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требностями человека и общества XXI в., исходя из общих целей образования, а также целей его гуманизации и демократизации цель курса «Основы безопасности жизнедеятельности» — изучение учащимися общеобразовательных учреждений интегративных знаний и умений, накопленных обществом и охватывающих теорию и практику защиты человека, общества, государства, мирового сообщества от современного комплекса опас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манизация образования при изучении и освоении материалов курса «Основы безопасности жизнедеятельности» заключается в целенаправленности процесса обучения на обеспечение безопасности как коренной потребности человека. Демократизация состоит в приобщении каждого выпускника общеобразовательного учреждения к решению важнейших проблем человека, общества, государства, миров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 изучение и освоение методов и приемов защиты, позволяющих минимизировать возможный ущерб личности и обществу в возможных опасных 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зучение и освоение основ медицинских знаний и правил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учение современного комплекса проблем безопасности жизни и жизнедеятельности, формирующее у учащихся научные взгляды на главные особенности постиндустриального периода перехода человечества к устойчивому (ноосферному) развитию, а также социально значимую ценностную ориентацию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зучение основ военной службы, обеспечивающей традиционный аспект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Основы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 содержание курса включает в себя пять основ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и защита человека в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 и правила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комплекс проблем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азделы логически взаимосвязаны и взаимообусловлены не только между собой, но и с другими общеобразовательными предметами, прежде всего с «Физической культурой», «Экологией», «Биологией», предметами образовательных областей «Обществознание», «Технолог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. В разделе формулируется понятие здорового образа жизни как индивидуальной системы ежедневного поведения человека, обеспечивающей ему физическое, духовное и социальное благополучие в реальной окружающей среде (природной, техногенной, социальной) и активное долголе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раздела обеспечивает последовательное формирование у учащихся основных понятий о здоровье человека, о факторах, формирующих здоровье, и о факторах, его разрушающих. Устанавливается логическая связь образа жизни со здоровьем и  безопасностью человека. Показывается, что здоровье — это состояние полного физического, духовного и социального благополучия,  а не только отсутствие болезней и физических дефектов. Раскрываются положительные факторы здорового образа жизни: рациональное питание, режим дня, труда и отдыха, двигательная активность, физическая культура и закаливание, личная и общественная гигиена, культура взаимоотношений, умение преодолевать стрессы. Последовательно с учетом возрастных физиологических и психологических особенностей подростков в содержании даются положения, предназначенные для профилактики факторов, разрушающих здоровье: вредных привычек (курение, алкоголизм, наркомания), нравственной распущенности. Освещается связь здорового образа жизни с ее продолжительностью. Обращается внимание на особое значение репродуктивного здоровья, определяющего способность человека и общества к воспроизводству здорового потомства. Даются основные понятия о браке и семье, о долге перед Родиной — не только защищать ее, но и улучшать, совершенствовать, украшать, преумножать ее достояние. Разъясняются основы семейного права, пра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человека в опасных и чрезвычайных ситуациях. Содержание раздела обеспечивает последовательное (по учебным классам) наращивание информации о наиболее вероятных опасных ситуациях, с которыми может встретиться человек в повседневной жизни с учетом сферы его деятельности (ученик начальной школы, старшеклассник и т. д.). Применительно к каждой опасной ситуации даются характеристика опасности и правила поведения, обеспечивающего безопасность или минимизирующего возможный ущерб. Раздел включает такие жизненно важные направления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участие в дорожном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человека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в ситуациях крими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в природ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правила действий человека в чрезвычайных ситуациях природного и техногенного характера, меры по защите населения от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от опасностей, возникающих в условиях социальных конфликтов,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излагаются сведения о Единой государственной системе предупреждения и ликвидации последствий чрезвычайных ситуаций, о государственных и общественных органах, обеспечивающих безопасность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 и правила оказания первой медицинской помощи. Содержание раздела включает сведения о наиболее распространенных заболеваниях, основных факторах риска, их причинах, связи с образо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а информация по основным инфекционным заболеваниям и их профил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лагаются меры по профилактике травм в школьном возрасте, об оказании первой медицинской помощи при повреждениях в опасных и чрезвычайных ситуациях: при отравлениях, ожогах и обморожениях, ушибах, ранениях, кровотечениях, растяжениях и переломах, поражении электрическим током и молнией. Даются представления о проведении экстренной реанимацио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й комплекс проблем безопасности. Содержание раздела состоит из тре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жизни и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глоб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оследнего подраздела выделен в самостоятельный раздел материал по основам военной службы в связи с его традиционно особым 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подразделе содержится системный анализ проблем безопасности человека в современной постановке. Рассматриваются следующие системы в сферах жизни и жизнедеятельности человека (в порядке усложн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 и гру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я (народ) и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о (мировое сооб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ф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ный подход позволяет обеспечить полноту рассмотрения проблемы: определить полный состав, выявить источники возникновения, понять причины, взаимосвязи и «удельный вес» компонентов современного комплекса опасностей, наметить исчерпывающий комплекс мер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ы глобальной безопасности во втором подразделе освещаются в прямой связи с материалами предмета «Экология», но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 дополнительных сведений, в исторической перспективе, в обобщающем плане и даются с позиций безопасности человека. В качестве основных вопросов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безопасности жизнедеятельности, связанные с ростом человеческой цивилизации на планете с ограниченны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безопасности жизнедеятельности, вызванные влиянием технологий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мировым сообществом необходимости устойчивого (ноосферного) развития с обеспечением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ерехода к постиндустриальному ноосферн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жизни и жизнедеятельности и будущее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етьем подразделе национальная безопасность представлена во всех своих основных аспектах, прежде всего в информационном и экономическом, а также в военном. Это объясняется особенностями новой ситуации в мире. В содержании подраздела рассматрив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ая динамика и национальн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одходов к разрешению конфлик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, проблемы и концепция национальной безопасност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военной службы. Раздел органически связан с подразделом о национальной безопасности и направлен на подготовку молодежи к выполнению конституционного долга по защите Отечества. В качестве основы военной службы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боевые традиции Вооруженных Сил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военной службы, воинская обяз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ооруженных Силах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зыва на воен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ступления в военные учил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 и достоинство воина Вооруженных Сил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тематики курса по классам соответствует возрастным особенностям и возможностям учащихся по освоению материала, их подготовке по другим предмета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приемов и правил самозащиты от опасностей дома, на улице, в транспорте, в школе, на природе начинается с I класса и продолжается с усложнением рассматриваемых ситуаций до конц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ьной школе эти вопросы включены в содержание курсов, реализующих образовательный компонент инвариантной части Базисного учебного плана «Окружающий мир». У младших школьников формируется понятийная база о здоровом образе жизни, об опасных и чрезвычайных ситуациях и вырабатываются навыки безопасного поведения дома, в школе, на улице, на водоемах, при пожаре, навыки личной гигиены, а также необходимые навыки по оказанию первой медицинской помощи и по гражданской обороне в соответствии с планом 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V—XI классах учащиеся постоянно расширяют свои знания об опасностях, основах здорового образа жизни, о приемах личной защиты в опасных и чрезвычайных ситуациях, государственной системе предупреждения и ликвидации последствий чрезвычайных ситуаций, гражданской обороне, изучают и осваивают основы медицинских знаний, приемы оказания первой медицинской помощи при повреждениях в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X—XI классах учащиеся знакомятся с системным подходом к проблемам безопасности человека, с проблемами глобальной и национальной безопасности и путями их решения, получают знания об обороне и Вооруженных Силах страны, о военной службе, о порядке призыва молодежи на военную службу. Они обобщают все свои знания о безопасности человека как основной проблеме в XXI в., полученные в процессе обще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7:00Z</dcterms:created>
  <dc:creator>Дроздов А.В.</dc:creator>
  <dc:description/>
  <cp:keywords/>
  <dc:language>en-US</dc:language>
  <cp:lastModifiedBy>Дроздов А.В.</cp:lastModifiedBy>
  <dcterms:modified xsi:type="dcterms:W3CDTF">2014-09-05T05:48:00Z</dcterms:modified>
  <cp:revision>1</cp:revision>
  <dc:subject/>
  <dc:title/>
</cp:coreProperties>
</file>