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"Гимназия №5" г. Брянск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стерская ценностных ориентац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Жадность не порок?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собственную позицию по отношению к жадности  и ее проявл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навыки межличностного взаимодействия и взаимодействия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овать выявлению учащимися эффективных способов борьбы с жад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толы расставлены для работы в 4 группах, на столе каждой группы лежат чистые листы А4 и листы  Приложение 1,  фломастеры, толковый словарь под ред. С.И.Ожегова,  философский словарь под ред. Мирошниченко В.Н. и др., словарь «Пословицы и поговорки русского народа» В.И.Даля.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стерская может быть организована для учащихся 7-8 клас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МАСТЕР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адность-это сон души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Целеполаг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стерская  начинается с приветствия. Все участники встают в круг и здороваются с соседями пожатием руки, улыбаясь друг другу, затем рассаживаются на места, разделившись  на 4 группы по просьбе учителя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 xml:space="preserve">Учитель. </w:t>
      </w:r>
      <w:r>
        <w:rPr>
          <w:sz w:val="28"/>
        </w:rPr>
        <w:t>Один простец получил в наследство несколько сот золотых монет. Об этом узнал ловкач и сказал простецу, что тот может удвоить наследство. «Неужели? А как?» - поразился простец неожиданной удаче. «Есть в скале, неподалеку, отверстие, — начал рассказывать ловкач. — Если бросить туда одну золотую монету, то оттуда выскакивают две золотые монеты!» — «Не может быть!» — усомнился простец. «Что ж, иди, проверь сам! — сделав вид,  что обиделся, сказал ловкач. — Говорю тебе, это чистая правда!» Простец взял свои золотые монеты и отправился к заветной скале. Но ловкач добрался туда быстрее, пролез в скалу по узкому лазу и спрятался внутри. Вскоре пришел простец и кинул в отверстие золотую монету. К своей великой радости он увидел, как обратно, одна за другой, выскочили две золотые монеты. «Верно! - обрадовался простец. - Чистую правду сказал мне тот добрый человек!» Он высыпал из мешка все золотые монеты, быстренько побросал их в чудесное отверстие и с нетерпением подставил мешок. Но, увы! Обратно их он уже не дождался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Ребята, на какие размышления натолкнула вас услышанная притча? Чему она учит? Как вы думаете, о чем пойдет речь сегодня в нашей мастерской?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Учащиеся. К погоне за богатством неизбежно присоединяется жадность, а плод жадности — потеря и того, что имеешь. Такой вывод можно сделать, поразмышляв над услышанным. Вероятно, мы будем говорить сегодня о таком свойстве человеческого характера, как жад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бмен мнениями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Учитель. Среди человеческих пороков жадность, пожалуй, одно из самых неприятных. Чаще всего мы с недоверием и даже пренебрежением относимся к людям, которые так или иначе проявили  это свойство характера публично. И наверняка никто из присутствующих не хотел бы, чтобы окружающие думали о нем как о жадине, скупце, скряге, жмоте. Обратите внимание, сколько имен у носителя жадности, и все они имеют отрицательную  оценочность!  Однако кто может похвастать полной свободой от этого порока, ведь с детства мы стремимся к материальному   благополучию, накопительству, наконец, богатству?  И еще: все ли считают жадность пороком? Как видите, вопросов много, давайте обменяемся мнениями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Учащиеся высказываются, рассказывают, в какой степени они считают себя свободными от порока жадности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Я считаю себя бережливым, в меру расчетливым. Деньги, которые мне дают родители, я коплю. Да, не складываюсь с ребятами, когда они покупают напитки или чипсы, но вижу в этом не жадность, а заботу о здоровье и разумное отношение к деньгам. Мой отец учит меня этому, и мы не считаем такую позицию пороком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-Может быть, кому-то покажется, что я жадный, но я убежден в следующем. Невозможно добиться процветания, обладая исключительной щедростью души, умением безоглядно делиться всем, чем владеешь. Не случайно же в народе говорят «копейка рубль бережет»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 Мне кажется, что я почти свободен от жадности. Делюсь с друзьями всем, что у меня есть. Мне ничего не жалко для людей, с которыми я общаюсь. Это моя позиция, и я считаю такое отношение залогом добросердечных отношений с людьми. Нельзя построить нормальные отношения с жадиной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 Я считаю, что жадность  в той или иной степени присуща всем людям. Это вовсе  не смертный грех и ни в коем случае не порок.  Убеждена, что именно это качество в паре с завистью являются движущими силами истории и прогресса, заставляя жадного до радостей жизни человека не стоять на месте, а двигаться, развиваться, чтобы догнать и перегнать окружающих, выделиться, достичь большего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Учитель. Как видим, отношение к жадности неоднозначное,  это заставляет задуматься над истинной природой феномена жадности и попытаться осмыслить его.  Что же такое жадность?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Учащиеся. Чрезмерное желание удовлетворить какие-либо желания, скупость, расчетливость, корыстолюбие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Учитель. Мы уже говорили о том, что не все считают жадность пороком, называют бережливостью и даже считают   путевкой  в обеспеченное будущее, залогом стабильного и безбедного существования. Можете ли вы доказать или опровергнуть данное мнение?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Учащиеся. (Опережающее индивидуальное задание).  К  мысли о том, что жадность помогает укрепить материальное состояние, нас подталкивают  рассказы о скупости  богатых и знаменитых людей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- Великий скульптор эпохи Возрождения Микеланджело был патологическим скрягой. Получая приличные гонорары, исчислявшиеся сотнями тысяч долларов, он владел состоянием в десятки миллионов долларов в нынешнем эквиваленте. При этом современники считали его бедным, вечно нуждавшимся гением. Такое мнение художник поддерживал в обществе, ведя аскетический образ жизни, существуя на грани нищеты. В доме гения из мебели был лишь огромный сундук, в котором после смерти 89-летнего гения обнаружили огромную сумму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 xml:space="preserve">-В Интернете я прочитал о том, что основатель мебельной компании IKEA Ингвар Кампрад – ужасный скряга. Обладая состоянием в 28 млрд. долларов, он летает только эконом-классом, не останавливается в отелях, дороже трехзвездочных, перемещается на общественном транспорте, предъявляя при этом удостоверение пенсионера, которому полагаются льготы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-О губернаторе Калифорнии Арнольде Шварценеггере рассказывают, что он пристально следит за расходами своей жены, регулярно требует от нее письменный отчет о тратах,  чтобы предотвратить необоснованные траты и даже заставляет ее уносить обратно в магазин свертки и коробки с покупка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 Дискуссия </w:t>
      </w:r>
      <w:r>
        <w:rPr>
          <w:sz w:val="28"/>
          <w:szCs w:val="28"/>
        </w:rPr>
        <w:t>(задача учителя - построить обсуждение таким образом, чтобы завязалась дискуссия)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>Учитель.</w:t>
      </w:r>
      <w:r>
        <w:rPr>
          <w:sz w:val="28"/>
        </w:rPr>
        <w:t xml:space="preserve"> Как узнать жадину?  Попробуем составить портрет жадного человека.  Какие нравственные качества лежат в основе такой личности? Какие действия, на ваш взгляд,  характеризуют такого героя?  Можете обратиться к Приложению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ащиеся. Работают в группах, затем   по очереди представитель каждой из групп записывает на доске определени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дина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-вечно голодный взгляд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-склонен к торгашеству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-испытывает страх перед жизнью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-не верит людям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-во всем сомневается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-замкнутый;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людимый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окий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кий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Как любая психологическая проблема, жадность имеет свои причины. Как вы думаете, какие?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>Учащиеся.</w:t>
      </w:r>
      <w:r>
        <w:rPr>
          <w:sz w:val="28"/>
        </w:rPr>
        <w:t xml:space="preserve"> (Продолжают обсуждение предложенных учителем вопросов сначала в группах, затем в классе)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Неудержимая потребность доказать собственную значимость, ради чего человек стремится иметь как можно больше материальных ценностей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Склонность к страхам, заглушить которые человек старается накоплениями на черный день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Потребность в поддержке, которую люди не находят среди окружающих, а находят среди накопленного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Фактор воспитания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О том, что жадность, по мнению некоторых, -путь к богатству, и это положительная сторона явления, мы уже говорили. Но есть и отрицательные последствия жадности. Какие?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Учащиеся.</w:t>
      </w:r>
      <w:r>
        <w:rPr>
          <w:sz w:val="28"/>
        </w:rPr>
        <w:t xml:space="preserve">  (Продолжая работу сначала в группах)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Жадность пагубно влияет на здоровье, поскольку подверженный ей, как правило, злоупотребляет пищей и спиртным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Жадность тормозит творческий рост и карьеру,  потому что на первый план выступает стяжательство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-Жадность портит взаимоотношения с окружающими, в том числе с самыми близкими, потому что требования жадного всегда очень высоки, а сам он не выражает желания что-то отдавать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Понятно, что с жадностью необходимо бороться. Каким образом?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Учащиеся.</w:t>
      </w:r>
      <w:r>
        <w:rPr>
          <w:sz w:val="28"/>
        </w:rPr>
        <w:t xml:space="preserve"> (Обсуждают в группах, записывают на листах фломастерами и вывешивают на доске)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Признайте жадность своей проблемой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Поменяйте свои жизненные установки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Научитесь отдавать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Получайте удовольствие от щедрости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4. «Поможем жадине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У психологов-практиков есть такая методика: проговаривай вслух и про себя определенные фразы, и ты скоро поверишь в то, что произносишь. В группе придумайте и запишите утверждения (не менее двух), которые, на ваш взгляд, должен сам себе проговаривать тот,  кто решил избавиться от порока лен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У меня есть все необходимое, чтобы быть счастливым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Я люблю делиться с окружающими всем, что у меня есть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Чем больше я отдаю, тем больше получаю сам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-Я искренне наслаждаюсь тем, что у меня есть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Я верю в свои силы и не боюсь встречи с трудностями и печалью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Я больше не испытываю прежних мучивших меня желаний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Я чувствую в себе силы, и мне не нужно больше ни в чем винить окружающих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 Я полностью удовлетворен тем, что имею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ословица недаром молвится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Народная мудрость всегда была сосредоточена  прежде всего в пословицах и поговорках. В них народ выражал свое отношение к человеческим порокам, в том числе к  жадности и жадинам. Какие из них вам известны? О каком отношении народа к жадности свидетельствуют указанные вами пословицы и поговор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(Работают в группах со словарями и справочниками). В пословицах и поговорках отношение к жадности неоднозначное. Большинство из них, конечно, выражает отрицательное отношение, осуждает и высмеивает скряг. Однако есть и пословицы, в которых восхваляют бережливость, рачительность. Просто современники часто не проводят границы между жадностью и разумным отношением к деньгам, материальным благ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о, да мило, дешево, да гнило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2. Скупой платит дважды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3. Скупость не глупость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4. За двумя зайцами погонишься, ни одного не поймаешь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5. Богатому не спится, он вора боится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6. Довольство — лучшее богатство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7. Жадный сам себе покою не дает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8. Много желать – добра не видать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9. Не тот беден, у кого мало, а тот, кто много хочет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10. Скупой богач беднее нищего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11. У скупого середи зимы и снегу не выпросишь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12. Бездонную бочку не наполнишь, жадное брюхо не накормишь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13. Завистливые глаза все съесть хотят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14. В лихости и зависти нет ни проку, ни радости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15. Чужим богат не бу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На огонь дров не напасеш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елитесь своими впечатлениями (письменно или устно), закончив следующие предло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мастерс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узн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я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чувствов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Я узнал, что жадный человек испытывает постоянный страх перед жизн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Я узнал, что жадность-это болезненное состояние, но его можно леч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Я понял, что жадный человек не верит людям, он с подозрением относится к окружающим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 xml:space="preserve">-Я понял, что жадный человек </w:t>
      </w:r>
      <w:r>
        <w:rPr>
          <w:sz w:val="28"/>
        </w:rPr>
        <w:t xml:space="preserve"> не замечает вокруг себя ничего доброго и прекрасного.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 Я почувствовал необходимость заняться самовоспитанием и начать борьбу со своими недостатками, прежде всего с жадностью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 Я понял, что жадность может породить и другие пороки, которые станут тормозом в моем творческом развитии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Учитель. Надеюсь, что, </w:t>
      </w:r>
      <w:r>
        <w:rPr>
          <w:sz w:val="28"/>
        </w:rPr>
        <w:t xml:space="preserve">пристальнее вглядевшись в такое явление, как жадность, вы поняли, что в нем можно обнаружить и плюсы, и минусы. Все зависит от точки зрения. Как впрочем, и от степени выраженности этого качества в человеке. В умеренном количестве оно конструктивно, потому что побуждает нас к активным действиям и развитию. В гипертрофированной форме оно уродливо и разрушительно. Остается найти золотую середину для того, чтобы, взяв на вооружение бережливость и практичность, постараться обрести внутреннюю гармонию с собой и окружающим ми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ФОРИЗМЫ И ЦИТАТЫ ПРО ЖАДНОСТЬ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Деньги  что еж, которого легко словить, но непросто удержать. Клавдий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Люди, считающие деньги способными сделать все, сами способны все сделать за деньги.   П. Буаст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Чем больше скупость, тем больше жестокость.   Ф.  Петрарка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Те же самые средства, что делают человека способным разбогатеть, мешают ему наслаждаться богатством.   А.Ривароль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огатство не уменьшает жадности.  Салюстий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За каждой вещью в мире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Нам слаще гнаться, чем иметь ее.  У. Шекспир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Кто имеет меньше, чем желает, должен знать, что он имеет больше, чем заслуживает.  Г.К. Лихтенберг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Один лишь не может ничем побежден быть желудок жадный, насильственный, множество бед приключающий смертным.  Гомер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Губит мот своих наследников, а скупец - самого себя.  Ж.Лабрюйер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Скупцы всегда расточительны на советы.  А.Поп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Если бы не было роскоши, не было бы и нищеты.  Ж.-Ж. Руссо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Скупой теряет все, желая все достать. И.А. Крылов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лчность всегда безгранична, ненасытна и не уменьшается ни при изобилии, ни при скудости.  Салюстий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Жадный беден всегда.  Ф.  Петрарка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Скупой всегда нуждается.  Гораций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еликие горести оказываются всегда плодом необузданного корыстолюбия. Вольтер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Скупость сушит душу. А. Дюма-отец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Не быть жадным — уже богатство, не быть расточительным — доход. Цицерон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Изгони из сердца жадность, ничего не жди от мира, И тотчас безмерно щедрым мир покажется тебе.  Рудаки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Д.С. Лихачев. Письма о добром и прекрасном. М.: Детская литература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оризмы, цитаты и крылатые слова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phorism-list.com/t.php?page=vysokomer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народов мир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oxdesign.ru/aphorism/proverb/p_pride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И. Ожегов, Н.Ю. Шведова. Толковый словарь русского языка (онлайн версия). </w:t>
      </w:r>
      <w:hyperlink r:id="rId4">
        <w:r>
          <w:rPr>
            <w:rStyle w:val="InternetLink"/>
            <w:sz w:val="28"/>
            <w:szCs w:val="28"/>
          </w:rPr>
          <w:t>http://www.classes.ru/all-russian/russian-dictionary-Ozhegov-term-4990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и поэмы.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http://stihidl.ru/poem/42740/</w:t>
        </w:r>
      </w:hyperlink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t.php?page=vysokomerie" TargetMode="External"/><Relationship Id="rId3" Type="http://schemas.openxmlformats.org/officeDocument/2006/relationships/hyperlink" Target="http://www.foxdesign.ru/aphorism/proverb/p_pride.html" TargetMode="External"/><Relationship Id="rId4" Type="http://schemas.openxmlformats.org/officeDocument/2006/relationships/hyperlink" Target="http://www.classes.ru/all-russian/russian-dictionary-Ozhegov-term-4990.htm" TargetMode="External"/><Relationship Id="rId5" Type="http://schemas.openxmlformats.org/officeDocument/2006/relationships/hyperlink" Target="http://stihidl.ru/poem/42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55:00Z</dcterms:created>
  <dc:creator>-</dc:creator>
  <dc:description/>
  <cp:keywords/>
  <dc:language>en-US</dc:language>
  <cp:lastModifiedBy>Asus</cp:lastModifiedBy>
  <dcterms:modified xsi:type="dcterms:W3CDTF">2013-08-09T17:23:00Z</dcterms:modified>
  <cp:revision>14</cp:revision>
  <dc:subject/>
  <dc:title>Дорого, да мило, дешево, да гнило</dc:title>
</cp:coreProperties>
</file>