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ТОДИЧЕСКИЙ КОНСТРУКТО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УРОЧНОЙ ДЕЯТЕЛЬНОСТИ ШКОЛЬНИКОВ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102"/>
        <w:gridCol w:w="3235"/>
        <w:gridCol w:w="324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иды внеуроч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еятельности / Уро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спит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езультат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Приобретение школьником  новых социальных зна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витие позитивных отношений школьника к базовым общественным ценностя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Накопление школьником опыта самостоятельного социального действия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. Познавательна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познавательные занятия кружка, факультатива и т.п., направленные на освоение детьми воспитывающей информации (об общественных нормах и ценностях, об устройстве общества и основных социальных и нравственных проблемах, о мировой и отечественной культуре, о ярких личностях наших предков и современников, о социально одобряемых и неодобряемых формах поведения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познавательные акции (олимпиады, марафоны, конференции, викторины, экскурсии…), организуемые педагогом для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детские исследовательские проекты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знавательные занятия кружка, факультатива и т.п. духовно-нравственной или социальной направленности (диспут, дискуссия, ролевой диалог и т.п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знавательные акции, совместно организуемые школьниками и педагогом в виде КТ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теллектуальные и познавательные клубы (например, клуб «Что? Где? Когда?», НОУ и т.п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тские исследовательские проекты социальной направленност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познавательные акции, совместно организуемые школьниками и педагогом для малышей, сверстников, учителей, родителей, представителей окружающего школу социу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детские исследовательские проекты с элементами социального проектирования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2. Игрова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развлекатель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ы, организуемые педаго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интеллектуаль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ы, организуемые педагог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вые игры, организуемые педагого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ловые игры, организуемые педагогом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развлекательные, интеллектуальные, ролевые, деловые игры, совместно организуемые школьниками и педагогом в виде коллективных творческих дел – КТД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иально моделирующие игры, организуемые педаго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лекательные, интеллектуальные, ролевые, деловые, социально моделирующие игры, совместно организуемые школьниками и педагогом для малышей, сверстников, учителей,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развлекательные, интеллектуальные, ролевые, деловые, социально моделирующие игры, совместно организуемые школьниками и педагогом для представителей окружающего школу социума. 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3. Трудовая (производственная) деятельнос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жковые, студийные, факультативные, клубные и пр. занятия по отработке специальных умений в конструировании, техническом творчестве, ремесле и т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довые акции, трудовые десанты, организуемые педаго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довые акции, трудовые десанты, совместно организуемые школьниками и педагогом в виде коллективных творческих дел – КТД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южетно-ролевые продуктивные игры («Почта», «Город мастеров», «Фабрика», «Детская железная дорога»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тская производственная бригада под руководством взрослого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довые акции, трудовые десанты, совместно организуемые школьниками и педагогом для малышей, сверстников, учителей,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довые акции, трудовые десанты, совместно организуемые школьниками и педагогом в окружающем школу социу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  <w:lang w:val="en-US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тско-взрослое образовательное производ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 xml:space="preserve">4. Досугово-развлекательная деятельность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ьтпоходы в кино, театры, концертные залы, выставки и т.п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гово-развлекательные акции («огоньки», праздники, капустники, дискотеки и т.п.), организуемые педагого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гово-развлекательные акции («огоньки», праздники, капустники, дискотеки и т.п.), совместно организуемые школьниками и педагогом в виде коллективных творческих дел – КТ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гово-развлекательные акции («огоньки», праздники, капустники, дискотеки и т.п.), совместно организуемые школьниками и педагогом для малышей, сверстников, учителей,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гово-развлекательные акции («огоньки», праздники, капустники, дискотеки и т.п.), совместно организуемые школьниками и педагогом в окружающем школу социуме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5. Спортивно-оздоровительная деятельнос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седы о ЗО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здоровительные процед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физкультурные и спортивны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ртивные и оздоровительные акции (соревнования, турниры, показательные выступления, мастер-классы, дни здоровья и т.п.). организуемые педагого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в виде коллективных творческих дел – КТ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для малышей, сверстников, учителей,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ртивные и оздоровительные акции (соревнования, турниры, показательные выступления, мастер-классы, дни здоровья и т.п.), совместно организуемые школьниками и педагогом в окружающем школу социу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6. Туристско-краевед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кружковые, факультативные, секционные, клубные и пр. занят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тработке специальных ум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краеведческ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уристические поездк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ходы выходного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уристские многодневные пох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ортивные туристские поход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т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истско-краеведческие экспед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исково-краеведческие экспеди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родоохранные и природовосстановительные экспедиции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7. Художественное творчество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жковые, студийные, факультативные, клубные и пр. занятия по отработке специальных ум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жественные акции (концерты, спектакли, фестивали, творческие вечера, выставки и т.п.), организуемые педагогом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жественные акции (концерты, спектакли, фестивали, творческие вечера, выставки и т.п.), совместно организуемые школьниками и педагогом в виде коллективных творческих дел – КТ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жественные акции (концерты, спектакли, фестивали, творческие вечера, выставки и т.п.), совместно организуемые школьниками и педагогом для малышей, сверстников, учителей,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 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ожественные акции (концерты, спектакли, фестивали, творческие вечера, выставки и т.п.), совместно организуемые школьниками и педагогом в окружающем школу социуме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8. Социальное творчество (социально преобразовательная деятельность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иальные пробы (инициативное участие ребенка в отдельных социальных акциях, организованных взрослыми)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оциально-ориентированные коллективные творческие дела – КТД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 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иальные про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олонтерство (постоянное инициативное участие ребенка в деятельности на благо отдельных людей и общества в целом)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9. Проблемно-ценностное обще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дивидуальные и групповые беседы об обществе, культуре, нравственности, поведении, морально-этических, правовых нормах и т.п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енинги формирования социальных навыко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A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ренинги личностного ро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дебаты по проблемам социальной, экономической, политической и духовной жизни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вободные дискуссии</w:t>
            </w: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 xml:space="preserve"> по проблемам социальной, экономической, политической и духовной жизни людей (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блемно-ценностные дискуссии)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A"/>
                <w:sz w:val="28"/>
                <w:szCs w:val="28"/>
              </w:rPr>
              <w:t>- 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блемно-ценностные дискуссии с участием внешних экспер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A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седы, дебаты, дискуссии с представителями общества (в том числе и представителями других образовательных учреждений), организуемые за пределами образовательного учрежден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Times New Roman;Times New Roman" w:cs="Calibri;Arial Narro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36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22:00Z</dcterms:created>
  <dc:creator>Admin</dc:creator>
  <dc:description/>
  <dc:language>en-US</dc:language>
  <cp:lastModifiedBy>Света</cp:lastModifiedBy>
  <dcterms:modified xsi:type="dcterms:W3CDTF">2014-03-15T18:22:00Z</dcterms:modified>
  <cp:revision>2</cp:revision>
  <dc:subject/>
  <dc:title>1</dc:title>
</cp:coreProperties>
</file>