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исследование по русскому языку «Понятие о местоимении. Личные местоимения».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. 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. На уроке  и вам, и мне нужно показать, как мы умеем работать. А потому сегодня мы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дна команда.</w:t>
      </w:r>
    </w:p>
    <w:p>
      <w:pPr>
        <w:pStyle w:val="Style15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2. Вводная бесе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ы все очень любим  тайны, приключения, древние истории о жизни наших предков в далёком прошлом, об истории возникновения нашего государства? А откуда мы можем узнать о прошл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каких источников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книг, уроков истории, летописей, древних рукописей, энциклопедий, археологических раскопок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ие интересные слова я услышала - </w:t>
      </w:r>
      <w:r>
        <w:rPr>
          <w:b/>
          <w:sz w:val="28"/>
          <w:szCs w:val="28"/>
        </w:rPr>
        <w:t>летопись и рукопись</w:t>
      </w:r>
      <w:r>
        <w:rPr>
          <w:sz w:val="28"/>
          <w:szCs w:val="28"/>
        </w:rPr>
        <w:t>. Напишу на доске. Как называют такие слова? Сложные. Выделить корн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Летопись </w:t>
      </w:r>
      <w:r>
        <w:rPr>
          <w:sz w:val="28"/>
          <w:szCs w:val="28"/>
        </w:rPr>
        <w:t>- подробная запись  исторических событий, по годам. Лета - го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укопись</w:t>
      </w:r>
      <w:r>
        <w:rPr>
          <w:sz w:val="28"/>
          <w:szCs w:val="28"/>
        </w:rPr>
        <w:t xml:space="preserve"> - написанная от руки.</w:t>
      </w:r>
    </w:p>
    <w:p>
      <w:pPr>
        <w:pStyle w:val="Style15"/>
        <w:rPr/>
      </w:pPr>
      <w:r>
        <w:rPr>
          <w:sz w:val="28"/>
          <w:szCs w:val="28"/>
        </w:rPr>
        <w:t>Я тоже очень люблю раскрывать тайны прошлого. Сегодня на урок принесла вам  фрагмент старинной рукописи, но, к сожалению, прочитать его невозможно, так как часть слов не сохранилась, и есть неизвестные символы и знаки. Мне хочется вместе с вами эту тайну сегодня раскрыть. Но нам придется немало потрудиться, сосредоточиться, проявить смекалку и настойчивость в достижении результата.</w:t>
      </w:r>
    </w:p>
    <w:p>
      <w:pPr>
        <w:pStyle w:val="Style15"/>
        <w:rPr/>
      </w:pPr>
      <w:r>
        <w:rPr>
          <w:b/>
          <w:sz w:val="28"/>
          <w:szCs w:val="28"/>
        </w:rPr>
        <w:t>Слайд № 1.</w:t>
      </w:r>
      <w:r>
        <w:rPr>
          <w:sz w:val="28"/>
          <w:szCs w:val="28"/>
        </w:rPr>
        <w:t>Рассмотрите древнюю рукопись внимательно, какие предположения у вас появились, что в ней написано? (Высказывания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гда давайте проведем исследование, расшифруем тайну древней рукопис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(на доске заранее записать)</w:t>
      </w:r>
      <w:r>
        <w:rPr>
          <w:sz w:val="28"/>
          <w:szCs w:val="28"/>
        </w:rPr>
        <w:t xml:space="preserve">Запишем в тетради дату и место нашего исследования (дети записывают число, месяц, классная работа). </w:t>
      </w:r>
      <w:r>
        <w:rPr>
          <w:b/>
          <w:sz w:val="28"/>
          <w:szCs w:val="28"/>
        </w:rPr>
        <w:t>Слайд №2.</w:t>
      </w:r>
    </w:p>
    <w:p>
      <w:pPr>
        <w:pStyle w:val="Style15"/>
        <w:rPr/>
      </w:pPr>
      <w:r>
        <w:rPr>
          <w:b/>
          <w:sz w:val="28"/>
          <w:szCs w:val="28"/>
        </w:rPr>
        <w:t>Слайд №3</w:t>
      </w:r>
      <w:r>
        <w:rPr>
          <w:sz w:val="28"/>
          <w:szCs w:val="28"/>
        </w:rPr>
        <w:t>. Кроме древней рукописи, которую мы  сегодня будем разгадывать ,до наших дней дошли и берестяные грамоты (письмо на бересте, коре березы), которые тоже дают представления о жизни в прош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д вами образцы таких грамот, но тоже утратившие часть букв, а некоторые слова и вовсе перепутали свои места. Как вы считаете, на какие группы  можно разделить эти слова? 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..сква,дру.., мы, вы, стр…на, ты, ж..тели, она, я, столиц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усть хоть и маленькие ,но слова. Как ребенок -маленький, но человек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запишем эти слова в два столбика. </w:t>
      </w:r>
      <w:r>
        <w:rPr>
          <w:b/>
          <w:sz w:val="28"/>
          <w:szCs w:val="28"/>
        </w:rPr>
        <w:t>Слайд №4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ного ученика пригласить к доске.</w:t>
      </w:r>
    </w:p>
    <w:p>
      <w:pPr>
        <w:pStyle w:val="Style15"/>
        <w:rPr/>
      </w:pPr>
      <w:r>
        <w:rPr>
          <w:sz w:val="28"/>
          <w:szCs w:val="28"/>
        </w:rPr>
        <w:t>Что общего между словами 1 столбика? (Что   обозначают?  К  какой   части речи относятся?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смотрим на слова 2 столбика. Встречались мы с такими словами? Где? А знакомы ли мы с ними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ы попытаемся выяснить, что это за слова и расшифровать древнюю рукопись.</w:t>
      </w:r>
    </w:p>
    <w:p>
      <w:pPr>
        <w:pStyle w:val="Style15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4. Объяснение нов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ете ли вы, где хранятся найденные археологами старинные вещи, рукописи, документ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то был в музее? Поднимите ру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ет, нам тоже в музей отправиться?</w:t>
      </w:r>
    </w:p>
    <w:p>
      <w:pPr>
        <w:pStyle w:val="Style15"/>
        <w:rPr/>
      </w:pPr>
      <w:r>
        <w:rPr>
          <w:sz w:val="28"/>
          <w:szCs w:val="28"/>
        </w:rPr>
        <w:t>Мы ходили туда с моим классом. Потом написали сочинение. Они младше вас, потому в сочинении есть ошибки. Я уверена, что вы сейчас сразу  их найдете. Поможете мне исправить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 xml:space="preserve">Наш класс отправился в музей. </w:t>
      </w:r>
      <w:r>
        <w:rPr>
          <w:b/>
          <w:i/>
          <w:iCs/>
          <w:sz w:val="28"/>
          <w:szCs w:val="28"/>
          <w:u w:val="single"/>
        </w:rPr>
        <w:t>Музей</w:t>
      </w:r>
      <w:r>
        <w:rPr>
          <w:b/>
          <w:i/>
          <w:iCs/>
          <w:sz w:val="28"/>
          <w:szCs w:val="28"/>
        </w:rPr>
        <w:t xml:space="preserve"> расположен на главной улице города. </w:t>
      </w:r>
      <w:r>
        <w:rPr>
          <w:b/>
          <w:i/>
          <w:iCs/>
          <w:sz w:val="28"/>
          <w:szCs w:val="28"/>
          <w:u w:val="single"/>
        </w:rPr>
        <w:t>В музее</w:t>
      </w:r>
      <w:r>
        <w:rPr>
          <w:b/>
          <w:i/>
          <w:iCs/>
          <w:sz w:val="28"/>
          <w:szCs w:val="28"/>
        </w:rPr>
        <w:t xml:space="preserve"> находится много интересных предме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читайте вслух. Слово повторяется много раз .Какими словами, подходящими по смыслу, можно заменить слово музей? (Он, в нем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так и знала, что вы правильно все назовете. Потому уже приготовила исправленный текст. Сравним. Молодц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 xml:space="preserve">музей </w:t>
      </w:r>
      <w:r>
        <w:rPr>
          <w:sz w:val="28"/>
          <w:szCs w:val="28"/>
        </w:rPr>
        <w:t xml:space="preserve"> является какой частью речи? Вместо какой части речи употребили мы эти слова? (Вместо имени существительного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мы изменили слово музей на другое. Чтобы не было повторов и одних и тех же слов, для речевого удобства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Значит, есть такая группа слов, такая часть речи, которая употребляется вместо имени существительного. Какое она может иметь название</w:t>
      </w:r>
      <w:r>
        <w:rPr>
          <w:i/>
          <w:iCs/>
          <w:sz w:val="28"/>
          <w:szCs w:val="28"/>
        </w:rPr>
        <w:t xml:space="preserve">? </w:t>
      </w:r>
      <w:r>
        <w:rPr>
          <w:b/>
          <w:i/>
          <w:color w:val="FF0000"/>
          <w:sz w:val="28"/>
          <w:szCs w:val="28"/>
        </w:rPr>
        <w:t>МЕСТО                                                     ИМЕНИ Е</w:t>
      </w:r>
      <w:r>
        <w:rPr>
          <w:i/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 №7.(Карточки сдвинуть, открыть букву 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чит,  это и есть та часть речи, о которой говорится в рукописи, и мы сегодня на уроке о ней говор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ем фразу в рукописи, которая у нас получилас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9.  Местоимение – часть ре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мы с вами восстановили 1 часть грамот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м наше исследование, попробуем разгадать следующий символ рукописи. Учитель: Отгадайте,  о чем идет реч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л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ужен учителю и учени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есть у нас в кабин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идет реч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я загадала м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 есть, употребляя местоимение, я лишь указывала на предмет, но не называла е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акую роль выполняет местоимение? (указывает на предмет),но не называет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естоимения используют в загадк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0. (Мнения учеников.) Указывает на лица, предметы, но не называет их. Слайд№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айте посмотрим, всю ли рукопись мы восстанов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родолжим наше исслед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музея нам встретилась картина. Рассмотрим 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792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жет назвать художника этой картины? Назвать. .Васнецов «Богатыри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центре Илья Муромец. Смотрит вдаль. Как вы думаете, как бы он начал рассказ о том, что видит? (Я…вижу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гда несколько человек? (Мы видим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местоимения человек указывает на себя или несколько человек указывают на себя? (Я, мы) Определим эти местоимения, указывающие на себя в первую группу, запишем и запомним. Слайд 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как мы друг к другу обращаемся. например, спроси ,Маша, у Юли ,сделала она уроки или нет. С каких слов ты начала обращаться? Ты. А если несколько человек ?Вы. Еще так уважительно обращаются. Говорят -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местоимения, мы указываем на того или тех к кому обращаемся? (Ты, вы) Определим их во вторую группу. Слайд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Алеша Попович и Добрыня Никитич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 богатырях по-другому можно сказать? Они. Когда много. А один-он, а про девочку как скажем- она, еще -оно. Определим их в третью группу. Слайд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упп у нас получилось? Как можно назвать эти группы? Слайд 1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местоимения имеют лиц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лицо – я, 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лицо – ты, в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лицо – он, она, оно, о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стоимения еще называют личными. В Толковом словаре Ожегова записано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чный-осуществляемый самим, непосредственно данным лицом, данной личностью(т.е.человеком).Личный прим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чный-касающийся непосредственно какого-нибудь лица, лиц, принадлежащий какому-нибудь лицу. Личное имущество, личное д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 вы познакомитесь еще с другими разрядами местоимений по знач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равните местоимения первого столбика: я, ты, он, она, оно. Что можно сказать о них? На сколько предметов они указывают? (Высказывания учеников.) Аналогично второй столбик. Оказывается, местоимения могут указывать на один предмет, лицо или несколько предметов, лиц, т.е бывают единственного  и множественного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рамота расшифрована. Слайд №11. Нет неопознанных знаков, символов, слов. О чем же сообщила нам древняя грамота? (Читают весь текст по грамот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нам немного отдохнем и поиграем. Перед нами снова тайна. За заданием прячется картина из нашего музея. Для того, чтобы узнать ,какая там картина, нам нужно соотнести значения слов старинных или забытых с современным знач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Возвращаемся в класс с разгаданной рукописью. И теперь поработаем по учебнику. Стр.читаем прави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перь, когда мы много узнали из рукописи, попробуем применить наши 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в парах.Лист №1.Две минутки на выпол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лишнее сл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Яна, ты, 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вы, они,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она, оно, о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аботаем самостоятельно. Перед вами разноуровневы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. Спиши. Подчеркни местоим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работу учеников на уроке. Они очень стар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 уровень. Вставь пропущенные местоимения. Спи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люблю читать. А …любишь книги? ... помогают мне уч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. Прочитай. Выпиши только личные местоим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живу в Тольятти. Учусь в третьем классе. Наш класс очень дружный. У меня много друзей. Они всегда помогают в трудную минуту. Я горжусь 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выполнение 5 минут. А теперь проверим и оценим свою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ведем итог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частью речи сегодня мы познакомились? Почему получила именно такое назв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жу вам стихотворение о местоим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 себе такого м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 роль местоиме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лу отдаюсь спол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меняю име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показалось, что оно слишком хвастливое? Может нужно чаще употреблять местоимение м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3c6">
    <w:name w:val="c3 c6"/>
    <w:basedOn w:val="Style13"/>
    <w:qFormat/>
    <w:rPr/>
  </w:style>
  <w:style w:type="character" w:styleId="C0">
    <w:name w:val="c0"/>
    <w:basedOn w:val="Style13"/>
    <w:qFormat/>
    <w:rPr/>
  </w:style>
  <w:style w:type="character" w:styleId="C1c0">
    <w:name w:val="c1 c0"/>
    <w:basedOn w:val="Style13"/>
    <w:qFormat/>
    <w:rPr/>
  </w:style>
  <w:style w:type="character" w:styleId="C0c3">
    <w:name w:val="c0 c3"/>
    <w:basedOn w:val="Style13"/>
    <w:qFormat/>
    <w:rPr/>
  </w:style>
  <w:style w:type="character" w:styleId="C0c2">
    <w:name w:val="c0 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07:00Z</dcterms:created>
  <dc:creator>Admin</dc:creator>
  <dc:description/>
  <cp:keywords/>
  <dc:language>en-US</dc:language>
  <cp:lastModifiedBy>Рима</cp:lastModifiedBy>
  <cp:lastPrinted>2013-01-13T19:15:00Z</cp:lastPrinted>
  <dcterms:modified xsi:type="dcterms:W3CDTF">2014-02-16T17:51:00Z</dcterms:modified>
  <cp:revision>21</cp:revision>
  <dc:subject/>
  <dc:title/>
</cp:coreProperties>
</file>