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 12 города Нефтекамск</w:t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НАЧАЛЬНЫХ КЛАСС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му: Дидактический материа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усскому языку.Однородные члены предложения. 3 клас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 : Муртазина З.Д.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днородные члены предложени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учени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Напишите предложение, в котором укажите, что вы делали вчера в школе и дома. Подчеркните однородные члены предлож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Спишите предложение, вставив пропущенные знаки препина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оробьи  синицы  и ласточки  кружились чирикали  щебетал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Спишите предложение, вставив пропущенные знаки препина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тороне моей лесной шлю поклон я поясной сосенкам березкам всем лесным полоска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Напиите ответы на вопрос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Какие деревья сажают в саду?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Какие ягодные кусты растут в саду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Напишите, какие птицы прилетают к нам весной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днородные члены предложени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амилия имя учени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Спишите текст, вставив пропущенные буквы и знаки препина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 каждом дом... в каждой хат.. в городах и на селе начинающий читатель книгу держит на стол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Спишите предложение, вставив пропущенные буквы и знаки препина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руз...я идут купат..ся за рыбами нырять на пляж... кувыркат...ся на солнц... загорать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Напишите предложение о том, что делают дежурные в классе. Подчеркните однородные члены предлож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Напишите, какая мебель стоит в вашей комнате. Подчеркните однородные члены предлож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ое утверждение является неверным?</w:t>
      </w:r>
    </w:p>
    <w:p>
      <w:pPr>
        <w:pStyle w:val="Style19"/>
        <w:spacing w:before="0" w:after="283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днородные члены предложения …</w:t>
      </w:r>
    </w:p>
    <w:p>
      <w:pPr>
        <w:pStyle w:val="Style19"/>
        <w:spacing w:before="0" w:after="283"/>
        <w:jc w:val="left"/>
        <w:rPr/>
      </w:pPr>
      <w:r>
        <w:rPr>
          <w:rStyle w:val="Emphasis"/>
          <w:sz w:val="28"/>
          <w:szCs w:val="28"/>
        </w:rPr>
        <w:t>1) соединяются между собой  союзами</w:t>
        <w:br/>
        <w:t>2) отвечают на один и тот же вопрос и относятся к одному и тому же слову</w:t>
        <w:br/>
        <w:t>3) могут быть распространенными</w:t>
        <w:br/>
        <w:t>4) всегда выражаются одной частью речи.</w:t>
      </w:r>
    </w:p>
    <w:p>
      <w:pPr>
        <w:pStyle w:val="Style19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тература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А.М.Александров .Пособие для учителя. Дидактический материал по грамматике, правописанию и развитию реч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 класс М., «просвещение»,1971г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Сборник контрольных и проверочных работ для 1-х — 4-х классов.(система Л.В.Занкова). Составитель Р.Г.Чуракова. М 2001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Практимум по русскому языку. 1-2 классы: методический комментарий. Варианты проверочных и контрольных работ.- Самара: издательство «Учебная литература» : Издательский дом 2Федоров», 2008.-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В.С.Мавлетов. Русский язык. Учебное пособие для самостоятельного изучения русского языка. Уфа 1994</w:t>
      </w:r>
    </w:p>
    <w:sectPr>
      <w:type w:val="nextPage"/>
      <w:pgSz w:w="11906" w:h="16838"/>
      <w:pgMar w:left="1718" w:right="1134" w:gutter="0" w:header="0" w:top="115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Ильдар</dc:creator>
  <dc:description/>
  <dc:language>en-US</dc:language>
  <cp:lastModifiedBy>Ильдар</cp:lastModifiedBy>
  <dcterms:modified xsi:type="dcterms:W3CDTF">2012-01-14T19:23:00Z</dcterms:modified>
  <cp:revision>7</cp:revision>
  <dc:subject/>
  <dc:title/>
</cp:coreProperties>
</file>