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русского языка в 3 класс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К «Перспективная нача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ема: «Написание слов с удвоенной согласной» (урок-закреп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 1) развитие умения находить  слова с удвоенной соглас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упражнение в написании слов с удвоенной  соглас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- обобщить знания об удвоенных соглас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развивать умение объяснять орфограмму графичес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звивать речь, орфографическую зоркость, внимание, умение ставить учебные  цели, анализировать, обобщ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оспитывать умение общатьс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од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я к учеб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( слайд «Солнышко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но кем –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и муд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рече здоров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е утр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е утро солнцу и птица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 улыбчивым 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станов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, доверчив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е утро длится до веч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доброе утро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изаци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ний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Цель:  актуализировать знания по те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ить  одним словом, записать и подчеркнуть орфограмм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льду на коньках в небольшой мяч или шайбу. (хокке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й день недели. (суббот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оторый совершает поездку на каком-либо транспорте. (пассажи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покрытая асфальтом. (шосс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особенность этих слов? (слова с удвоенной соглас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ожно ли проверить написание удвоенной согласной? (нет, нужно запомнить; словарные сл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ка учебной задач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 вы думаете, какова тема нашего урока? (ученики формулируют тему урока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 урока на слайде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е задачи на урок. ( Упражняться в написании слов с удвоенной согласной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а урок ставлю следующие цели и задачи. (слай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Обобщение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по учебнику:  с.134, упр.131 (работа с обратным словаре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 (слайд). Вы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гра «Одна «Н» или дв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записаны на доске. (слайд). Вы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 уроков.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урок подошел к концу. У вас на партах лежат смай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022"/>
      </w:tblGrid>
      <w:tr>
        <w:trPr>
          <w:trHeight w:val="6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ил тему урока и научился применять на прак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 осталась непонят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428750" cy="1369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276350" cy="13398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27:00Z</dcterms:created>
  <dc:creator>Admin</dc:creator>
  <dc:description/>
  <cp:keywords/>
  <dc:language>en-US</dc:language>
  <cp:lastModifiedBy>Admin</cp:lastModifiedBy>
  <dcterms:modified xsi:type="dcterms:W3CDTF">2013-11-24T14:11:00Z</dcterms:modified>
  <cp:revision>4</cp:revision>
  <dc:subject/>
  <dc:title/>
</cp:coreProperties>
</file>