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Муниципальное бюджетное общеобразовательное учреждение   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  <w:szCs w:val="28"/>
        </w:rPr>
      </w:pPr>
      <w:r>
        <w:rPr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астерская ценностных ориентаций </w:t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Уважение других дает повод к уважению самого себя»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азъяснить содержание и необходимость моральных норм уважения и самоуважения;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формировать собственную позицию  к  уважению как нравственной категории.</w:t>
      </w:r>
    </w:p>
    <w:p>
      <w:pPr>
        <w:pStyle w:val="Normal"/>
        <w:spacing w:lineRule="auto" w:line="360"/>
        <w:ind w:firstLine="62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навыки межличностного взаимо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явить различные способы формирования уважения и самоуважения среди учащихся.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лы расставлены для работы в 4 группах, на столе каждой группы лежат чистые листы А4 и листы Приложение,  цветные мелки, книги  (С.Ковалева «7.000 золотых пословиц», В.И.Даль «Пословицы и поговорки русского народа», Н.Ф.Дик  «10 000 лучших пословиц и поговорок русского народа», М.П.Филипченко «Пословицы и поговорки народов мира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 может быть организована для учащихся 6-8 класс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в т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астерская начинается с приветствия. Все участники встают в круг и здороваются с соседями пожатием руки, улыбаясь друг другу, затем рассаживаются на места, разделившись  на 4 группы по просьбе учителя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. Китайский мыслитель Шоу-Дао когда-то говорил своим ученикам: «Проявляйте уважение к тем, кто достоин его, ибо в этом нет ничего постыдного; проявляйте уважение к тем, кто жаждет его, ибо в этом нет ничего трудного; проявляйте уважение к тем, кто недостоин его, ибо в каждом есть что-то, достойное уважения»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Много лет прошло с тех пор, как мир впервые услышал эти слова, однако и ученики Шоу, и современники продолжают следовать этим мудрым советам. Как вы думаете почему? Можете воспользоваться Приложением, в котором представлены афоризмы великих об уважении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Ученики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-Вероятно, в межличностном общении уважение играет очень большую положительную  роль;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-наверно, людям очень ценно это чувство и качество; люди стремятся к хорошему и доброму, а уважение можно рассматривать как проявление добра, теплоты, заботы;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-взаимное уважение является гарантией добросердечных отношений между людьми, гарантией эффективной работы в коллективе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итель. Значит, это важная нравственная категория, и вам, людям, которые еще только учатся строить свои отношения с окружающими, есть что обсудить сегодня в нашей мастерской, сформировать свое отношение к уважению как нравственной категории. Обратимся к названию нашей мастерской. Как вы понимаете слова великого Декарта?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Учащиеся. Когда мы проявляем уважение к другим людям, то тоже пользуемся уважением с их стороны; я думаю, что, уважая других, мы поднимаем собственную самооценку; уважение со стороны других людей  позволяет чувствовать себя нужными, важными, интересными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2. «Ассоциативный ряд»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sz w:val="28"/>
          <w:szCs w:val="28"/>
        </w:rPr>
        <w:t>Учитель. Настало время  определить, что же такое уважение. Обсудите в группах и продолжите ассоциативный ряд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sz w:val="28"/>
          <w:szCs w:val="28"/>
        </w:rPr>
        <w:t>Уважение - это…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Работают в группах, затем   по очереди представитель каждой из групп продолжает начатый на доске ряд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i/>
          <w:i/>
          <w:color w:val="0070C0"/>
          <w:sz w:val="28"/>
          <w:szCs w:val="28"/>
        </w:rPr>
      </w:pPr>
      <w:r>
        <w:rPr>
          <w:i/>
          <w:color w:val="FF0000"/>
          <w:sz w:val="28"/>
          <w:szCs w:val="28"/>
        </w:rPr>
        <w:t>Уважение</w:t>
      </w:r>
      <w:r>
        <w:rPr>
          <w:i/>
          <w:color w:val="0070C0"/>
          <w:sz w:val="28"/>
          <w:szCs w:val="28"/>
        </w:rPr>
        <w:t xml:space="preserve"> - это почтение, преклонение, признание заслуг, указание на достоинства, высокая оценка, желание быть похожим, восхищение, оказание почестей, признание равенства всех людей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видим, не случайно многие люди пытаются завоевать уважение других. А что такое самоуважение? Взаимоуважение?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Те же чувства, только человек испытывает их к себе самому; взаимные чувства почтения, преклонения, признания и др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словица недаром молвится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Народная мудрость всегда была сосредоточена   в пословицах и поговорках. В них простой народ выражал свое отношение к человеческим  достоинствам и недостаткам,  в том числе к  уважению и неуважению. Какие из них вам известны? Какие чувства и мысли выражаются в этих пословицах?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Учащиеся. (Работают в группах со словарями и справочниками. Выбирают понравившиеся пословицы, обсуждают, выступают перед одноклассниками). В выступлениях ребят звучит мысль о том, что уважительность во всех культурах почитается как важная добродетель, а </w:t>
      </w:r>
      <w:r>
        <w:rPr>
          <w:sz w:val="28"/>
        </w:rPr>
        <w:t>презрение, дерзость, непочтительность, пренебрежение  осуждаю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клониться - голова не отвалится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де есть ум, есть и уважение. (Абхаз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то сам себя не уважает, того и другие уважать не будут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еловека уважай, но достоинства не теряй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Бранью уважать себя не заставишь. (Монголь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дорог обед, дорог привет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оре и гибель народу, у которого младшие перестанут почитать старших. (Абхаз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Худого человека ничем не уважишь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обивайся не услужения, а уважения. (Кабардин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За фальшивое уважение не жди почтения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важение трудно заработать, но легко потерять. (Рус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обро приносит богатство и уважение, зло приносит проклятие и унижение. (Лезгинск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сли народ уважаешь, к себе уважение проявляешь. (Казахская)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 Словесное портретировани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читель. Попробуем составить портрет уважительного человека. Какие нравственные качества лежат в основе такой личности? Что уважительный человек должен делать регулярно и чего не должен  делать никогда? Вновь можете обратиться к Приложению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Работают в группах, затем   по очереди представитель каждой из групп заполняет  начатую на доске схему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color w:val="FF0000"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342900</wp:posOffset>
                </wp:positionV>
                <wp:extent cx="942975" cy="1703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342900</wp:posOffset>
                </wp:positionV>
                <wp:extent cx="1638300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342900</wp:posOffset>
                </wp:positionV>
                <wp:extent cx="1370965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342900</wp:posOffset>
                </wp:positionV>
                <wp:extent cx="1905" cy="146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342900</wp:posOffset>
                </wp:positionV>
                <wp:extent cx="214312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342900</wp:posOffset>
                </wp:positionV>
                <wp:extent cx="199072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342900</wp:posOffset>
                </wp:positionV>
                <wp:extent cx="126682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342900</wp:posOffset>
                </wp:positionV>
                <wp:extent cx="1247140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342900</wp:posOffset>
                </wp:positionV>
                <wp:extent cx="1771650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342900</wp:posOffset>
                </wp:positionV>
                <wp:extent cx="1704975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342900</wp:posOffset>
                </wp:positionV>
                <wp:extent cx="858520" cy="1304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342900</wp:posOffset>
                </wp:positionV>
                <wp:extent cx="771525" cy="1617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9575</wp:posOffset>
                </wp:positionH>
                <wp:positionV relativeFrom="paragraph">
                  <wp:posOffset>342900</wp:posOffset>
                </wp:positionV>
                <wp:extent cx="894715" cy="1304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28"/>
        </w:rPr>
        <w:t xml:space="preserve">                             </w:t>
      </w:r>
      <w:r>
        <w:rPr>
          <w:color w:val="FF0000"/>
          <w:sz w:val="32"/>
          <w:szCs w:val="28"/>
        </w:rPr>
        <w:t>Уважительный человек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D60093"/>
          <w:sz w:val="28"/>
          <w:szCs w:val="28"/>
        </w:rPr>
        <w:t xml:space="preserve">добрый </w:t>
      </w: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00B0F0"/>
          <w:sz w:val="28"/>
          <w:szCs w:val="28"/>
        </w:rPr>
        <w:t>отзывчивы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DA1040"/>
          <w:sz w:val="28"/>
          <w:szCs w:val="28"/>
        </w:rPr>
        <w:t>веселый</w:t>
      </w:r>
      <w:r>
        <w:rPr>
          <w:b/>
          <w:i/>
          <w:color w:val="948A54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color w:val="FFFF00"/>
          <w:sz w:val="28"/>
          <w:szCs w:val="28"/>
        </w:rPr>
        <w:t>честны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/>
      </w:pPr>
      <w:r>
        <w:rPr>
          <w:b/>
          <w:i/>
          <w:color w:val="2DC808"/>
          <w:sz w:val="28"/>
          <w:szCs w:val="28"/>
        </w:rPr>
        <w:t xml:space="preserve">   </w:t>
      </w:r>
      <w:r>
        <w:rPr>
          <w:b/>
          <w:i/>
          <w:color w:val="2DC808"/>
          <w:sz w:val="28"/>
          <w:szCs w:val="28"/>
        </w:rPr>
        <w:t xml:space="preserve">общительный                                                                        </w:t>
      </w:r>
      <w:r>
        <w:rPr>
          <w:b/>
          <w:i/>
          <w:color w:val="D60093"/>
          <w:sz w:val="28"/>
          <w:szCs w:val="28"/>
        </w:rPr>
        <w:t>благородны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внимательный</w:t>
      </w: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color w:val="5819B5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color w:val="E36C0A"/>
          <w:sz w:val="28"/>
          <w:szCs w:val="28"/>
        </w:rPr>
        <w:t xml:space="preserve">правдивый  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</w:t>
      </w:r>
      <w:r>
        <w:rPr>
          <w:b/>
          <w:i/>
          <w:color w:val="C00000"/>
          <w:sz w:val="28"/>
          <w:szCs w:val="28"/>
        </w:rPr>
        <w:t>деликатный</w:t>
      </w: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color w:val="548DD4"/>
          <w:sz w:val="28"/>
          <w:szCs w:val="28"/>
        </w:rPr>
        <w:t>искренни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color w:val="C20C19"/>
          <w:sz w:val="32"/>
          <w:szCs w:val="28"/>
        </w:rPr>
      </w:pPr>
      <w:r>
        <w:rPr>
          <w:b/>
          <w:i/>
          <w:color w:val="00B050"/>
          <w:sz w:val="28"/>
          <w:szCs w:val="28"/>
        </w:rPr>
        <w:t xml:space="preserve">             </w:t>
      </w:r>
      <w:r>
        <w:rPr>
          <w:b/>
          <w:i/>
          <w:color w:val="00B050"/>
          <w:sz w:val="28"/>
          <w:szCs w:val="28"/>
        </w:rPr>
        <w:t>заботливый</w:t>
      </w:r>
      <w:r>
        <w:rPr>
          <w:b/>
          <w:i/>
          <w:color w:val="5819B5"/>
          <w:sz w:val="28"/>
          <w:szCs w:val="28"/>
        </w:rPr>
        <w:t xml:space="preserve">         </w:t>
      </w:r>
      <w:r>
        <w:rPr>
          <w:b/>
          <w:i/>
          <w:color w:val="F8F32D"/>
          <w:sz w:val="28"/>
          <w:szCs w:val="28"/>
        </w:rPr>
        <w:t>рассудительный</w:t>
      </w:r>
      <w:r>
        <w:rPr>
          <w:b/>
          <w:i/>
          <w:color w:val="5819B5"/>
          <w:sz w:val="28"/>
          <w:szCs w:val="28"/>
        </w:rPr>
        <w:t xml:space="preserve">       </w:t>
      </w:r>
      <w:r>
        <w:rPr>
          <w:b/>
          <w:i/>
          <w:color w:val="C20C19"/>
          <w:sz w:val="28"/>
          <w:szCs w:val="28"/>
        </w:rPr>
        <w:t>скромный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color w:val="FF0000"/>
          <w:sz w:val="32"/>
          <w:szCs w:val="28"/>
        </w:rPr>
        <w:t xml:space="preserve">                               </w:t>
      </w:r>
      <w:r>
        <w:rPr>
          <w:color w:val="FF0000"/>
          <w:sz w:val="32"/>
          <w:szCs w:val="28"/>
        </w:rPr>
        <w:t>Уважительный челове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лыбается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оворит правду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отов помочь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уется проблемам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ступает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ыслушивает          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икогда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ребивает говорящего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скорбляет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летничает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лицемерит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хвалится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смеив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 комплименты                                  не обижает младших и слабых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. Ребята, теперь, когда портрет уважительного человека составлен, оглянитесь вокруг, вспомните своих знакомых, родственников. Кто из них в основных чертах соответствует данной характеристике? Как складываются ваши отношения с ними?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размышляют, высказываются, дискутируют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осоветуй другу»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Учитель.</w:t>
      </w:r>
      <w:r>
        <w:rPr>
          <w:sz w:val="28"/>
        </w:rPr>
        <w:t xml:space="preserve"> Известный педагог 20 века  В.А.Сухомлинский говорил: «Право на уважение имеет лишь тот, кто уважает других людей». Понятно, что каждый, кто хочет завоевать доверие окружающих, должен  научиться уважать людей. Можно ли этому научиться? Попробуйте, обсуждая в группах, сформулировать советы для тех, кто хочет воспитать в себе это нравственное качество. 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Учащиеся. Работают в группах, обсуждают, формулируют советы и кратко записывают на доске.</w:t>
      </w:r>
    </w:p>
    <w:p>
      <w:pPr>
        <w:pStyle w:val="Normal"/>
        <w:spacing w:lineRule="auto" w:line="360"/>
        <w:ind w:firstLine="624"/>
        <w:rPr/>
      </w:pPr>
      <w:r>
        <w:rPr>
          <w:color w:val="00B0F0"/>
          <w:sz w:val="28"/>
        </w:rPr>
        <w:t>Если Вы хотите, чтобы Вас уважали  и  Ваше мнение было важно для других, научитесь  проявлять уважение к другим. Для этого: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внимательно выслушивайте людей, уважение которых Вы стремитесь завоевать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проявляйте сочувствие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проявляйте свои лидерские качества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предлагайте помощь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берите на себя ответственность;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-разносторонне развивайте себя, ведь люди всегда  проявляют уважение к интересным личностям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будьте откровенными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 отмечайте достижения и успехи окружающих Вас людей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избегайте конфликтных ситуаций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будьте правдивы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прощайте людям их недостатки;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-будьте приветлив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. Поделитесь своими впечатлениями (письменно или устно), закончив следующие предлож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мастерс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узна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ня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чувствовал.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знал, что уважение-это взаимное чув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узнал, что многие мои одноклассники часто бывают неуважительны по отношению друг к другу и ко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понял, что уважение-залог доброжелательных отношений между людь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поняла, что уважать других приятно, интересно, выгодно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чувствовал, что бороться с неуважительностью в себе 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чувствовала, что мне срочно нужно исправл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почувствовала на уроке уверенность в себе, в том, что я правильно отношусь к людям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 xml:space="preserve">Учитель. </w:t>
      </w:r>
      <w:r>
        <w:rPr>
          <w:sz w:val="28"/>
        </w:rPr>
        <w:t>Уважение дорого стоит. Любому человеку уважение нужно, как хлеб и воздух. Без него трудно дышать и жить. Оно позволяет расти и любить и залечивает раны от столкновения с жестоким миром. Существует множество проявлений уважения: искреннее внимание и любопытство к человеку, желание с ним говорить, поддержка, доверие. Уважение проявляется в тысяче мелочей: как тебе открывают дверь, как говорят о твоих родителях, друзьях или музыкальных вкусах, как тебя слушают, как на тебя смотрят. Но все эти вещи говорят человеку: ты для меня ценен, я хочу быть рядом с тобой, я даже готов согласиться с тем, чтобы твоя жизнь влияла на мою.  Помните об этом, ребята, будьте уважительны и уважаемы!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риложение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Уважайте в себе и других человеческую личность. Д. И. Писарев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  <w:szCs w:val="28"/>
        </w:rPr>
        <w:t>Кто легко склонен терять уважение к другим, тот прежде  всего не уважает себя. Ф.М. Достоевский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Кто сам не уважает никого, того, кажется мне, тоже никто не уважает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Голсуорси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Право на уважение имеет лишь тот, кто уважает других людей. Демокрит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Никогда не подходите к человеку, думая, что в нём больше дурного, чем хорошего. Ф. М. Достоевский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Ищи в других людях всегда хорошую сторону, а не дурную. М. Горький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Взаимная благожелательность есть самое близкое родство. Л. Н. Толстой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Воспитанные люди уважают человеческую личность, а потому всегда снисходительны, мягки, вежливы, уступчивы. Ф. Ларошфуко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Талант великих душ есть узнавать великое в других людях. И. Гёте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Похвалить человека очень полезно, это поднимает его уважение к себе, это способствует развитию в нем доверия к своим творческим силам. Н.М.Карамзин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Те, кто жадны на похвалу, бедны заслугами. Марк Твен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Нам следует искать расположения тех, кому мы хотим помочь, а не тех, от кого ждешь помощи. Л.Н.Толстой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Ничто не утрачивается так легко, как уважение: злословие и клевета похищают его тайком.  П. Буаст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От недостатка уважения к себе происходит столько же пороков, сколько и от излишнего к себе уважения. М. Монтень 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>Самолюбие не так заслуживает осуждения, как недостаток самоуважения. У. Шекспир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Мы бываем счастливы, только чувствуя, что нас уважают.  Б. Паскал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Алоева М. А.  А у нас - классный час: 5-8 классы. Лучшие разработки на нравственные и патриотические темы.-Ростов - на- Дону: Феникс, 2009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Виноградова Е. Уйти или преодолеть? Классное руководство и воспитание школьников.  2010, №7.</w:t>
      </w:r>
    </w:p>
    <w:p>
      <w:pPr>
        <w:pStyle w:val="HTML1"/>
        <w:spacing w:lineRule="auto" w:line="360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уткина Л.Д. Настольная книга классного руководителя. -М.: Центр «Педагогический поиск», 2000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Дик Н.Ф. Современный справочник классного руководителя 5-9-х классов в вопросах и ответах.- Ростов - на -Дону: Феникс, 2007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5. Мирошниченко В. Н., Остапенко Л. В., Шахова Э. В.Философский словарь.- М.: 2004. 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Новая философская энциклопедия в 4-х тт.-М.: Мысль, 2000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ind w:firstLine="567"/>
        <w:rPr/>
      </w:pPr>
      <w:r>
        <w:rPr>
          <w:rFonts w:cs="Arial" w:ascii="Times New Roman" w:hAnsi="Times New Roman"/>
          <w:sz w:val="28"/>
          <w:szCs w:val="28"/>
        </w:rPr>
        <w:t>7. Цырлина Т.В.  Обреченные на успех. Авторские школы гуманистического типа. - Курск, 1995.</w:t>
      </w:r>
    </w:p>
    <w:p>
      <w:pPr>
        <w:pStyle w:val="Normal"/>
        <w:spacing w:lineRule="auto" w:line="360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оризмы, цитаты и крылатые слова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phorism-list.com/t.php?page=vysokomeri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и поговорки народов мира.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oxdesign.ru/aphorism/proverb/p_pride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И. Ожегов, Н.Ю. Шведова. Толковый словарь русского языка (онлайн версия). </w:t>
      </w:r>
      <w:hyperlink r:id="rId4">
        <w:r>
          <w:rPr>
            <w:rStyle w:val="InternetLink"/>
            <w:sz w:val="28"/>
            <w:szCs w:val="28"/>
          </w:rPr>
          <w:t>http://www.classes.ru/all-russian/russian-dictionary-Ozhegov-term-4990.htm</w:t>
        </w:r>
      </w:hyperlink>
    </w:p>
    <w:p>
      <w:pPr>
        <w:pStyle w:val="Normal"/>
        <w:spacing w:lineRule="auto" w:line="360"/>
        <w:ind w:lef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t.php?page=vysokomerie" TargetMode="External"/><Relationship Id="rId3" Type="http://schemas.openxmlformats.org/officeDocument/2006/relationships/hyperlink" Target="http://www.foxdesign.ru/aphorism/proverb/p_pride.html" TargetMode="External"/><Relationship Id="rId4" Type="http://schemas.openxmlformats.org/officeDocument/2006/relationships/hyperlink" Target="http://www.classes.ru/all-russian/russian-dictionary-Ozhegov-term-499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2:00Z</dcterms:created>
  <dc:creator>-</dc:creator>
  <dc:description/>
  <cp:keywords/>
  <dc:language>en-US</dc:language>
  <cp:lastModifiedBy>Asus</cp:lastModifiedBy>
  <dcterms:modified xsi:type="dcterms:W3CDTF">2013-08-09T16:17:00Z</dcterms:modified>
  <cp:revision>16</cp:revision>
  <dc:subject/>
  <dc:title>Воспитай уважение к старшим</dc:title>
</cp:coreProperties>
</file>