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Normal"/>
        <w:spacing w:before="280" w:after="28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280" w:after="28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Гимназия г. Медногорска»</w:t>
      </w:r>
    </w:p>
    <w:p>
      <w:pPr>
        <w:pStyle w:val="Normal"/>
        <w:spacing w:before="28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Style15"/>
              <w:rPr/>
            </w:pPr>
            <w:r>
              <w:rPr/>
              <w:t xml:space="preserve">Согласовано: </w:t>
            </w:r>
          </w:p>
          <w:p>
            <w:pPr>
              <w:pStyle w:val="Style15"/>
              <w:rPr/>
            </w:pPr>
            <w:r>
              <w:rPr/>
              <w:t>На заседании  предметной кафедры</w:t>
            </w:r>
          </w:p>
          <w:p>
            <w:pPr>
              <w:pStyle w:val="Style15"/>
              <w:rPr/>
            </w:pPr>
            <w:r>
              <w:rPr/>
              <w:t xml:space="preserve">Протокол 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____ от «_____» ________20__ г.</w:t>
            </w:r>
          </w:p>
        </w:tc>
        <w:tc>
          <w:tcPr>
            <w:tcW w:w="4998" w:type="dxa"/>
            <w:tcBorders/>
          </w:tcPr>
          <w:p>
            <w:pPr>
              <w:pStyle w:val="Style15"/>
              <w:rPr/>
            </w:pPr>
            <w:r>
              <w:rPr/>
              <w:t>Утверждаю</w:t>
            </w:r>
          </w:p>
          <w:p>
            <w:pPr>
              <w:pStyle w:val="Style15"/>
              <w:rPr/>
            </w:pPr>
            <w:r>
              <w:rPr/>
              <w:t>Директор МБОУ «Гимназия г. Медногорска»</w:t>
            </w:r>
          </w:p>
          <w:p>
            <w:pPr>
              <w:pStyle w:val="Style15"/>
              <w:rPr/>
            </w:pPr>
            <w:r>
              <w:rPr/>
              <w:t>___________  Л.И. Бартусова</w:t>
            </w:r>
          </w:p>
          <w:p>
            <w:pPr>
              <w:pStyle w:val="Style15"/>
              <w:rPr/>
            </w:pPr>
            <w:r>
              <w:rPr/>
              <w:t>«______» __________   20___ г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  <w:sz w:val="32"/>
          <w:szCs w:val="32"/>
        </w:rPr>
        <w:t>Программа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</w:t>
      </w:r>
      <w:r>
        <w:rPr>
          <w:b w:val="false"/>
          <w:sz w:val="32"/>
          <w:szCs w:val="32"/>
        </w:rPr>
        <w:t>занятия кружка «Моделирование с элементами дизайна»</w:t>
      </w:r>
    </w:p>
    <w:p>
      <w:pPr>
        <w:pStyle w:val="Normal"/>
        <w:jc w:val="both"/>
        <w:rPr/>
      </w:pPr>
      <w:r>
        <w:rPr>
          <w:b w:val="false"/>
          <w:sz w:val="32"/>
          <w:szCs w:val="32"/>
        </w:rPr>
        <w:t xml:space="preserve">                     </w:t>
      </w:r>
      <w:r>
        <w:rPr>
          <w:b w:val="false"/>
          <w:sz w:val="32"/>
          <w:szCs w:val="32"/>
        </w:rPr>
        <w:t>по декоративно-прикладному творчеству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sz w:val="32"/>
          <w:szCs w:val="32"/>
        </w:rPr>
        <w:t xml:space="preserve">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Автор программы: Ведяшкина С.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учитель технологии высше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 xml:space="preserve">квалификационной категори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Программ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занятий  кружка «Моделирование с элементами дизайна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по декоративно-прикладному творчеств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Пояснительная записк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ктуальность, перспективность, практическая значимость.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На современном этапе развития общества резко возрастает культурообразующая  функц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разования. Перед образовательными учреждениями стоит задача подготовки культурной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ворческой, саморазвивающейся личности, обладающей ключевыми компетенциями дл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успешной адаптации в современном обществе. Работая с детьми ,я выявила противоречи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между стремлением учащихся к культуре и невозможностью её осуществления без </w:t>
      </w:r>
    </w:p>
    <w:p>
      <w:pPr>
        <w:pStyle w:val="Normal"/>
        <w:jc w:val="both"/>
        <w:rPr/>
      </w:pPr>
      <w:r>
        <w:rPr>
          <w:b w:val="false"/>
        </w:rPr>
        <w:t xml:space="preserve">достаточного запаса знаний и опыта. Кроме того, анализ литературы позволил выявить противоречия между необходимостью развития эстетической культуры учащихся и недостаточной разработкой путей её развития на практике в педагогике. Проблема культурологической направленности нового содержания образования и реализация н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актике актуализировала разработку программы данного курса. Кроме того актуальность обусловлена потребностью общества « соц. заказ» в человеке культуры, обладающе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умственными, физическими, эстетическими и духовными качествами, создающим материальные ценности ,обладающие не только пользой, но и красотой и оригинальность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Цели:</w:t>
      </w:r>
      <w:r>
        <w:rPr>
          <w:b w:val="false"/>
        </w:rPr>
        <w:t xml:space="preserve"> 1.Формирование практических умений и навыков по изготовлению костюма и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выполнению различных видов рукодел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2.Развитие творческих и художественных способност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3.Воспитание эстетического вкуса, уважения к искусству разных времён и народ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Задачи:</w:t>
      </w:r>
      <w:r>
        <w:rPr>
          <w:b w:val="false"/>
        </w:rPr>
        <w:t xml:space="preserve"> 1.Формирование знаний по истории моды и костюм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2.Привитие элементарных знаний и практических умений по выполнению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различных видов рукодел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3.Совершенствование  умений и навыков образного отображения действитель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4.Формирование интереса к искусству разных времён и народ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5.Развитие самостоятельности, способности к решению творческих задач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6.Воспитание культуры и понимания красоты окружающего ми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Программа курса разработана в тесной связи с изучением основ мировой художественной культуры. В неё введён материал по истории костюма, орнаментальному творчеству народов мира, аранжировки цветов, моделированию изделия. В программе реализованы межпредметны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вязи с дисциплинами история, география, литература, математика, эстетика, этикет, из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накомство с художественными стилями, прикладным творчеством даёт учащимся представление об органичной связи бытовой и художественной культуры народов. Курс способствует развитию эстетического вкуса, повышает интерес к бытовому труду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сознанию особой роли женщины-матери, хозяйки, хранительницы и защитницы жизни и домашнего очага во все времена и у всех народов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ограмма позволяет учащимся приобрести специальные знания и умения, предусматривает формирование умений решать творческие задачи, предполагает самообразование, сохранение национальных традиций, подготовку учащихся к самостоятельной трудовой деятельности  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условиях рыночной экономики.  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В программе изучаются  вопросы, связанные с происхождением одежды, историей костюма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витием моды, законами композиции и моделирования, народного рукоделия. Предполагается практическая деятельность по освоению видов рукоделия, моделирования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рупповых работ по изготовлению костюмов различных эпох или их элементов. А такж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ндивидуальные творческие работы по истории возникновения отдельных элемент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стюма, видов отделки и украшений одежды, изготовления изделий с использование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идов рукоделия.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Программой  предусматривается проведение занятий по следующим форм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по количеству детей: индивидуально, парами, группам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по характеру занятий: традиционный, творческая лаборатория, работа с источниками, творческие проекты, проведение деловых, сюжетных, ролевых игр, путешествия,экскурсии.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Способы определения результативности изучения курса: тестирование, защита проектов, защита рефератов, выступления с докладами и сообщениями, выставка творческих рабо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ограмма разработана на два года обучения для учащихся 5-8 классов. Состоит из 8 разделов, объединённых по смыслу и содержанию. Рассчитана на 360 часов : 1 год обучения-144часа, 2 год обучения- 216 часов.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Предполагаемые результаты: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Программа носит познавательный и практический характер. В итоге изучения учащиеся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должны знать: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основные понятия создания одежды ( моделирование, композиция, стиль и др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историю развития костюма и моды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характеристику  стилей разных эпох, орнамен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технологию выполнения, виды и способы изготовления отделок костюм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закон ы композиции, способы моделирования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-профессии дизайна одежды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должны уметь: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-анализировать, сравнивать, обобщать костюмы разных исторических эпох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-давать оценку и характеристику стилям одежды, композиции, декоративному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формлению издели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работать с разными источниками : книгами, журналами, альбомами, картинам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сопоставлять различные взгляды на эстетический идеал красоты разных времён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обосновать своё мне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соотносить исторические события с процессом развития моды и костюм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применять знания по истории костюма при анализе современной моды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осознанно относится к своей одежд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устанавливать взаимосвязь между морфологическими признаками человека и формо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одежды, стиля одежды и стиля жизн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подбирать элементы костюма по законам компози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эстетически грамотно оформлять костюм и декоративно украшать его, использу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различную технику рукодел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изготавливать простые цветы из ткан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выполнять разные виды апплик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выполнять вышивку в технике мережк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изготавливать изделия  в технике макрам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использовать  в качестве отделки вышивку бисером, лентами, стразами, стеклярусо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изготавливать изделия в технике лоскутной пластики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 xml:space="preserve">Учебно-тематический план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(1 год  обучения,  4 ч. в неделю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54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28"/>
        <w:gridCol w:w="1174"/>
        <w:gridCol w:w="1378"/>
        <w:gridCol w:w="1297"/>
        <w:gridCol w:w="329"/>
      </w:tblGrid>
      <w:tr>
        <w:trPr>
          <w:trHeight w:val="68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                                                                                 </w:t>
            </w:r>
            <w:r>
              <w:rPr>
                <w:b w:val="false"/>
              </w:rPr>
              <w:t xml:space="preserve">п/п                                                                                                             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звание темы        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ия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к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Normal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>
                <w:b w:val="false"/>
              </w:rPr>
              <w:t xml:space="preserve">Введение. Происхождение одежды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Костюм Древнего Мира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гипет       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ец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Моделирование современной одежды на  основе     античных драпировок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наментальное искусство народов мира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египетский и древнегреческий орнамент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крашение моделей современной одежды мотивами    изучаемого орнамента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Западно-европейский костю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Раннее Средневековье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днее Средневековье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делирование на манекене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наментальное искусство народов мира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китайский и японский орнамент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крашение одежды мотивами изучаемого орнамента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зрождение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кусство составления букета. Японская композиция в    стиле « Икебана»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тавление композиций в стиле « Икебана»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</w:t>
            </w:r>
            <w:r>
              <w:rPr>
                <w:b w:val="false"/>
              </w:rPr>
              <w:t xml:space="preserve">Эпоха абсолютизма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наментальное искусство народов мира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 xml:space="preserve">индийский и персидский орнамент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ашение моделей одежды мотивами изучаемого орнамент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рокко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кок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моделей одежды методом коллажа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ициз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Орнаментальное искусство народов мира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 xml:space="preserve">турецкий и арабский орнамент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кусство аранжировки цветов в разных странах мира,  принципы аранжиров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 xml:space="preserve">Изготовление цветов из ткани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мпир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мантиз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 xml:space="preserve">Моделирование современной одежды с использованием элементов костюма изучаемого периода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дерн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структивиз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 xml:space="preserve">Моделирование современной одежды с использованием элементов костюма изучаемого периода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вропейский костюм 20 века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щита мини-рефератов об элементах одежды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Русский национальный костю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исторический период .Киевская Русь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ая Рус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сский костюм 18-19 ве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сский народный костю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стюм Оренбургского казач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 xml:space="preserve">Моделирование современной одежды с использованием  элементов народного костюма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наментальное искусство народов мира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 xml:space="preserve">византийский и русский орнамент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ашение моделей одежды мотивами изучаемого орна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готовление моделей одежды по мотивам национального     костюма                 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Советский костю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ский костюм 1917-1980годов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да 21 ве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а с журналами мод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сновные виды украшения костюм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>
                <w:b w:val="false"/>
              </w:rPr>
              <w:t>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пликац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готовка дета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аппликации вручную из тонкой тка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аппликации из толстой тка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аппликации на сетк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аппликации из шн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съемной аппл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объемной аппл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ование аппликации для украшения изделия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ежк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зготовление изделия с использованием отделк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</w:t>
            </w:r>
            <w:r>
              <w:rPr>
                <w:b w:val="false"/>
              </w:rPr>
              <w:t xml:space="preserve">мережкой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крамэ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готовление изделия в технике макрамэ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: 1 год обу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544" w:type="dxa"/>
            <w:gridSpan w:val="6"/>
            <w:tcBorders/>
          </w:tcPr>
          <w:p>
            <w:pPr>
              <w:pStyle w:val="Normal"/>
              <w:snapToGrid w:val="false"/>
              <w:ind w:left="2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 w:val="false"/>
        </w:rPr>
        <w:t xml:space="preserve">             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</w:t>
      </w:r>
      <w:r>
        <w:rPr>
          <w:b w:val="false"/>
        </w:rPr>
        <w:t>Учебно-тематический   план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</w:t>
      </w:r>
      <w:r>
        <w:rPr>
          <w:b w:val="false"/>
        </w:rPr>
        <w:t>(2 год  обучения ,   6 ч. в неделю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1418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\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темы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к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ышивка бисером, стразами, стеклярусом, лентами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Украшение изделия с использованием этих 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ок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оскут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готовление изделия в данной технике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Моделирование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пы создания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курсия в ате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дел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ятие м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фигур.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эскиза свое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оделирование одежды с учётом особенностей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</w:t>
            </w:r>
            <w:r>
              <w:rPr>
                <w:b w:val="false"/>
              </w:rPr>
              <w:t xml:space="preserve">фигуры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бор моделей одежды исходя из особенностей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 xml:space="preserve">фигуры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рительные иллюзии в одеж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бор гардероба кли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вет в одеж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бор цветовой гаммы костюма к своей внешности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ль в одеж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рисовка моделей одежды в современных стилях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Композиция. Законы композиции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дбор элементов  костюма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особы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Моделирование фасонов разными способами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Ознакомление с направлением моды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журналами м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нка выкроек под свой 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и м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щита мини-реферата о профессии на выбор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работка отдельных видов отделки костюм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юш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ла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ке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льеф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ре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м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Знакомство и работа на машине 51-а Кл.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деи кост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рисовка эск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крой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метывание деталей к прим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мерка кост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равление недочетов после прим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работка костюма по уз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т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ла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ке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ечевые ср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ковые ср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лов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стеж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рот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единение воротника с издел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единение рукава с издел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единение лифа с юб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работка н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к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 : 2 г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6</w:t>
            </w:r>
          </w:p>
        </w:tc>
      </w:tr>
    </w:tbl>
    <w:p>
      <w:pPr>
        <w:pStyle w:val="Normal"/>
        <w:jc w:val="both"/>
        <w:rPr/>
      </w:pPr>
      <w:r>
        <w:rPr>
          <w:b w:val="false"/>
        </w:rPr>
        <w:t xml:space="preserve">                  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</w:t>
      </w:r>
      <w:r>
        <w:rPr>
          <w:b w:val="false"/>
        </w:rPr>
        <w:t xml:space="preserve">Содержание программы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1год обучения 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аздел 1.   Введение. 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1. Происхождение одежды Костюм при первобытнообщинном строе.</w:t>
      </w:r>
    </w:p>
    <w:p>
      <w:pPr>
        <w:pStyle w:val="Normal"/>
        <w:jc w:val="both"/>
        <w:rPr/>
      </w:pPr>
      <w:r>
        <w:rPr>
          <w:b w:val="false"/>
        </w:rPr>
        <w:t>Раздел 2.Костюм Древнего Мира.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Тема 1. Характеристика костюмов Древнего Египта, Рима, Греции. Эстетический идеал красоты. Основные  формы и виды костюма. Ткани, цвет, головные уборы, причёски, обув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оделирование современной одежды на основе античных драпировок.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Тема2. Орнаментальное искусство народов мира: Египетский и древнегреческий орнамен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Украшение моделей современной одежды мотивами изучаемого орнамента.</w:t>
      </w:r>
    </w:p>
    <w:p>
      <w:pPr>
        <w:pStyle w:val="Normal"/>
        <w:jc w:val="both"/>
        <w:rPr/>
      </w:pPr>
      <w:r>
        <w:rPr>
          <w:b w:val="false"/>
        </w:rPr>
        <w:t>Раздел 3.Западно-европейский костюм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1.Характеристика костюмов Средневековья. Эстетический идеал красоты. Декоративное решение костюма. Технологические новше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оделирование на манекене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2.Орнаментальное искусство народов мира: Китайский и японский орнамен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Украшение моделей современной одежды мотивами изучаемого орнамента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 3.Характеристика костюма эпохи Возрождения. Эстетический идеал красоты.</w:t>
      </w:r>
    </w:p>
    <w:p>
      <w:pPr>
        <w:pStyle w:val="Normal"/>
        <w:jc w:val="both"/>
        <w:rPr/>
      </w:pPr>
      <w:r>
        <w:rPr>
          <w:b w:val="false"/>
        </w:rPr>
        <w:t xml:space="preserve">Раздел 4.   Искусство составления букета. 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Тема1.Японская композиция в стиле «Икебана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оставление композиций в стиле  « Икебана»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Тема2.Характеристика костюма эпохи Абсолютизма. Конструктивное решение костюма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3.Орнаментальное искусство народов мира: Индийский и персидский орнамен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Украшение моделей одежды мотивами изучаемого орнамента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ема4. Характеристика костюмов 17 и 18 веков: Барокко и Рококо. Эстетический идеа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оздание и распространение моды. Причёски, обувь, головные убор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ыполнение моделей одежды методом коллажа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ема5. Характеристика  костюма 19 века: Классицизм. Демократизация эстетического идеала.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Тема 6.Орнаментальное искусство народов мира: Турецкий и арабский орнамент</w:t>
      </w:r>
    </w:p>
    <w:p>
      <w:pPr>
        <w:pStyle w:val="Normal"/>
        <w:jc w:val="both"/>
        <w:rPr/>
      </w:pPr>
      <w:r>
        <w:rPr>
          <w:b w:val="false"/>
        </w:rPr>
        <w:t>Раздел  5.Искусство аранжировки цветов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ема1.Искусство аранжировки цветов в различных странах мира, принципы аранжиров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актическая работа: Изготовление цветов из ткани.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Тема2.Характеристика стилей Ампир и Романтизм. Основные формы и ассортимент одежд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Эстетический идеал красо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Моделирование моделей современной одежды с использованием элементов костюма изучаемого периода.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Тема3.Характеристика стилей Модерн и Конструктивизм. Конструктивное решение костюм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Распространение мод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оделирование современной одежды с использованием элементов костюма изучаемого периода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4.Характеристика европейского костюма 20 века. Демократизация костюма под влиянием социально-экономического развития общества. Новый эстетический идеал.</w:t>
      </w:r>
    </w:p>
    <w:p>
      <w:pPr>
        <w:pStyle w:val="Normal"/>
        <w:jc w:val="both"/>
        <w:rPr/>
      </w:pPr>
      <w:r>
        <w:rPr>
          <w:b w:val="false"/>
        </w:rPr>
        <w:t>Раздел 6.Русский национальный костюм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1.Доисторический период. Киевская Русь. Московская Русь. Эстетический идеал красоты. Особенности костюма.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Тема2. Русский костюм 18-19 веков. Петровская реформа. Сословный характер одежды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3.Русский народный костюм. Основные виды и формы костюма. Способы украшения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4.Костюм Оренбургского казачества. Основные виды и формы женского и мужского костюмов. Отделка, обувь, головные убор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оделирование моделей современной одежды с использованием элементов народного костюма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 5. Орнаментальное искусство народов мира: Византийский и русский орнамен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Украшение моделей современной одежды мотивами изучаемого орнамен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Изготовление моделей одежды по мотивам народного костюма</w:t>
      </w:r>
    </w:p>
    <w:p>
      <w:pPr>
        <w:pStyle w:val="Normal"/>
        <w:jc w:val="both"/>
        <w:rPr/>
      </w:pPr>
      <w:r>
        <w:rPr>
          <w:b w:val="false"/>
        </w:rPr>
        <w:t>Раздел 7.Советский костюм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Тема1.Костюм 1917-1980годов.Формирование новой культуры и эстетического идеала под влиянием революции 1917года.Этапы развития костюма. Костюм- как источник творчества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2.Мода 21 века. Характеристика сти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Работа с журналами мод. Зарисовка стилей и их характеристика.</w:t>
      </w:r>
    </w:p>
    <w:p>
      <w:pPr>
        <w:pStyle w:val="Normal"/>
        <w:jc w:val="both"/>
        <w:rPr/>
      </w:pPr>
      <w:r>
        <w:rPr>
          <w:b w:val="false"/>
        </w:rPr>
        <w:t>Раздел 8.Основные виды украшения костюма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1.Аппликация. Виды аппликации. Технология выполнения. Способы закреп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Изготовление аппликации: -из тонких ткане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-из толстых ткане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-на сетк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-из шнур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-съёмно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-объёмной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2.Мережка. Виды мережки. Технология выполн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Практическая работа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Изготовление изделия с использованием отделки мережкой.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Тема3. Макрамэ. Заготовка деталей и ниток. Техника выполнения. Виды узл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Изготовление изделия в технике макрамэ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2 год обучения:</w:t>
      </w:r>
    </w:p>
    <w:p>
      <w:pPr>
        <w:pStyle w:val="Normal"/>
        <w:jc w:val="both"/>
        <w:rPr/>
      </w:pPr>
      <w:r>
        <w:rPr>
          <w:b w:val="false"/>
        </w:rPr>
        <w:t>Раздел 1.Основные виды украшения костюма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ема1.Вышивка бисером, стразами, стеклярусом,  лентами. Заготовка деталей. Технология выполн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Украшение изделия с использованием этих отделок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2.Лоскутная техника. Материалы для работы. Заготовка деталей. Технология сборки блок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Изготовление изделия в данной технике</w:t>
      </w:r>
    </w:p>
    <w:p>
      <w:pPr>
        <w:pStyle w:val="Normal"/>
        <w:jc w:val="both"/>
        <w:rPr/>
      </w:pPr>
      <w:r>
        <w:rPr>
          <w:b w:val="false"/>
        </w:rPr>
        <w:t>Раздел 2.Моделирование одежды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1.Этапы создания одежды. Требование к одежде. Профессии дизайна одежд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кскурсия в ателье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2. Моделирование : цели, задачи. Описание модели. Ведущие модельер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нятие мерок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3.Характеристика фигур. Пропорции. Типы телослож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Разработка эскиза своей модели.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Тема4. Моделирование одежды с учётом особенностей фигуры. Взаимосвязь морфологических признаков  фигуры человека и формы одежд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дбор моделей одежды исходя из особенностей фигуры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5.Зрительные иллюзии в одежд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дбор гардероба клиенту.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Тема6. Цвет в одежд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дбор цветовой гаммы костюма к своей внешности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6.Стиль в одежде. Характеристика сти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Описание модели. Характеристика стиля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7. Композиция. Законы компози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дбор элементов костюма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к8.Способы моделирования. Приёмы  и техника выполнения моделир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Моделирование фасонов разными способами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9.Ознакомление с направлением мод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ая рабо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Работа с журналами мод. Подгонка выкроек под свой размер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10.Профессии мод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Защита мини-реферата о профессии на выбор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ие занятия: Обработка отдельных видов отделки костюма( волана, оборки, рюши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кладок, кокеток, рельефов, подрезов, карманов.)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11.Знакомство и работа на машине 51-а класса.</w:t>
      </w:r>
    </w:p>
    <w:p>
      <w:pPr>
        <w:pStyle w:val="Normal"/>
        <w:jc w:val="both"/>
        <w:rPr/>
      </w:pPr>
      <w:r>
        <w:rPr>
          <w:b w:val="false"/>
        </w:rPr>
        <w:t>Раздел 3.Изготовление костюмов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Тема1.Разработка идеи костюм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ктические занят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Раскрой издел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мётывание деталей к пример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имерка костюм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Исправление недочётов после примерки.</w:t>
      </w:r>
    </w:p>
    <w:p>
      <w:pPr>
        <w:pStyle w:val="Normal"/>
        <w:jc w:val="both"/>
        <w:rPr/>
      </w:pPr>
      <w:r>
        <w:rPr>
          <w:b w:val="false"/>
          <w:smallCaps/>
        </w:rPr>
        <w:t xml:space="preserve">   </w:t>
      </w:r>
      <w:r>
        <w:rPr>
          <w:b w:val="false"/>
        </w:rPr>
        <w:t xml:space="preserve"> </w:t>
      </w:r>
      <w:r>
        <w:rPr>
          <w:b w:val="false"/>
        </w:rPr>
        <w:t>Обработка костюма исходя из фасона по узлам: вытачки, складки, кокетки, плечевые срезы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боковые срезы, горловины, застёжки, рукава, воротника, соединение воротника с изделием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единение рукава с изделием, соединение лифа с юбкой, обработка низа, отделка издел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езентация костюм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дведение итог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римерный перечень практических рабо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Лоскутная техни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изготовление шаблонов из карто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изготовление декоративной салфетк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изготовление подставки под посуд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изготовление прихваток для кухн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изготовление грелки на чайник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изготовление сумки для ванной комнаты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изготовление фартук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изготовление игрушек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изготовление жиле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Макрамэ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выполнение узлов из одной нит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выполнение узлов из двух ните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выполнение плоских узл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выполнение орнаментальных узл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выполнение цепочек из узл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выполнение сетки из узл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изготовление кашпо, салфеток, закладок, подвесок, панн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Апликац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заготовка деталей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изготовление аппликации вручную из тонкой ткани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изготовление аппликации из толстых тканей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выполнение аппликации на сетк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выполнение аппликации из шнура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изготовление съёмной, объёмной апплик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изготовление салфеток, прихваток, панно или украшение изделий ( фартука, юбки, брюк, куртки   жилета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Цветы из ткан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изготовление шаблон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заготовка ткан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тепловая обработка выкроек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сборка цветк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оформление компози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Мереж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подготовка материала для работы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освоение основных приёмов вышивк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изготовление изделия с мережкой ( носовой платок, салфетка, полотенце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украшение изделия мережкой ( блузы, юбки, белья, скатерти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Вышивка бисером, стеклярусом, стразами, лента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подготовка материал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освоение  основных приёмов вышивк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украшение изделий с использованием этих отделок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Литерату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В.И.Сидоренко История стилей в искусстве и костюме.Ростов-на-Дону:Феникс,2004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М.Н.Мерцалова Костюм разных времён и народов.т.1,М:1993г.,т.2,М:1995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Т.Н.Соколова Орнамент-почерк эпохи.Л.,!972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Г.А.Сурганова Костюм и орнамент Древнего мира.М.,1984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5.Н.В.Труханова Технология пошива одежды.М.,1990г.</w:t>
      </w:r>
    </w:p>
    <w:p>
      <w:pPr>
        <w:pStyle w:val="Normal"/>
        <w:jc w:val="both"/>
        <w:rPr/>
      </w:pPr>
      <w:r>
        <w:rPr>
          <w:b w:val="false"/>
        </w:rPr>
        <w:t>6.В.А.Серка Я познаю мир. История моды.М.,2001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7.Г.С.Горина Моделирование одежды.М.,1990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8.В.Брун,М.Тильке История костюма.М.1996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9.В.К,Ермилова Моделирование и художественное оформление одежды.М.,2000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0.А.И.Черемных Основы художественного конструирования одежды.М.,1983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1.Г.М.Гусейнов Композиция костюма.М.,2003г.</w:t>
      </w:r>
    </w:p>
    <w:p>
      <w:pPr>
        <w:pStyle w:val="Normal"/>
        <w:jc w:val="both"/>
        <w:rPr/>
      </w:pPr>
      <w:r>
        <w:rPr>
          <w:b w:val="false"/>
        </w:rPr>
        <w:t>12.А.Ф.Бланк З.М, Фомина Практическая книга по моделированию одежды.М.,2004г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3.Рукоделие:энциклопедия,М.1993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4.М.Кузьмина Макрамэ.М.,1994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5.О.И.Нагель Художественное лоскутное шитьё.М.2004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6.М.Н.Мерцалова Поэзия народного костюма.М.,1995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7.Т.К.Стриженова Из истории советского костюма.М.,1992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-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-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01:00Z</dcterms:created>
  <dc:creator>User</dc:creator>
  <dc:description/>
  <cp:keywords/>
  <dc:language>en-US</dc:language>
  <cp:lastModifiedBy>Админ</cp:lastModifiedBy>
  <cp:lastPrinted>2006-11-07T14:14:00Z</cp:lastPrinted>
  <dcterms:modified xsi:type="dcterms:W3CDTF">2014-02-24T06:25:00Z</dcterms:modified>
  <cp:revision>22</cp:revision>
  <dc:subject/>
  <dc:title>                                                     Программа</dc:title>
</cp:coreProperties>
</file>