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русского языка в 3 классе по программе «Школа 2100»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Автор разработки: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Алексеева Светлана Александровна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/>
        <w:t>ГБОУ СОШ № 3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Невского района Санкт-Петербург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«Распространенные и нераспространенные  предложения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распространенных и нераспространенных предложениях; введение в активный словарь учащихся термина «второстепенные члены предложения»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 </w:t>
      </w:r>
      <w:r>
        <w:rPr>
          <w:b/>
          <w:bCs/>
          <w:color w:val="000000"/>
        </w:rPr>
        <w:t>Образовательные: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вести понятия «распространённое предложение» и «нераспространённое предложение»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о грамматической основе предложения и второстепенных членах предложения;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/>
        <w:t>Расширять словарный запас  учащихся;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color w:val="000000"/>
        </w:rPr>
        <w:t>Развивающи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собствовать развитию информационной компетенции, учебно-познавательной компетенции учащихс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/>
        <w:t>Развивать речь, память, внимание, орфографическую наблюдательность;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bCs/>
          <w:color w:val="000000"/>
        </w:rPr>
        <w:t>Воспитывающие: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должать формирование учебной мотивации, прививать интерес к предмету;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/>
        <w:t>Воспитывать  сознательное отношение к учебе;</w:t>
      </w:r>
    </w:p>
    <w:p>
      <w:pPr>
        <w:pStyle w:val="Style16"/>
        <w:spacing w:lineRule="auto" w:line="360" w:before="0" w:after="0"/>
        <w:ind w:left="644" w:hanging="0"/>
        <w:rPr/>
      </w:pPr>
      <w:r>
        <w:rPr>
          <w:b/>
        </w:rPr>
        <w:t>Коммуникативны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644" w:hanging="360"/>
        <w:rPr/>
      </w:pPr>
      <w:r>
        <w:rPr>
          <w:color w:val="000000"/>
        </w:rPr>
        <w:t>Продолжить формирование опыта работы в пар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644" w:hanging="360"/>
        <w:rPr/>
      </w:pPr>
      <w:r>
        <w:rPr/>
        <w:t>Формировать умение д</w:t>
      </w:r>
      <w:r>
        <w:rPr>
          <w:bCs/>
        </w:rPr>
        <w:t>оговариваться, для того чтобы сделать что-то сообща</w:t>
      </w:r>
      <w:r>
        <w:rPr/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езентация к уроку, карточки  с текстом на каждого ученика, план урока, записанный на дос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Style17"/>
        <w:numPr>
          <w:ilvl w:val="0"/>
          <w:numId w:val="10"/>
        </w:numPr>
        <w:spacing w:lineRule="atLeast" w:line="240" w:before="0" w:after="280"/>
        <w:ind w:left="107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Момент.</w:t>
      </w:r>
      <w:r>
        <w:rPr>
          <w:sz w:val="24"/>
          <w:szCs w:val="24"/>
        </w:rPr>
        <w:t xml:space="preserve"> Здравствуйте, ребята! Я приветствую вас на уроке русского языка. Перед началом урока пожелайте друг другу добра, улыбнитесь. А теперь соберите внимание (психологический настрой: большой палец зажимается внутрь кулака), я желаю вам удачи!</w:t>
      </w:r>
    </w:p>
    <w:p>
      <w:pPr>
        <w:pStyle w:val="Style17"/>
        <w:spacing w:lineRule="atLeast" w:line="240" w:before="280" w:after="280"/>
        <w:ind w:left="10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граф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лайд 2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ом к сегодняшнему уроку станут слова великого русского писателя Льва Николаевича Толстого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Из всех знаний и умений самым важным, самым необходимым для жизни является, конечно, умение   ясно, понятно говорить на своем язы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нашего урока записан на доске.                                         </w:t>
      </w:r>
    </w:p>
    <w:p>
      <w:pPr>
        <w:pStyle w:val="Style17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ем к проверке домашнего задания.</w:t>
      </w:r>
    </w:p>
    <w:p>
      <w:pPr>
        <w:pStyle w:val="Style17"/>
        <w:numPr>
          <w:ilvl w:val="0"/>
          <w:numId w:val="10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д.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Style17"/>
        <w:numPr>
          <w:ilvl w:val="0"/>
          <w:numId w:val="13"/>
        </w:numPr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е на доске части речи и члены предложения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лайд 1( и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pacing w:lineRule="auto" w:line="36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2 детей у интерактивной доски в паре)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. Дайте оценку своей работе.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ронтальная работа.) Упр. 409, назовите грамматическую основу,  назовите части речи  у слов 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ил-был, Русачок, с Головастиком, лесной, в пру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а чистописания.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доске записаны буквосочетания. 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эти буквосочетания в тетрадь каллиграфически правильным почерком.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, ушк, пуш, ш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слайд 2,3 (и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ная работ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4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гадался, с каким словарным словом мы будем знакомиться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знакомимся со словарным слов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пушка.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это слово попало в словар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слово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это многозначное или однозначное слово?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братимся к толкованию этого слова.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ставьте и запишите со словом опушк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5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ловосочетание прил. + сущ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ловосочетание сущ. + сущ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 вы думаете, однокоренные ли это слова?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ушка, пушечный, пушной, пушка, опен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группы однокоренных слов и запишите их.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ind w:left="36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знаний о предлож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повторению пройденного.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предложения :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тонации… (восклицательные и невосклицательные)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ли высказывания… (повествовательные, вопросительные, побудительные)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личию второстепенных членов…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м это? 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к различаются предложения с второстепенными членами, и как они называются.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и будем решать сегодня на уроке. 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а как вы понимаете  слово распространить? (увеличить, расширить, сделать обширным,  добавить )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редложе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сна приш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грамматическую основу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ите это предложение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это сделаете? (добавим второстепенные члены)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тало предложение? (распространенное)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значит не распространить? Оставить все как было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было предложение? (нераспространенное)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вывод какие предложения называются распространенными?   (предложения, где есть второстепенные члены)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дложения мы назовем нераспространенными?  (предложения, состоящие только из грамматической основы)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 наши предположения и прочитаем правило на стр.132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 ответ на вопросы учебника (работа в парах)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нераспространенных предложений, распространенных предложений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1 распространенное предложение, 1 нераспространенное предложение.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.</w:t>
      </w: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закрепление.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 411 Уст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8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 тексте предложений. 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алгоритмом, определите какое предложение по наличию второстепенных членов.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 полную характеристику предложению: невосклицательное, повествовательное, распространенное, грамматическая основ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 гу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текст на доск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шла весна. Солнце рушит. Шумит ручей. Падает капель. Лопнули почки. Стала показываться травка. Появятся подснежники. Красив цветок!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предложений он состоит?   (Текст состоит из нераспространенных предложений)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нравится этот текст? 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 вы хотели изменить в тексте?  (распространить предложения, сделать текст выразительным)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ыполнить эту работу с текстом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задание. Какие у вас есть вопросы?</w:t>
      </w:r>
    </w:p>
    <w:p>
      <w:pPr>
        <w:pStyle w:val="Style17"/>
        <w:spacing w:lineRule="auto" w:line="36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на листочк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ите предложения второстепенными членами. Озаглавьте текст. Спишите текст в тетрадь.</w:t>
      </w:r>
    </w:p>
    <w:p>
      <w:pPr>
        <w:pStyle w:val="Style17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шла весна. Солнце рушит. Шумит ручей. Падает капель. Лопнули почки. Стала показываться травка. Появятся подснежники. Красив цветок!</w:t>
      </w:r>
    </w:p>
    <w:p>
      <w:pPr>
        <w:pStyle w:val="Style17"/>
        <w:spacing w:lineRule="auto" w:line="36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для справок:</w:t>
      </w:r>
    </w:p>
    <w:p>
      <w:pPr>
        <w:pStyle w:val="Style17"/>
        <w:spacing w:lineRule="auto" w:line="36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лгожданная, снежные горы, быстрый, с крыш, звонко, душистые, клейкие, на солнечной опушке, молоденькая, скоро, первые, как первый, весенний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ваш текст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его с первоначальным текстом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м стал текст? (полным, интересным, содержательным, интересным)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10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ключевые слова. Подведите итог урока.                                                                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11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хорошо потрудились на уроке и заслужили хорошие оценки.                                                               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з.  правило стр. 132, упр.4, 5 стр.135-136.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йте вопросы по д. з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слайд 12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тог  урока  слайд 13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неева Е.В., Яковлева М.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ителя. Изд. 3-е, испр. - М. : Баласс, 2010.- 208 с. (Образовательная система «Школа 2100». Серия «Свободный ум»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неев Р.Н., Бунеева Е.В., Пронина О.В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для 3-го класса. В 2-х ч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арова Л.Ю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пражнения) к учебнику «Русский язык» для 3-го класса авторов Р.Н. Бунеева, Е.В. Бунеевой, О.В. Прониной. Пособие для учащихся / Под науч. ред. Е.В. Бунеевой. – Изд. 2-е, перера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6:00Z</dcterms:created>
  <dc:creator>светлана</dc:creator>
  <dc:description/>
  <dc:language>en-US</dc:language>
  <cp:lastModifiedBy>светлана</cp:lastModifiedBy>
  <dcterms:modified xsi:type="dcterms:W3CDTF">2011-11-07T16:16:00Z</dcterms:modified>
  <cp:revision>2</cp:revision>
  <dc:subject/>
  <dc:title/>
</cp:coreProperties>
</file>