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родской центр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образование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ллектуальное  развитие  ребён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ствами  вокального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66"/>
          <w:sz w:val="32"/>
          <w:szCs w:val="32"/>
        </w:rPr>
      </w:pPr>
      <w:r>
        <w:rPr>
          <w:rFonts w:cs="Times New Roman" w:ascii="Times New Roman" w:hAnsi="Times New Roman"/>
          <w:i/>
          <w:color w:val="FF006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и эстрадного вок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вская Юл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осква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теллектуальное  развитие  ребён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ми  вока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ном шаре, наверное, нет таких родителей, которые бы не мечтали о том, чтобы их ребёнок рос не только здоровым, но и интеллектуально и всесторонне развитым. Для гармоничного интеллектуального развития ребёнка ему  необходимо обеспечить доступ к самым разнообразным впечатлениям, знаниям, новостям! При этом важно строго соблюсти  границу, за которой начинается пресыщение информацией, что может привести к переутомлению, интеллектуальной и психической перегруз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спешно развивать интеллект, прежде всего, необходимо понимать, что это такое.   В психологии существует несколько мнений на этот счёт, но все они сводятся к следующем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  -  это некая сумма знаний и умений, а также способность эти самые знания усваивать и решать с их помощью  любые нестандартные ситу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аивать знания и умения помогают познавательные способности –восприятие, внимание, память, своевременное и достаточное развитие которых  является важной предпосылкой и необходимым условием формирования мышления ребё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сходятся также во мнении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 – это генетически заданная характеристика, выражаемая в виде задатков. </w:t>
      </w:r>
      <w:r>
        <w:rPr>
          <w:rFonts w:cs="Times New Roman" w:ascii="Times New Roman" w:hAnsi="Times New Roman"/>
          <w:sz w:val="28"/>
          <w:szCs w:val="28"/>
        </w:rPr>
        <w:t>А вот развитие этих задатков – задача воспитания и обучения. Поэтому так важна роль не только  родителей, но и педагогов в процессе интеллектуаль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нимать и помнить о том, что интеллектуальное развитие ребёнка не предопределено заранее:  его можно ускорить, замедлить или даже остановить на каком-то этапе (в зависимости от обстоятельств). Ведь развитие мышления у детей определяется не только и не столько их способностями (задатками) и возрастными особенностями, а в большей мере объёмом и характером информации, которую они получают, и степенью её у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ребёнка осуществляется в ходе его предметной  деятельности  и общения, в ходе освоения общественного опыта. Наглядно-действенное (малыши), наглядно-образное (дошкольники) и словесно-логическое мышление (школьники) – последовательные ступени интеллектуального развития. Интеллектуальное развитие ребёнка характеризуется закономерной сменой данных стадий, где каждая предыдущая подготавливает последующую. С возникновением новых форм мышления старые формы не исчезают, а сохраняются и развиваются. Важнейшая задача интеллектуального развития - всемерное стимулирование и обогащение образных форм познавательной деятельности. Здесь незаменимы игры, художественные средства познания окружающего мира, знакомство с природой во всём многообразии её форм, красок, звуков, запахов, постоянном движении и измен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ним из самых важных аспектов интеллектуального роста ребёнка является творчество.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ое развитие ребёнка во многом зависит от его творческих способностей, а если эти способности с раннего детства направлены в нужное русло, и ребёнок правильно воспитан, можно почти со стопроцентной уверенностью сказать, что дальнейшее школьное обучение, будет успешным и вызовет у ребёнка только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ё время  Иммануил  Кант высказал удивительно меткую мысль о том, что искусство раскрывает свободное пространство для «игры познавательных способностей». Познавательные функции искусства дают возможность расширять умственный кругозор, развивать художественный вкус, стимулировать творческую активность ребёнка.  Я пытаюсь развивать интеллект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ми вок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студии эстрадного вокала в Центре творчества «Культура и образ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древнегреческие философы считали, что музыка влияет на рост клеток, отвечающих за интеллектуальное развитие человека. Виднейшие древнегреческие философы Пифагор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 э.), Аристотель, Платон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до н. э.) считали, что музыка устанавливает порядок во всей Вселенной, в том числе нарушенную гармонию в человеческом теле. Было замечено, что музыка, прежде всего её основные компоненты — мелодия и ритм, изменяют настроение человека, перестраивают его эмоциональное состояние. В Древней Греции сольные вокальные произведения исполнялись поэтами-композиторами, певшими под аккомпанемент кифар, авлоса, лир и тригона. Слово исполнителя адресовалось к сознанию человека, тембр и музыкальное сопровождение — непосредственно к чувствам. Известны идеи Платона, по которым музыкальные ритмы и лады воздействуют на мысль и делают её сообразной им самим, то есть организованно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ка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сегодня одним из популярных видов творческой деятельности, особо любимой современными детьми. С раннего возраста ребёнок впитывает в себя мелодии и ритмы народных песен и стихов, фольклорные образы. В произведениях устного народного творчества, которые сопровождают ребёнка с первых дней жизни, для него открываются тайны и красоты родного языка. Важно не пренебрегать такими важнейшими средствами народной педагогики, как колыбельные песни, потешки, прибаутки, приговорки, заклички, скороговорки, считалки. Обращение к ним есть следование по проверенному многовековой практикой пути приобщения детей к искусству (разработки  Е.И.Тихеева, А.П.Усова, Е.А.Флерина). Когда дети поют, они  не просто разрабатывают свой слух, они увеличивают  словарный запас, учатся с лёгкостью чётко выговаривать слова, рассказывать длинные истории безо всяких усилий и, как не удивительно, уверенно считать. Пение стимулирует сложную деятельность мозга, связывая стихи с мелодиями, мелодии с движениями и действиями. При помощи пения можно помочь детям познать самих себя и окружающий мир: исполняя песни, они несознательно изучают алфавит, цифры, фигуры, части тела, животных и многое другое. Пребывая в мире песен, дети учатся выражать свои чувства, напрягать своё воображение, и, в конечном итоге, у них появляется чувство собственного достоинства и уверенности, которое необходимо для успеха в дальнейше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осприятия и воспроизведения музыки у детей развивается познавательный интерес, эстетический вкус, расширяется кругоз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значимость развития вокальных способностей обусловлена и тем, что они имеют ничем незаменимое воздействие на общее развитие: формируется эмоциональная сфера, пробуждается воображение, воля, фантазия, обостряется восприятие, активизируются творческие силы разума и “энергия мышления” даже у самых инертных детей. Посредством вокальной деятельности, дети приобщаются и к культурной жизни, знакомятся с важными общественными событиями, с различными моментами нашей истории (взять песни о войне и героях войны, песни о спорте, песни о городах, об исторических личностях).  Это ли не развитие интеллек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ез музыкального воспитания невозможно полноценное умственное развитие человека”, - утверждает всем известный педагог Василий Александрович Сухомлин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японский музыкальный критик Масару Ибука исследовал интересный феномен, что исполнение музыки оказывает огромное воздействие на человека. Он рекомендовал пользоваться методом “полного погружения музыку”  и был уверен, что музыка влияет даже на внешность, то есть делает ребёнка красив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тельно, поглядите на детей, которые занимаются вокальной деятельностью – эмоциональные, живые, их глазки блестят ярче. Вокальная музыка, и сопутствующие ей вокальные, дыхательные, артикуляционные упражнения, применяемые на вокальных занятиях, помогают устранить или смягчить присущую ребёнку непоседливость, чрезмерную утомляемость, угловатость, замкнутость, подавл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 восприятие музыки тесно связано с умственными процессами, требует внимания, наблюдательности, сообразительности. Дети прислушиваются к звучанию песни, сравнивают сходные и различные звуки, знакомятся с их выразительным значением, отличают характерные смысловые особенности художественных образов  произведения. Обсуждая прозвучавшее вокальное произведение с педагогом, ребёнок делает первые сравнения  и обобщения: определяет общий характер песни, её структуру, ладовые и мелодические особенности. Вокальная работа учит сосредотачиваться, развивает речь, устраняет некоторые её дефекты, помогает ближе узнать родной язык и его разнообразие. Со значением многих слов дети знакомятся именно в процессе изучения какой-либо песни. Кроме того, многие врачи утверждают, что когда поют, дети укрепляют иммунную  систему, здоровье, эмоциональный тонус, что помогает интеллектуальное развитие продвигать в правильную сторо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го интеллектуального напряжения требует от юного вокалиста пение по нотам, когда ребёнок должен не только «читать» нотную и ритмическую информацию, подчас достаточно сложную, но и озвучить её. Как показали совместные исследования венгерских и немецких учёных, дети, занимающиеся вокальным творчеством, обладают лучшей реакцией, легче усваивают счёт. Была отмечена прямая связь между вокальными и математическими способностями ребё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е занятия помогают в изучении иностранных языков. Пение на иностранном языке – стимул к самостоятельному переводу текста, к качественному произношению слов, к пониманию интонационной стороны д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ения дети имеют возможность импровизировать, фантазировать, создавать свой вариант мелодии. Стараясь найти соответствие литературного текста выразительным интонациям, они подстраивают голос, его звучание определенной мелодии. В музыкально - ритмической деятельности дети с удовольствием придумывают, комбинируют танцевальные движения, напевая и двигаясь под музыку. Дыхательный комплекс вокалиста требует серьёзной работы мозга и представляет собой один из процессов самопознания. Я уже не говорю о том, что каждый ребёнок, занимающийся вокалом, постепенно осваивает свою анатомию (сначала пусть в образах, но позже в реальном вид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на вокальных занятиях отводится артикуляции, ведь хороший вокалист должен уметь донести содержание исполняемой песни до каждого слушателя. Артикуляция — это действительно соединение интеллектуального и физического, она соединяет мысль и звук, помогает рождаться слову. Давно известно: кто ясно мыслит, тот ясно излагает. Поэтому артикуляция — в первую очередь, интеллектуально-эмоциональный процесс, и только во вторую — физ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почему стоит учить детей хотя бы элементарной культуре п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ние необходимо для интеллектуального,  социального и эмоционального развития ребёнка. </w:t>
      </w:r>
      <w:r>
        <w:rPr>
          <w:rFonts w:cs="Times New Roman" w:ascii="Times New Roman" w:hAnsi="Times New Roman"/>
          <w:sz w:val="28"/>
          <w:szCs w:val="28"/>
        </w:rPr>
        <w:t xml:space="preserve">Именно в детском возрасте создаётся фундамент музыкальной культуры человека, как части его общей, духовной культуры в будущем. Если педагоги не могут правильно организовать вокальную деятельность школьников, упускается благоприятный период для развития музыкальных способностей и для интеллектуального развития ребёнка,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важно для интеллектуального развития ребёнка средствами вокального искус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брать интересный для ребёнка репертуар, который несёт определённую смысловую нагрузку - интеллектуальную задач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активность ребёнка (разумеется, в пределах возможного). Например, поощряйте его стремление что-либо разбирать, анализировать, сочинять, придумывать. В процессе такой самостоятельной и увлекательной деятельности ребёнок учится мыслить, думать, проявляет смекалку и сообрази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игровые моменты в организации вокальных занятий (соревнования, эстафеты, вокальные диалоги, вокально-речевые тренинги), чтобы сохранять на занятиях живые мыслительные процес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аспектов интеллектуального развития ребёнка является  сотворчество – педагог и ученик: вместе можно придумать четверостишие, распевание, какое-либо движение под музыку, найти нужную скороговорку для развития ди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о важное  условие  успешного развития интеллектуальных способностей ребёнка: он должен получать удовольствие, радость от самого процесса познания. В процессе вокальных занятий именно это и происходит: детям интересно, они раскованны и непосредственны, что активизирует мышление, формирует целенаправленную деятельность и устойчивость вним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я интеллектуальные способности ребёнка, мы, педагоги по вокалу, параллельно решаем многие проблемы, связанные с обучением в школе - отношение к учёбе, способность к саморегуляции поведения, воспитание волевых усилий для выполнения поставленных задач и др.  Современной наукой доказано, что дети, занимающиеся певческой деятельностью, более отзывчивы, эмоциональны, восприимчивы и общительны. Владение голосом даёт возможность сиюминутно выразить свои чувства в пении. И этот эмоциональный всплеск заряжает ребёнка положительной жизненной энерг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кальное искусство влияет на создание необходимых условий для правильного формирования интеллекта ребёнка, закладывает первоначальные основы общей культуры будуще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И.Ф. Творческие методы и художественные системы. – М.: Искусство, 198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цер О. В. Игровая методика обучения детей пению: Учеб. пособие. СПб.: Музыкальная палитра, 2005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орт Л. Самоучитель по пению. М.: АСТ: Астрель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ая С.Т.  Работа с голосом. Техника речи (методические рекомендации и упражнения для лекторов). М.: Знание, 1978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 О.Е. Развитие творческого мышления и воображения у детей. Ростов-на-Дону: ФЕНИКС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ulia</dc:creator>
  <dc:description/>
  <cp:keywords/>
  <dc:language>en-US</dc:language>
  <cp:lastModifiedBy>Julia</cp:lastModifiedBy>
  <dcterms:modified xsi:type="dcterms:W3CDTF">2013-07-30T01:27:00Z</dcterms:modified>
  <cp:revision>23</cp:revision>
  <dc:subject/>
  <dc:title/>
</cp:coreProperties>
</file>