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Коррекционно-обучающиеся:</w:t>
      </w:r>
      <w:r>
        <w:rPr>
          <w:sz w:val="28"/>
          <w:szCs w:val="28"/>
        </w:rPr>
        <w:t xml:space="preserve"> Изучить ЭГП Япон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Коррекционно-развивающиеся:</w:t>
      </w:r>
      <w:r>
        <w:rPr>
          <w:sz w:val="28"/>
          <w:szCs w:val="28"/>
        </w:rPr>
        <w:t xml:space="preserve"> Развивать и коррегировать память, мышл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Коррекционно-воспитательные:</w:t>
      </w:r>
      <w:r>
        <w:rPr>
          <w:sz w:val="28"/>
          <w:szCs w:val="28"/>
        </w:rPr>
        <w:t xml:space="preserve"> Воспитывать уважение к соседним государства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наглядный материал:</w:t>
      </w:r>
      <w:r>
        <w:rPr>
          <w:sz w:val="28"/>
          <w:szCs w:val="28"/>
        </w:rPr>
        <w:t xml:space="preserve"> Политическая карта Азии, атласы, учебники, тетради, цветные карандаши, презентация "Япония-страна восходящего солнца", контурные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ые слова:</w:t>
      </w:r>
      <w:r>
        <w:rPr>
          <w:sz w:val="28"/>
          <w:szCs w:val="28"/>
        </w:rPr>
        <w:t xml:space="preserve"> Тайфун, Токио, бонсай, кимоно, икеб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траной Восходящего Солнц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Назвали соседи её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стаёт из-за моря здесь Солнц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адится за горы оно.</w:t>
      </w:r>
    </w:p>
    <w:p>
      <w:pPr>
        <w:pStyle w:val="Normal"/>
        <w:ind w:firstLine="709"/>
        <w:jc w:val="right"/>
        <w:rPr/>
      </w:pPr>
      <w:r>
        <w:rPr/>
        <w:t>(Эпиграф пишется на слайде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4816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рганизация. Нацеливание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чет дежур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проверка рабочих мест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  <w:shd w:fill="FFFFFF" w:val="clear"/>
              </w:rPr>
              <w:t>Посмотрите на меня!</w:t>
            </w:r>
            <w:r>
              <w:rPr>
                <w:bCs/>
                <w:iCs/>
                <w:szCs w:val="28"/>
              </w:rPr>
              <w:br/>
            </w:r>
            <w:r>
              <w:rPr>
                <w:bCs/>
                <w:iCs/>
                <w:szCs w:val="28"/>
                <w:shd w:fill="FFFFFF" w:val="clear"/>
              </w:rPr>
              <w:t>Ваш экскурсовод сегодня я.</w:t>
            </w:r>
            <w:r>
              <w:rPr>
                <w:bCs/>
                <w:iCs/>
                <w:szCs w:val="28"/>
              </w:rPr>
              <w:br/>
            </w:r>
            <w:r>
              <w:rPr>
                <w:bCs/>
                <w:iCs/>
                <w:szCs w:val="28"/>
                <w:shd w:fill="FFFFFF" w:val="clear"/>
              </w:rPr>
              <w:t>Не теряя ни минутки,</w:t>
            </w:r>
            <w:r>
              <w:rPr>
                <w:bCs/>
                <w:iCs/>
                <w:szCs w:val="28"/>
              </w:rPr>
              <w:br/>
            </w:r>
            <w:r>
              <w:rPr>
                <w:bCs/>
                <w:iCs/>
                <w:szCs w:val="28"/>
                <w:shd w:fill="FFFFFF" w:val="clear"/>
              </w:rPr>
              <w:t>Приглашаю вас я в путь!</w:t>
            </w:r>
            <w:r>
              <w:rPr>
                <w:bCs/>
                <w:iCs/>
                <w:szCs w:val="28"/>
              </w:rPr>
              <w:br/>
            </w:r>
            <w:r>
              <w:rPr>
                <w:bCs/>
                <w:iCs/>
                <w:szCs w:val="28"/>
                <w:shd w:fill="FFFFFF" w:val="clear"/>
              </w:rPr>
              <w:t>Взять все знания в дорогу!</w:t>
            </w:r>
            <w:r>
              <w:rPr>
                <w:bCs/>
                <w:iCs/>
                <w:szCs w:val="28"/>
              </w:rPr>
              <w:br/>
            </w:r>
            <w:r>
              <w:rPr>
                <w:bCs/>
                <w:iCs/>
                <w:szCs w:val="28"/>
                <w:shd w:fill="FFFFFF" w:val="clear"/>
              </w:rPr>
              <w:t>И улыбку не забудь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твечает дежурный по классу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у нас необычный урок. Мы совершим экскурсию.</w:t>
            </w:r>
            <w:r>
              <w:rPr>
                <w:color w:val="000000"/>
                <w:szCs w:val="22"/>
              </w:rPr>
              <w:t xml:space="preserve"> Я – ваш экскурсовод. Вы –  экскурсанты.</w:t>
            </w:r>
            <w:r>
              <w:rPr/>
              <w:t xml:space="preserve"> Но </w:t>
            </w:r>
            <w:r>
              <w:rPr>
                <w:color w:val="000000"/>
                <w:szCs w:val="22"/>
              </w:rPr>
              <w:t xml:space="preserve"> к проведению  нашей экскурсии Вам необходимо выполнить некоторые требования: наличие путеводных дневников и карт, в которых мы будем делать заметки; вы должны быть внимательны и помогать вашему экскурсовод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та страна, которую называют очень странно – «Страна наоборот». И для этого есть все основания. В этой удивительной стране пальто подает женщина, руль в машине с правой стороны, здесь пишут сверху вниз, едят палочками, спят на полу, а белый цвет является траур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акой стране идет речь? Вы догадались?</w:t>
            </w:r>
          </w:p>
          <w:p>
            <w:pPr>
              <w:pStyle w:val="Normal"/>
              <w:jc w:val="both"/>
              <w:rPr/>
            </w:pPr>
            <w:r>
              <w:rPr/>
              <w:t>Да, это Япония. Кто же они, японцы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чем же состоит «экономическое чудо» Японии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ы с вами попробуем понять и узнать эту удивительную и своеобразную страну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Япо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ИЗМИНУТКА для мелкой моторик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 материала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2"/>
              </w:rPr>
              <w:t>Сделайте первые заметки в путеводных дневниках, запишите тему урока</w:t>
            </w:r>
            <w:r>
              <w:rPr>
                <w:szCs w:val="28"/>
              </w:rPr>
              <w:t xml:space="preserve"> "Япония" (</w:t>
            </w:r>
            <w:r>
              <w:rPr>
                <w:b/>
                <w:i/>
                <w:szCs w:val="28"/>
              </w:rPr>
              <w:t>Сл. 1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Японцы – загадка нашего века, это самый непостижимый, самый парадоксальный из народов. Они не похожи не на какой другой народ мира. Это натуры самые чуткие, живые, артистичные и в тоже время самые невозмутимые, непрактичные, молчаливые люд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понская нация зародилась от пришедших сюда с Дальнего Востока – айнов. Япония много столетий была изолирована от остального мира и поэтому сохранила свою самобытность и своеобразие. Японцы свято почитают старинные обряды и традиции, к числу которых относятся почитание старших, особенности японской кухни, сервировка стола, чайная церемония (</w:t>
            </w:r>
            <w:r>
              <w:rPr>
                <w:b/>
                <w:i/>
                <w:szCs w:val="28"/>
              </w:rPr>
              <w:t>Сл. 2,3,4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И первое с чего мы начнем экскурсию – это познакомимся экономико-географическим положением и названием страны.</w:t>
            </w:r>
          </w:p>
          <w:p>
            <w:pPr>
              <w:pStyle w:val="Normal"/>
              <w:ind w:firstLine="55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евнее название страны – </w:t>
            </w:r>
            <w:r>
              <w:rPr>
                <w:b/>
                <w:szCs w:val="28"/>
              </w:rPr>
              <w:t>Ямато.</w:t>
            </w:r>
            <w:r>
              <w:rPr>
                <w:szCs w:val="28"/>
              </w:rPr>
              <w:t xml:space="preserve"> Японцы называют ее Ниппон или Нихон, то есть «Страна восходящего солнца». (</w:t>
            </w:r>
            <w:r>
              <w:rPr>
                <w:b/>
                <w:i/>
                <w:szCs w:val="28"/>
              </w:rPr>
              <w:t>Сл. 5).</w:t>
            </w:r>
          </w:p>
          <w:p>
            <w:pPr>
              <w:pStyle w:val="Normal"/>
              <w:ind w:left="34" w:firstLine="495"/>
              <w:jc w:val="both"/>
              <w:rPr/>
            </w:pPr>
            <w:r>
              <w:rPr>
                <w:szCs w:val="28"/>
              </w:rPr>
              <w:t>Национальный флаг белого цвета с красным кругом – Солнцем в середине. Круглая хризантема на гербе страны также символизирует восходящее солнце</w:t>
            </w:r>
            <w:r>
              <w:rPr>
                <w:b/>
                <w:szCs w:val="28"/>
              </w:rPr>
              <w:t xml:space="preserve">.      </w:t>
            </w: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Сл. 6)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left="-18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ональный цветок Японии – круглая</w:t>
            </w:r>
          </w:p>
          <w:p>
            <w:pPr>
              <w:pStyle w:val="Normal"/>
              <w:ind w:left="-18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ризантем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Сл.7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размерам территории, Япония сравнима с наиболее крупными странами Западной Европы и штатами США. Однако по составу и конфигурации она резко отличается от них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пония – это не просто страна, а страна-архипелаг, расположенная в  Восточной Азии на четырех крупных островах: </w:t>
            </w:r>
            <w:r>
              <w:rPr>
                <w:b/>
                <w:i/>
                <w:szCs w:val="28"/>
              </w:rPr>
              <w:t>Хоккайдо, Хонсю, Сикоку, Кюсю</w:t>
            </w:r>
            <w:r>
              <w:rPr>
                <w:szCs w:val="28"/>
              </w:rPr>
              <w:t>. (</w:t>
            </w:r>
            <w:r>
              <w:rPr>
                <w:b/>
                <w:i/>
                <w:szCs w:val="28"/>
              </w:rPr>
              <w:t>Сл.8,9,10,11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авайте откроем атласы на стр. ___ политическую карту мира и найдем Японию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читель показывает расположение крупных островов на экономической карте мира или Япон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очти семь тыс.  мелких остро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то целый островной мир!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  какой остров самый большой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вают тетради, записывают число и тему уро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смотрят слайды о стра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исывают определение Япония в тетрад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смотрят слай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смотрят слай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вают атласы и находят страну на политической карте ми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. Хонсю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ЗМИНУТКА для глаз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 с кем граничит Япония?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Хорошо. Молодцы. Давайте откроем контурные карты, найдем Японию и подпишем простым карандашом печатными буквам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еперь возьмем  красный карандаш и покажем на карте границы нашей Япони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 что еще мы не показали на контурной карте? Как вы думаете?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ерно, молодцы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еперь подпишем синим карандашом моря и океаны, которые омывают Японию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 какова же площадь, государственный строй и административно-территориальное устройство Японии?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бята давайте с вами с помощью форзаца учебника В.П.Максаковского «Визитная карточка стран мира» определим и запишем в свои тетради: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-площадь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форму правления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форму административно-территориального устройство страны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firstLine="67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firstLine="675"/>
              <w:jc w:val="both"/>
              <w:rPr>
                <w:color w:val="0000FF"/>
              </w:rPr>
            </w:pPr>
            <w:r>
              <w:rPr/>
              <w:t>Столица Японии – Токио, что означает «Восточная столица», расположенная на острове Хонсю. (</w:t>
            </w:r>
            <w:r>
              <w:rPr>
                <w:b/>
                <w:i/>
              </w:rPr>
              <w:t>Сл.12).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>
                <w:bCs/>
              </w:rPr>
              <w:t xml:space="preserve">Глава государства - император Акихито. </w:t>
            </w:r>
            <w:r>
              <w:rPr/>
              <w:t>(</w:t>
            </w:r>
            <w:r>
              <w:rPr>
                <w:b/>
                <w:i/>
              </w:rPr>
              <w:t>Сл.13).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>По длине береговой линии (30 тыс.км) она значительно превосходит такую большую страну, как США, и сравнима со всей Африкой.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>ЭГП Японии достаточно выгодное, и продолжает улучшаться. Благоприятной чертой экономико-географическое положение Японии является, прежде всего то, что дуга островов, на которых она расположена, протягивается на 3,5 тыс. км на стыке материка Евразии и Тихого океана и находится в центре Азиатско-Тихоокеанского региона, что открывает большие возможности для участия в международном географическом разделении труда.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>Неблагоприятной чертой ЭГП Японии является то, что Япония удалена от большинства стран, что затрудняет процесс интеграции.</w:t>
            </w:r>
          </w:p>
          <w:p>
            <w:pPr>
              <w:pStyle w:val="Normal"/>
              <w:ind w:left="34" w:firstLine="675"/>
              <w:jc w:val="both"/>
              <w:rPr>
                <w:b/>
                <w:b/>
                <w:i/>
                <w:i/>
                <w:szCs w:val="28"/>
              </w:rPr>
            </w:pPr>
            <w:r>
              <w:rPr/>
              <w:t>Ребята у вас на столах лежат карточки с заданиями, вам необходимо выделить положительные и отрицательные черты экономико-географического положения стран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34" w:firstLine="675"/>
              <w:jc w:val="both"/>
              <w:rPr>
                <w:szCs w:val="28"/>
              </w:rPr>
            </w:pPr>
            <w:r>
              <w:rPr>
                <w:szCs w:val="28"/>
              </w:rPr>
              <w:t>А теперь мы с вами разделимся на 2 группы: 1 группа изучает природные условия и ресурсы Японии, а 2 группа изучает население Японии, используя атласы, учебники Лифановой и Максаковского. На все у вас есть 10 минут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3729355" cy="2126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12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9"/>
                                    <w:gridCol w:w="1936"/>
                                    <w:gridCol w:w="1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Положительные ч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Отрицательные чер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Изолированность (островная страна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Близость к восточно-азиатским берегам и Росс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Удаленность от рынков сырья и рынков сбы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Выход к морям и океан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65pt;height:167.4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1936"/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ложительные черты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Отрицательные чер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Изолированность (островная страна)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лизость к восточно-азиатским берегам и России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Удаленность от рынков сырья и рынков сбыта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ыход к морям и океану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34" w:firstLine="675"/>
              <w:jc w:val="both"/>
              <w:rPr/>
            </w:pPr>
            <w:r>
              <w:rPr/>
              <w:t>Итак, время вышло, закончили. Послушаем 1 группу, что интересного она нам расскажет про природные условия и ресурсы Японии.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>Верн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Япония – гористая страна. (</w:t>
            </w:r>
            <w:r>
              <w:rPr>
                <w:b/>
                <w:i/>
                <w:szCs w:val="28"/>
              </w:rPr>
              <w:t xml:space="preserve">Сл.14). </w:t>
            </w:r>
            <w:r>
              <w:rPr>
                <w:szCs w:val="28"/>
              </w:rPr>
              <w:t xml:space="preserve">Низменности, наиболее удобные для размещения населения и хозяйства, расположены вдоль морских побережий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34" w:firstLine="675"/>
              <w:jc w:val="both"/>
              <w:rPr/>
            </w:pPr>
            <w:r>
              <w:rPr/>
              <w:t xml:space="preserve"> </w:t>
            </w:r>
            <w:r>
              <w:rPr/>
              <w:t>Давайте посмотрим с вами карту полезных ископаемых мира и ответим на вопрос: Обладает ли страна полезными ископаемыми, если да, то какими?</w:t>
            </w:r>
          </w:p>
          <w:p>
            <w:pPr>
              <w:pStyle w:val="Normal"/>
              <w:ind w:left="34" w:firstLine="6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этому особое значение приобретают другие природные ресурсы. Особую ценность представляют леса. Многочисленные реки из-за порожистости и малой длины непригодны для судоходства, но являются источником гидроэнергии и воды для орошения. </w:t>
            </w:r>
          </w:p>
          <w:p>
            <w:pPr>
              <w:pStyle w:val="Normal"/>
              <w:ind w:left="34" w:firstLine="6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ирода на Японских островах жестока.  Часто случаются землетрясения, поэтому здесь строят такие дома, при разрушении которых не гибнут люди. 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>
                <w:szCs w:val="28"/>
              </w:rPr>
              <w:t>Ощутимый вред приносят тайфуны. (</w:t>
            </w:r>
            <w:r>
              <w:rPr>
                <w:b/>
                <w:i/>
                <w:szCs w:val="28"/>
              </w:rPr>
              <w:t>Сл.16).</w:t>
            </w:r>
          </w:p>
          <w:p>
            <w:pPr>
              <w:pStyle w:val="Normal"/>
              <w:ind w:left="34" w:firstLine="70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собый интерес у японцев вызывает вишня – сакура. Плоды её несъедобны. Она цветет один раз в год, один день набухают почки, за один день цветки облетают.  Обилие тепла и влаги позволяет снимать по два урожая в год риса и овощей.</w:t>
            </w:r>
          </w:p>
          <w:p>
            <w:pPr>
              <w:pStyle w:val="Normal"/>
              <w:ind w:left="34" w:firstLine="67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 севере Япония омывается Охотским морем, на востоке – Тихим океаном, на юге – Тихим океаном и Восточно-Китайским морем, на западе – Корейским проливом и Японским морем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открывают контурные карты, наносят Япо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ывают на карте границы Япо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ря, океа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ют на вопросы, используя форзац учебник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Площадь – 372 тыс.км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Форма правления Японии – это конституционная монархия. Еще ее называют  империей. Это практически единственная империя в мире. До принятия Конституции 1947 года Япония была абсолютной монархией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По административно-территориальному устройству Япония - унитарное государство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делают запис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ют зад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тают учебники, изучают атлас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казыв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ют. Страна бедна полезными ископаемы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ходим у изучению населения</w:t>
            </w:r>
            <w:r>
              <w:rPr>
                <w:b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Рассмотрим особенности населения Японии. Основа хозяйства Японии? </w:t>
            </w:r>
          </w:p>
          <w:p>
            <w:pPr>
              <w:pStyle w:val="Heading3"/>
              <w:keepNext w:val="false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пония - это однонациональная или многонациональная стра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Япония – это нация здоровых людей. Как видно из диаграммы, в Японии самый низкий показатель детской смертности и самый высокий уровень продолжительности жизни (мужчины – 76 лет, женщины – 82 года). </w:t>
            </w:r>
            <w:r>
              <w:rPr>
                <w:szCs w:val="28"/>
              </w:rPr>
              <w:t xml:space="preserve"> (</w:t>
            </w:r>
            <w:r>
              <w:rPr>
                <w:b/>
                <w:i/>
                <w:szCs w:val="28"/>
              </w:rPr>
              <w:t>Сл.17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бята как вы думаете,  почему японцы живут так  долго?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Япония – один из главных центров экономической мощи современного мира. Всю территорию Японии можно разделить на 2 части: южная, юго-восточная, которая носит название «лицевая часть», где и размещена большая часть производства. И северная, северо-западная – «тыльная часть», которая не имеет такой высокой концентрации производства и является более экологически чистой территорией.</w:t>
            </w:r>
          </w:p>
          <w:p>
            <w:pPr>
              <w:pStyle w:val="Normal"/>
              <w:ind w:left="34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авайте с вами посмотрим таблицу, карту атласа и скажем: по каким, видам производства лидирует Япония? (Сл. 18,19,20)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ьзуя карту атласа, найдите закономерности размещения заводов машиностроения и сделайте вывод?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Япония  - страна высокой культуры и сплошной грамотности, где обучению и воспитанию детей уделяют большое внимание с раннего детства. По уровню образования Япония занимает 1 место в мир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Японцы свято чтут старинные обряды и традиции, к числу которых относятся почитание старших, кимоно, особенности японской кухни, сервировки стола, чайная церемония, икебана, бонсай </w:t>
            </w:r>
            <w:r>
              <w:rPr>
                <w:b/>
                <w:i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ИМОНО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КИМОНО - традиционная мужская и женская одежда японцев — прямой халат (запах слева направо), с поясом и широкими рукавами. </w:t>
            </w:r>
            <w:r>
              <w:rPr>
                <w:b/>
                <w:i/>
                <w:szCs w:val="28"/>
              </w:rPr>
              <w:t>(Сл.21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ЧАЙНАЯ ЦЕРЕМО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Cs w:val="28"/>
              </w:rPr>
              <w:t>Чайная церемония – набор последовательных действий, называемых «ката».</w:t>
            </w:r>
            <w:r>
              <w:rPr>
                <w:szCs w:val="28"/>
              </w:rPr>
              <w:t xml:space="preserve"> Чаепитие в Японии представляет собой целый обряд, который называется «тя-ню-ю», что означает в переводе «чайная церемония». Участвуют в обряде не более 5 человек. В комнате даже днём должен быть полумрак, а вся мебель и предметы в ней – старинные, лишь белоснежный льняной платок бамбуковый ковш подчёркнуто новые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се участники церемонии садятся на пол. Один из них насыпает в чашку порошок – растёртый в пудру зелёный чай, заливает его кипятком и специальным бамбуковым венчиком взбивает пену. Обряд происходит в полном молчании. Особое внимание уделяется качеству воды.</w:t>
            </w:r>
            <w:r>
              <w:rPr>
                <w:b/>
                <w:i/>
                <w:szCs w:val="28"/>
              </w:rPr>
              <w:t xml:space="preserve"> (Сл. 22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szCs w:val="28"/>
              </w:rPr>
              <w:t xml:space="preserve">              </w:t>
            </w:r>
            <w:r>
              <w:rPr>
                <w:b/>
                <w:bCs/>
                <w:iCs/>
                <w:szCs w:val="28"/>
              </w:rPr>
              <w:t>ИКЕБАНА</w:t>
            </w:r>
            <w:r>
              <w:rPr>
                <w:bCs/>
                <w:iCs/>
                <w:szCs w:val="28"/>
              </w:rPr>
              <w:t xml:space="preserve">. </w:t>
            </w:r>
          </w:p>
          <w:p>
            <w:pPr>
              <w:pStyle w:val="Normal"/>
              <w:ind w:left="360" w:firstLine="709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</w:t>
            </w:r>
            <w:r>
              <w:rPr>
                <w:bCs/>
                <w:iCs/>
                <w:szCs w:val="28"/>
              </w:rPr>
              <w:t xml:space="preserve">Японское искусство составления композиций из живых или   засушенных растений, получившее признание во всем мире. 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</w:t>
            </w:r>
            <w:r>
              <w:rPr>
                <w:bCs/>
                <w:iCs/>
                <w:szCs w:val="28"/>
              </w:rPr>
              <w:t xml:space="preserve">Задача икебаны — создать собственный микромир, подчеркнуть красоту и совершенство природы, внести гармонию в помещение, где стоит композиция, и повлиять на настроение людей. </w:t>
            </w:r>
            <w:r>
              <w:rPr>
                <w:b/>
                <w:i/>
                <w:szCs w:val="28"/>
              </w:rPr>
              <w:t>(Сл. 23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НСАЙ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сть в Японии настоящие чудеса. Одно из них – бонсай – миниатюрные сады. Это маленькие садики, но своими размерами, не превышающие размеров комнаты. Растут в них карликовые деревья: дубы, клёны, лиственницы высотой до 30 сантиметров. Выращивают их более 900 лет несколько поколений людей, передаются они по наследству. Японцы могут часами любоваться такими садиками, проводить около них всё свое свободное время в раздумьях, отдыхая от тяжёлого трудового дня. Существование такого садика может быть объяснено стремление людей познать красоту большого мира, иметь её рядом с собой.</w:t>
            </w:r>
            <w:r>
              <w:rPr>
                <w:b/>
                <w:i/>
                <w:szCs w:val="28"/>
              </w:rPr>
              <w:t xml:space="preserve"> (Сл. 24)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рудовые ресурсы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ие Японии  - составляет 127 млн. человек – это 8-е место в мире после Китая, Индии, США, Индонезии, Бразилии, России и Пакистан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ый состав населения однородный. Это однонациональная  страна, где 99 % населения составляют японцы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Японцы очень верующая нация. Религия, пришедшая в Японию из Индии, - буддизм. Японская система верования – синтоизм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се продукты в магазинах наисвежайшие, в пищу употребляются морепродукты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Японцы ценят жизнь и берегут природу, леса, реки, животных и птиц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отношении японцев царит доброжелательность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вычка ходить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игиен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Слушают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Смотрят, отвечают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ая металлургия – одна из главнейших базовых отраслей Японии. </w:t>
            </w:r>
          </w:p>
          <w:p>
            <w:pPr>
              <w:pStyle w:val="Normal"/>
              <w:ind w:left="172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шиностроение Японии является ведущей отраслью ее промышленности, занимает второе место после США. Судостроение, химическая промышленность, рыболовство, химическая промышленность, сельское хозяйство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Большинство заводов машиностроения размещено на восточном побережье острова Хонсю, в пределах мегаполиса Токайдо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лушают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крепление изученного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ебята у вас на столах лежат тесты. Вам необходимо выполнить. После того как вы полните вы обмениваетесь со своим соседом  проверяем и ставим оцен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Число жителей, проживающих на территории Япони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) 124 млн. чел.   б) 126 млн. чел.         в) 127 млн.ч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й строй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) абсолютная монархия     б) конституционная монархия    в) республ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ый состав - ……  японц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89%          б) 90%            в) 99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Япония относится к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типу воспроизводства;        б)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типу воспроизвод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5.Население Японии исповедует 2 основные религи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) буддизм и конфуцианство          б) конфуцианство и синтоизм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) буддизм и синтоизм                     в) иудаизм и синтоиз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6.Японское «Экономическое чудо» обусловлено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) заимствование и внедрение научно- технических изобретен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б) высокие темпы развития военно-промышленного комплекс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) низкой заработной платой рабочих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7. Ведущие отрасли промышленност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) пищевая      б) автомобилестроение       в) лес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8. Япония больше всего экспортирует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пищевые продукты;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б) продукцию машинострое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) продукцию лесной промышленност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9. Какими ресурсами не обладает Япония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а) трудовыми     б) минеральными     в) лесными</w:t>
            </w:r>
          </w:p>
          <w:p>
            <w:pPr>
              <w:pStyle w:val="Heading3"/>
              <w:keepNext w:val="false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Слушают. Выполняют. Проверяют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Рефлексия. по слайду 25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Итог урока. Выставление оценок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этом наша экскурсия подошла к концу.</w:t>
            </w:r>
            <w:r>
              <w:rPr>
                <w:szCs w:val="28"/>
              </w:rPr>
              <w:t xml:space="preserve"> Мы побывали в одном из уголков нашей планеты, в  котором люди наперекор природе, не давшей им в достатке ни полезных ископаемых, ни земли, достигли таких экономических высот, что многие на Земле могли бы позавидовать им. По уровню развития многих отраслей промышленности занимает 1-е место в мире: в судостроении, производстве автомобилей, станкостроении, производстве электронной продукции общего назначения, роботов, продукции микроэлектроники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лушают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>. Домашнее задание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визитную карточку страны, заполнить карточки с заданиям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лушают, записывают домашнее задание.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4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7"/>
        <w:gridCol w:w="7944"/>
      </w:tblGrid>
      <w:tr>
        <w:trPr/>
        <w:tc>
          <w:tcPr>
            <w:tcW w:w="275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Особенности ГП (географическое положение)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 Япония – страна архипелаг, состоящая из 4 крупных островов (…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, … , … , … ) и 4 000 мелких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..............</w:t>
            </w:r>
            <w:r>
              <w:rPr>
                <w:color w:val="000000"/>
                <w:sz w:val="27"/>
                <w:szCs w:val="27"/>
              </w:rPr>
              <w:br/>
              <w:br/>
              <w:t>2. Береговая линия составляет … км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3. Омывается с востока - … , с запада - …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75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Особенности ЭГП (Экономико-географическое положение)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7"/>
                <w:szCs w:val="27"/>
              </w:rPr>
              <w:br/>
              <w:t>1. Размещение на островах способствует развитию - …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  <w:t>2. Нахождением Японских островов в Центре Азиатско-Тихоокеанского региона, открывающим возможности для …</w:t>
            </w:r>
          </w:p>
        </w:tc>
      </w:tr>
      <w:tr>
        <w:trPr>
          <w:trHeight w:val="2925" w:hRule="atLeast"/>
        </w:trPr>
        <w:tc>
          <w:tcPr>
            <w:tcW w:w="275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Butback"/>
                <w:b/>
                <w:bCs/>
                <w:color w:val="666666"/>
                <w:sz w:val="27"/>
                <w:szCs w:val="27"/>
              </w:rPr>
              <w:t>^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2. Природные ресурсы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7"/>
                <w:szCs w:val="27"/>
              </w:rPr>
              <w:br/>
              <w:t>1. Рельеф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  <w:t>Часты землетрясения.</w:t>
              <w:br/>
              <w:br/>
              <w:t>2. Климатические ресурсы: ср. температуры января и июля, количество осадков</w:t>
              <w:br/>
              <w:br/>
              <w:br/>
              <w:t>3. Полезные ископаемые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  <w:t>5.Ресурсы геотермальной энергии</w:t>
              <w:br/>
              <w:br/>
              <w:t>6.Ресурсы моря</w:t>
            </w:r>
          </w:p>
        </w:tc>
      </w:tr>
      <w:tr>
        <w:trPr/>
        <w:tc>
          <w:tcPr>
            <w:tcW w:w="275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Butback"/>
                <w:b/>
                <w:bCs/>
                <w:color w:val="666666"/>
                <w:sz w:val="27"/>
                <w:szCs w:val="27"/>
              </w:rPr>
              <w:t>^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3. Население Японии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7"/>
                <w:szCs w:val="27"/>
              </w:rPr>
              <w:br/>
              <w:t>1. Численность населения –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2. Воспроизводство –</w:t>
              <w:br/>
              <w:br/>
              <w:t>3. Этнический состав -</w:t>
              <w:br/>
              <w:br/>
              <w:t>4. Религии -</w:t>
              <w:br/>
              <w:br/>
              <w:b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3:00Z</dcterms:created>
  <dc:creator>Учитель</dc:creator>
  <dc:description/>
  <cp:keywords/>
  <dc:language>en-US</dc:language>
  <cp:lastModifiedBy>User</cp:lastModifiedBy>
  <cp:lastPrinted>2010-12-10T09:22:00Z</cp:lastPrinted>
  <dcterms:modified xsi:type="dcterms:W3CDTF">2014-02-01T17:30:00Z</dcterms:modified>
  <cp:revision>6</cp:revision>
  <dc:subject/>
  <dc:title>Открытый урок по теме: «Япония»</dc:title>
</cp:coreProperties>
</file>