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 xml:space="preserve">                      </w:t>
      </w:r>
      <w:r>
        <w:rPr>
          <w:b/>
        </w:rPr>
        <w:t>Лисицина Людмила Викторовна,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читель изобразительного искусства и МХК</w:t>
      </w:r>
    </w:p>
    <w:p>
      <w:pPr>
        <w:pStyle w:val="Normal"/>
        <w:ind w:left="4536" w:hanging="0"/>
        <w:rPr/>
      </w:pPr>
      <w:r>
        <w:rPr>
          <w:b/>
        </w:rPr>
        <w:t xml:space="preserve">                      </w:t>
      </w:r>
      <w:r>
        <w:rPr>
          <w:b/>
        </w:rPr>
        <w:t>МОУ «Давыдовская гимназия»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рехово-Зуевского муниципального района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Моск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1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МК: </w:t>
      </w:r>
      <w:r>
        <w:rPr>
          <w:sz w:val="28"/>
          <w:szCs w:val="28"/>
        </w:rPr>
        <w:t xml:space="preserve">«Изобразительное искусство и художественный труд»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Неменский Б.М.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ебный предмет: </w:t>
      </w:r>
      <w:r>
        <w:rPr>
          <w:sz w:val="28"/>
          <w:szCs w:val="28"/>
        </w:rPr>
        <w:t>Изобразительное искус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рока в программе:</w:t>
      </w:r>
      <w:r>
        <w:rPr>
          <w:sz w:val="28"/>
          <w:szCs w:val="28"/>
        </w:rPr>
        <w:t xml:space="preserve"> 3 урок 1 четвер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уроков: </w:t>
      </w:r>
      <w:r>
        <w:rPr>
          <w:sz w:val="28"/>
          <w:szCs w:val="28"/>
        </w:rPr>
        <w:t>Ты учишься изображ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 Изображения учит видеть. «Волшебные превращения геометрических фигур в предметы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ение нового материал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рока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</w:rPr>
      </w:pPr>
      <w:r>
        <w:rPr>
          <w:sz w:val="28"/>
          <w:szCs w:val="28"/>
        </w:rPr>
        <w:t>Интегрированный урок-сказка (изобразительное искусство + математика).</w:t>
      </w:r>
      <w:r>
        <w:rPr>
          <w:rFonts w:cs="Arial" w:ascii="Arial" w:hAnsi="Arial"/>
          <w:b/>
          <w:i/>
          <w:color w:val="333333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идактическая модель обучения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color w:val="333333"/>
          <w:sz w:val="28"/>
          <w:szCs w:val="28"/>
        </w:rPr>
        <w:t>Частично-поисковая, объяснительно-иллюстративная.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видеть красивое в природе, окружающей обстановке, ценить, беречь его и создавать красивое своими ру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знания детей о геометрических фигурах; дать представления о том, что в основе любого изображаемого предмета лежит та или иная форма; учить находить в окружающей обстановке предметы разной формы, сравнивать их, рисовать геометрические фигуры, правильно располагая их на листе,  превращать их в предметы (дорисовывать) и аккуратно закрашивать, не заезжая за контур. Продолжать знакомить детей с разными художественными материалами, учить работать цветными карандашами, фломастер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вать наблюдательность и аналитические возможности глаза, умение ориентироваться на листе бумаги, быстроту реакции, творческое воображение, фантазию, внимание,  аккуратность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ывать любовь к рисованию, интерес к сказкам, волшебным превращениям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едагогические средства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Беседа, презентация </w:t>
      </w:r>
      <w:r>
        <w:rPr>
          <w:color w:val="333333"/>
          <w:sz w:val="28"/>
          <w:szCs w:val="28"/>
          <w:lang w:val="en-US"/>
        </w:rPr>
        <w:t>Power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Point</w:t>
      </w:r>
      <w:r>
        <w:rPr>
          <w:color w:val="333333"/>
          <w:sz w:val="28"/>
          <w:szCs w:val="28"/>
        </w:rPr>
        <w:t xml:space="preserve"> (наглядность), демонстрац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ый ряд.</w:t>
      </w:r>
    </w:p>
    <w:p>
      <w:pPr>
        <w:pStyle w:val="Normal"/>
        <w:jc w:val="both"/>
        <w:rPr/>
      </w:pPr>
      <w:r>
        <w:rPr>
          <w:sz w:val="28"/>
          <w:szCs w:val="28"/>
        </w:rPr>
        <w:t>Стихотворение-приветствие и стихотворение для рифмованной физкультминутки собственного сочи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еометрические фигур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ртинки с изображением предмет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льбомные листы на каждого учащегося, цветные карандаши, фломастер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rPr/>
      </w:pPr>
      <w:r>
        <w:rPr>
          <w:sz w:val="28"/>
          <w:szCs w:val="28"/>
        </w:rPr>
        <w:t>1. Организационный момент.                                                                                1 мин.</w:t>
      </w:r>
    </w:p>
    <w:p>
      <w:pPr>
        <w:pStyle w:val="Normal"/>
        <w:rPr/>
      </w:pPr>
      <w:r>
        <w:rPr>
          <w:sz w:val="28"/>
          <w:szCs w:val="28"/>
        </w:rPr>
        <w:t>2. Введение в тему урока. Дидактические игры «Назови предмет»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отнеси картинку с формой».                                                                          9 мин.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Сообщение темы и цели  урока.                                                                        1 мин.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4. Дидактическое упражнение «Нарисуй фигуру».                                             4 мин.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Физкультминутка.                                                                                                   2 мин.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5. Творческая практическая работа учащихся.                                                  16 мин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Анализ работ. Итоги урока.                                                                               2 ми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</w:t>
      </w:r>
    </w:p>
    <w:p>
      <w:pPr>
        <w:pStyle w:val="Normal"/>
        <w:jc w:val="both"/>
        <w:rPr/>
      </w:pPr>
      <w:r>
        <w:rPr>
          <w:sz w:val="28"/>
          <w:szCs w:val="28"/>
        </w:rPr>
        <w:t>Добрый день, мои малы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ут опять вас каранда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ими рисо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гуры в предметы превращать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 в тему урока. Дидактическая игра «Назови предмет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Слайд №2) </w:t>
      </w:r>
      <w:r>
        <w:rPr>
          <w:i/>
          <w:sz w:val="28"/>
          <w:szCs w:val="28"/>
        </w:rPr>
        <w:t>Анимация по щелч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годня  на уроке нас снова посетил  Мастер Изображения, и он принес с собой разные геометрические фигур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авайте посмотрим на эти фигуры и вспомним, как они называются. </w:t>
      </w:r>
      <w:r>
        <w:rPr>
          <w:i/>
          <w:sz w:val="28"/>
          <w:szCs w:val="28"/>
        </w:rPr>
        <w:t>(Рассматривание геометрических фигур и называние их свойств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имация по щелчк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называется эта фигура? (</w:t>
      </w:r>
      <w:r>
        <w:rPr>
          <w:i/>
          <w:sz w:val="28"/>
          <w:szCs w:val="28"/>
        </w:rPr>
        <w:t>квадрат</w:t>
      </w:r>
      <w:r>
        <w:rPr>
          <w:sz w:val="28"/>
          <w:szCs w:val="28"/>
        </w:rPr>
        <w:t>)  Сколько у него сторон, углов? (</w:t>
      </w:r>
      <w:r>
        <w:rPr>
          <w:i/>
          <w:sz w:val="28"/>
          <w:szCs w:val="28"/>
        </w:rPr>
        <w:t>четы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можно сказать про стороны квадрата? (</w:t>
      </w:r>
      <w:r>
        <w:rPr>
          <w:i/>
          <w:sz w:val="28"/>
          <w:szCs w:val="28"/>
        </w:rPr>
        <w:t xml:space="preserve">они равны). </w:t>
      </w:r>
      <w:r>
        <w:rPr>
          <w:sz w:val="28"/>
          <w:szCs w:val="28"/>
        </w:rPr>
        <w:t xml:space="preserve">Таким образом, квадрат – это четырехугольник, у которого все стороны равн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имация по щелчк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то это за фигура? (</w:t>
      </w:r>
      <w:r>
        <w:rPr>
          <w:i/>
          <w:sz w:val="28"/>
          <w:szCs w:val="28"/>
        </w:rPr>
        <w:t>прямоугольник</w:t>
      </w:r>
      <w:r>
        <w:rPr>
          <w:sz w:val="28"/>
          <w:szCs w:val="28"/>
        </w:rPr>
        <w:t>) Сколько у него углов, сторон? Чем он отличается от квадрата? (</w:t>
      </w:r>
      <w:r>
        <w:rPr>
          <w:i/>
          <w:sz w:val="28"/>
          <w:szCs w:val="28"/>
        </w:rPr>
        <w:t>две стороны длинные, а две короткие)</w:t>
      </w:r>
      <w:r>
        <w:rPr>
          <w:sz w:val="28"/>
          <w:szCs w:val="28"/>
        </w:rPr>
        <w:t xml:space="preserve"> Следовательно, прямоугольник – это четырехугольник, у которого противоположные стороны попарно равн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имация по щелчк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ак называется эта фигура? (</w:t>
      </w:r>
      <w:r>
        <w:rPr>
          <w:i/>
          <w:sz w:val="28"/>
          <w:szCs w:val="28"/>
        </w:rPr>
        <w:t>треугольник</w:t>
      </w:r>
      <w:r>
        <w:rPr>
          <w:sz w:val="28"/>
          <w:szCs w:val="28"/>
        </w:rPr>
        <w:t>) Сколько у него сторон и углов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имация по щелч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 эту фигуру (</w:t>
      </w:r>
      <w:r>
        <w:rPr>
          <w:i/>
          <w:sz w:val="28"/>
          <w:szCs w:val="28"/>
        </w:rPr>
        <w:t>круг</w:t>
      </w:r>
      <w:r>
        <w:rPr>
          <w:sz w:val="28"/>
          <w:szCs w:val="28"/>
        </w:rPr>
        <w:t>). У него нет уголков, поэтому пальчик бежит ровно, нигде не спотыкае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имация по щелчк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что это за фигура? (</w:t>
      </w:r>
      <w:r>
        <w:rPr>
          <w:i/>
          <w:sz w:val="28"/>
          <w:szCs w:val="28"/>
        </w:rPr>
        <w:t>овал</w:t>
      </w:r>
      <w:r>
        <w:rPr>
          <w:sz w:val="28"/>
          <w:szCs w:val="28"/>
        </w:rPr>
        <w:t>) Или, по-другому, сплющенный кр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А какие еще фигуры вы знаете?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(Слайд №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астер Изображения принес эти фигуры не случайно. </w:t>
      </w:r>
      <w:r>
        <w:rPr>
          <w:b/>
          <w:i/>
          <w:sz w:val="28"/>
          <w:szCs w:val="28"/>
        </w:rPr>
        <w:t xml:space="preserve">(Слайд №4) </w:t>
      </w:r>
      <w:r>
        <w:rPr>
          <w:sz w:val="28"/>
          <w:szCs w:val="28"/>
        </w:rPr>
        <w:t xml:space="preserve">Нас окружает множество разных вещей. Оказывается, все предметы, которые окружают нас, очень разные, не похожие друг на друга. Чем же они отличаются?  </w:t>
      </w:r>
      <w:r>
        <w:rPr>
          <w:i/>
          <w:sz w:val="28"/>
          <w:szCs w:val="28"/>
        </w:rPr>
        <w:t>(Цветом, размером, формой.)</w:t>
      </w:r>
      <w:r>
        <w:rPr>
          <w:sz w:val="28"/>
          <w:szCs w:val="28"/>
        </w:rPr>
        <w:t xml:space="preserve"> Что же делать художнику, как быстро и легко нарисовать любой предмет? А вот как. Художник в каждом предмете старается увидеть основную форму и сначала рисует ее, а потом дорисовывает основные детал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длагаю вам поиграть в </w:t>
      </w:r>
      <w:r>
        <w:rPr>
          <w:b/>
          <w:i/>
          <w:sz w:val="28"/>
          <w:szCs w:val="28"/>
        </w:rPr>
        <w:t>дидактическую игру.</w:t>
      </w:r>
      <w:r>
        <w:rPr>
          <w:sz w:val="28"/>
          <w:szCs w:val="28"/>
        </w:rPr>
        <w:t xml:space="preserve"> Я буду называть геометрическую фигуру, а вы должны найти в окружающей обстановке предмет, напоминающий такую форму, и назвать его. (После называния детьми  предметов каждой конкретной формы учитель меняет слайды.) </w:t>
      </w:r>
      <w:r>
        <w:rPr>
          <w:b/>
          <w:i/>
          <w:sz w:val="28"/>
          <w:szCs w:val="28"/>
        </w:rPr>
        <w:t>(Слайды №5 - №9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Игр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 теперь мы поиграем в другую игру. У каждого из вас на парте лежит карточка, на которой изображен какой-то предмет. А у меня на доске – геометрические фигуры. По моей команде переверните карточку, рассмотрите ее и, по очереди подходя к доске, ставьте карточку с предметом к нужной форме. А мы с остальными ребятами будем проверять, правильно ли каждый определил форму своего предмета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       Сообщение темы и цели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помните, что треугольник, квадрат, прямоугольник, круг, овал – это основные формы, которые используются при изображении предметов. Тема  нашего сегодняшнего урока звучит так: «Волшебные превращения геометрических фигур в предметы». То есть, сегодня на уроке мы поучимся рисовать геометрические фигуры. А еще каждый из вас сегодня представит себя волшебником и попытается с помощью цветных карандашей  (волшебных палочек) превратить эти формы в предметы, то есть дорисовать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      Дидактическое упражнение «Нарисуй фигур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 пока предлагаю вам выполнить упражнение. Я буду называть, где именно на листе вы должны нарисовать ту или иную фигуру, то есть диктовать. А вы, внимательно выслушав задание, любым карандашом постараетесь крупно  ее изобразить. А для этого надо вспомнить, где у вас правая рука, (покажите), а где левая. Только рисовать надо отрывистыми, повторяющимися движениями, постоянно подравнивая края фигуры. </w:t>
      </w:r>
      <w:r>
        <w:rPr>
          <w:i/>
          <w:sz w:val="28"/>
          <w:szCs w:val="28"/>
        </w:rPr>
        <w:t>(Показ и объяснение способов рисования</w:t>
      </w:r>
      <w:r>
        <w:rPr>
          <w:sz w:val="28"/>
          <w:szCs w:val="28"/>
        </w:rPr>
        <w:t>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исуйте треугольник в верхнем правом углу, квадрат в нижнем левом, прямоугольник в нижнем правом, овал в верхнем левом углу, а круг в центре лис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(Слайд№10) </w:t>
      </w:r>
      <w:r>
        <w:rPr>
          <w:sz w:val="28"/>
          <w:szCs w:val="28"/>
        </w:rPr>
        <w:t xml:space="preserve"> (Проверка правильности расположения фигур.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(Слайд№11)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</w:t>
      </w:r>
      <w:r>
        <w:rPr>
          <w:b/>
          <w:i/>
          <w:sz w:val="28"/>
          <w:szCs w:val="28"/>
        </w:rPr>
        <w:t>Физкультминут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ласс сегодня наш, друз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тила ребят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ычная, смеш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сильно завод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тился ровный кру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тих смущенно вд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а  кругом и  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ласс веселый прискак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маршировал   квадра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руг как истинный солдат.</w:t>
      </w:r>
    </w:p>
    <w:p>
      <w:pPr>
        <w:pStyle w:val="Normal"/>
        <w:jc w:val="both"/>
        <w:rPr/>
      </w:pPr>
      <w:r>
        <w:rPr>
          <w:sz w:val="28"/>
          <w:szCs w:val="28"/>
        </w:rPr>
        <w:t>Прихромал прямоуголь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ужасный самоволь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пришли и удиви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средь нас здесь очут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еялись, пошут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свояси укатили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Творческая практ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сейчас я предлагаю вам представить, что вы волшебники, а ваши цветные карандаши – волшебные палочки. Превратите свои фигуры в предметы, то есть дорисуйте их. Раскрашивайте их аккуратно, не заезжая за контур.   А    мы с Мастером Изображения будем наблюдать за вашей работо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Слайд№12)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     Анализ детских работ. Подведение итогов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ы с Мастером Изображения постоянно наблюдали за вашей работой волшебников. Все вы хорошо потрудились, проявили творческую фантазию, поэтому у вас  получились интересные превращения, красивые и аккуратные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нравился ли вам сегодняшний урок? Что именно понравилось? Что нового узнал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олодцы! До новых встреч!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(Слайд№13)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upperRoman"/>
      <w:lvlText w:val="%2.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6:43:00Z</dcterms:created>
  <dc:creator>Мария</dc:creator>
  <dc:description/>
  <cp:keywords/>
  <dc:language>en-US</dc:language>
  <cp:lastModifiedBy>Люда</cp:lastModifiedBy>
  <cp:lastPrinted>2008-12-12T23:14:00Z</cp:lastPrinted>
  <dcterms:modified xsi:type="dcterms:W3CDTF">2012-01-13T15:49:00Z</dcterms:modified>
  <cp:revision>99</cp:revision>
  <dc:subject/>
  <dc:title>Цель: Воспитание любви к Родине</dc:title>
</cp:coreProperties>
</file>