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color w:val="306A3F"/>
          <w:sz w:val="32"/>
        </w:rPr>
        <w:t>Урок литературы в 6 классе.</w:t>
      </w:r>
    </w:p>
    <w:p>
      <w:pPr>
        <w:pStyle w:val="Normal"/>
        <w:ind w:firstLine="708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color w:val="306A3F"/>
          <w:sz w:val="32"/>
        </w:rPr>
        <w:t>Нравственные проблемы рассказа В.П.Астафьева «Конь с розовой гривой» - честность, доброта, понятие долга, истинной и ложной любви.</w:t>
      </w:r>
    </w:p>
    <w:p>
      <w:pPr>
        <w:pStyle w:val="Normal"/>
        <w:ind w:firstLine="708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color w:val="FF0000"/>
          <w:sz w:val="28"/>
        </w:rPr>
        <w:t>Цель урока:</w:t>
      </w:r>
      <w:r>
        <w:rPr>
          <w:rFonts w:cs="Times New Roman"/>
          <w:sz w:val="28"/>
        </w:rPr>
        <w:t>  проследить, как решает писатель важные для каждого человека проблемы – каким быть человеком, что такое ложная и истинная любовь; воспитывать чувство ответственности за свои поступки; развивать монологическую речь, навыки работы с текстом, умение рассуждать на предложенную тему.</w:t>
      </w:r>
    </w:p>
    <w:p>
      <w:pPr>
        <w:pStyle w:val="Normal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         </w:t>
      </w:r>
      <w:r>
        <w:rPr>
          <w:rFonts w:cs="Times New Roman"/>
          <w:color w:val="FF0000"/>
          <w:sz w:val="28"/>
        </w:rPr>
        <w:t>Оборудование:</w:t>
      </w:r>
      <w:r>
        <w:rPr>
          <w:rFonts w:cs="Times New Roman"/>
          <w:sz w:val="28"/>
        </w:rPr>
        <w:t> портрет писателя, учебник, доска, мел.</w:t>
      </w:r>
    </w:p>
    <w:p>
      <w:pPr>
        <w:pStyle w:val="Normal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         </w:t>
      </w:r>
      <w:r>
        <w:rPr>
          <w:rFonts w:cs="Times New Roman"/>
          <w:color w:val="FF0000"/>
          <w:sz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Arial"/>
          <w:sz w:val="22"/>
          <w:szCs w:val="22"/>
        </w:rPr>
      </w:pPr>
      <w:r>
        <w:rPr>
          <w:rFonts w:cs="Times New Roman"/>
          <w:i/>
          <w:iCs/>
          <w:sz w:val="28"/>
        </w:rPr>
        <w:t>Слово учителя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Основная тема многих рассказов В.П.Астафьева – тема взросления, становления личности человека. Писатель показывает, как один, казалось бы, незначительный случай может повлиять на всю жизнь человека, что делает его старше, меняет. Случай, описанный в рассказе «Конь с розовой гривой» как раз из таких. Мы должны разобраться, как главный герой приходит к пониманию истинной любви, на основе каких нравственных законах должен жить человек, чтобы оставаться настоящим человеком, приносит людям добро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 вы понимаете, что такое добро? (Всё хороше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Что такое зло? (Всё плохо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2. Главный герой рассказа, семилетний мальчик Витя, встречает в своей жизни много плохого и хорошего, на своих ошибках он пытается понять, как ему надо жить, чтобы не мучили угрызения совести. В том, как он пришёл к такому пониманию жизни, нам поможет разобраться </w:t>
      </w:r>
      <w:r>
        <w:rPr>
          <w:rFonts w:cs="Times New Roman"/>
          <w:i/>
          <w:iCs/>
          <w:sz w:val="28"/>
        </w:rPr>
        <w:t>опорная схема</w:t>
      </w:r>
      <w:r>
        <w:rPr>
          <w:rFonts w:cs="Times New Roman"/>
          <w:sz w:val="28"/>
        </w:rPr>
        <w:t>, которую мы составим </w:t>
      </w:r>
      <w:r>
        <w:rPr>
          <w:rFonts w:cs="Times New Roman"/>
          <w:i/>
          <w:iCs/>
          <w:sz w:val="28"/>
        </w:rPr>
        <w:t>в процессе анализа произведения</w:t>
      </w:r>
      <w:r>
        <w:rPr>
          <w:rFonts w:cs="Times New Roman"/>
          <w:sz w:val="28"/>
        </w:rPr>
        <w:t>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i/>
          <w:iCs/>
          <w:sz w:val="28"/>
        </w:rPr>
        <w:t>3. Запишите тему урока</w:t>
      </w:r>
      <w:r>
        <w:rPr>
          <w:rFonts w:cs="Times New Roman"/>
          <w:sz w:val="28"/>
        </w:rPr>
        <w:t>. На развороте двух страниц мы будем составлять опорную схему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i/>
          <w:iCs/>
          <w:sz w:val="28"/>
        </w:rPr>
        <w:t>4.Анализ текста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им вы представляете главного героя? </w:t>
      </w:r>
      <w:r>
        <w:rPr>
          <w:rFonts w:cs="Times New Roman"/>
          <w:i/>
          <w:iCs/>
          <w:sz w:val="28"/>
        </w:rPr>
        <w:t>(устное рисовани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Мальчик лет семи – восьми, у которого погибла мама, нет отца, живёт у бабушки и деда. Он бедно одет, но одежда у него всегда чистая. На завтрак всегда хлеб с молоком, чего нет у ребятишек Левонтьевых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Что является завязкой рассказа?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Найдите описание пряника </w:t>
      </w:r>
      <w:r>
        <w:rPr>
          <w:rFonts w:cs="Times New Roman"/>
          <w:i/>
          <w:iCs/>
          <w:sz w:val="28"/>
        </w:rPr>
        <w:t>(с. 95, чтение)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Почему этот пряник казался мальчику сказочным? (Редкость для такого времени, лакомство не для всех. А самое главное – почёт, внимание. Особенно льстит Вите отношение со стороны левонтьевских ребят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Расскажите о Левонтии, его семье. </w:t>
      </w:r>
      <w:r>
        <w:rPr>
          <w:rFonts w:cs="Times New Roman"/>
          <w:i/>
          <w:iCs/>
          <w:sz w:val="28"/>
        </w:rPr>
        <w:t>(устное рисовани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Итак, можно сказать, что семья Левонтьевых живёт без нравственных правил. Отметим это в низу схемы</w:t>
      </w:r>
      <w:r>
        <w:rPr>
          <w:rFonts w:cs="Times New Roman"/>
          <w:color w:val="008000"/>
          <w:sz w:val="28"/>
        </w:rPr>
        <w:t>.(Запись «Семья</w:t>
      </w:r>
      <w:r>
        <w:rPr>
          <w:rFonts w:cs="Times New Roman"/>
          <w:sz w:val="28"/>
        </w:rPr>
        <w:t> </w:t>
      </w:r>
      <w:r>
        <w:rPr>
          <w:rFonts w:cs="Times New Roman"/>
          <w:color w:val="008000"/>
          <w:sz w:val="28"/>
        </w:rPr>
        <w:t>Левонтьевых – жизнь без нравственных правил»).</w:t>
      </w:r>
      <w:r>
        <w:rPr>
          <w:rFonts w:cs="Times New Roman"/>
          <w:sz w:val="28"/>
        </w:rPr>
        <w:t> 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Объясните, почему Витю неудержимо тянет к Левонтьевым? Что привлекло его в этой семье?</w:t>
      </w:r>
      <w:r>
        <w:rPr>
          <w:rFonts w:cs="Times New Roman"/>
          <w:i/>
          <w:iCs/>
          <w:sz w:val="28"/>
        </w:rPr>
        <w:t>(с.97-98, чтени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Можно ли назвать такое отношение соседей к Вите любовью? (Нет, это жалость и то редкая, пьяная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color w:val="008000"/>
          <w:sz w:val="28"/>
        </w:rPr>
        <w:t>Отметим это на схеме. (Запись «Пьяная жалость Левонтия»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Истинное отношение Левонтьевых к герою проявляется в дальнейших событиях. Ребята отправляются за земляникой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О чём свидетельствует такая деталь: </w:t>
      </w:r>
      <w:r>
        <w:rPr>
          <w:rFonts w:cs="Times New Roman"/>
          <w:b/>
          <w:bCs/>
          <w:sz w:val="28"/>
        </w:rPr>
        <w:t>«Ребятишки несли бокалы с отбитыми краям, наполовину изодранные на растопку берестяные туески, у одного парнишки был ковшик без ручки.</w:t>
      </w:r>
      <w:r>
        <w:rPr>
          <w:rFonts w:cs="Times New Roman"/>
          <w:sz w:val="28"/>
        </w:rPr>
        <w:t> </w:t>
      </w:r>
      <w:r>
        <w:rPr>
          <w:rFonts w:cs="Times New Roman"/>
          <w:b/>
          <w:bCs/>
          <w:sz w:val="28"/>
        </w:rPr>
        <w:t>Левонтьевские орлы бросали друг в друга</w:t>
      </w:r>
      <w:r>
        <w:rPr>
          <w:rFonts w:cs="Times New Roman"/>
          <w:sz w:val="28"/>
        </w:rPr>
        <w:t> </w:t>
      </w:r>
      <w:r>
        <w:rPr>
          <w:rFonts w:cs="Times New Roman"/>
          <w:b/>
          <w:bCs/>
          <w:sz w:val="28"/>
        </w:rPr>
        <w:t>посудой...»</w:t>
      </w:r>
      <w:r>
        <w:rPr>
          <w:rFonts w:cs="Times New Roman"/>
          <w:sz w:val="28"/>
        </w:rPr>
        <w:t>? (Битая посуда  - признак не бедности, а отношения к вещам и труду вообще. Такие люди и сами не любят работать, и не ценят чужой труд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А какой туесок был у Вити? (аккуратный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О каком качестве мальчика можно сказать, судя по этой детали? ( Он умеет ценить труд. Сам приучен работать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Зачитаем эпизод, как Витя собирает ягоды. (с.99) Кто приучил мальчика к труду? (бабушка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Зачем? (Она знает, что без труда человек не может хорошо жить. Трудолюбивый всегда добьётся своей цели в жизни.  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Вспомним, Витя идёт, чтобы своим трудом заработать на пряник. Мальчик понимает, что даром ничего не даётся. Так воспитала его бабушка, она вложила в него одно из основных качеств хорошего человека – трудолюбие. </w:t>
      </w:r>
      <w:r>
        <w:rPr>
          <w:rFonts w:cs="Times New Roman"/>
          <w:color w:val="008000"/>
          <w:sz w:val="28"/>
        </w:rPr>
        <w:t>Отметим на схеме</w:t>
      </w:r>
      <w:r>
        <w:rPr>
          <w:rFonts w:cs="Times New Roman"/>
          <w:sz w:val="28"/>
        </w:rPr>
        <w:t> </w:t>
      </w:r>
      <w:r>
        <w:rPr>
          <w:rFonts w:cs="Times New Roman"/>
          <w:color w:val="008000"/>
          <w:sz w:val="28"/>
        </w:rPr>
        <w:t>сверху «Семья мальчика – нравственная основа жизни», чуть ниже «Трудолюбие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 проявляют себя левонтьевские ребята в работе? (безответственно) (с. 99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 случилось, что Витя поступил также? </w:t>
      </w:r>
      <w:r>
        <w:rPr>
          <w:rFonts w:cs="Times New Roman"/>
          <w:i/>
          <w:iCs/>
          <w:sz w:val="28"/>
        </w:rPr>
        <w:t>Прочитаем по ролям этот эпизод на с. 100.</w:t>
      </w:r>
      <w:r>
        <w:rPr>
          <w:rFonts w:cs="Times New Roman"/>
          <w:i/>
          <w:iCs/>
          <w:color w:val="008000"/>
          <w:sz w:val="28"/>
        </w:rPr>
        <w:t> 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Что чувствует герой в этот момент? Опишите его состояние. ( Он отчаялся, покаялся, хорохорится, махнул рукой на всё, его понесло – хвастается. Он становится таким же, как и левонтьевские ребята.) </w:t>
      </w:r>
      <w:r>
        <w:rPr>
          <w:rFonts w:cs="Times New Roman"/>
          <w:color w:val="008000"/>
          <w:sz w:val="28"/>
        </w:rPr>
        <w:t>Отметим это на схеме внизу под стрелкой «Напускная отчаянность», безалаберность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Переживает ли Витя, что не исполнил данное бабушке обещание? (Да.) </w:t>
      </w:r>
      <w:r>
        <w:rPr>
          <w:rFonts w:cs="Times New Roman"/>
          <w:i/>
          <w:iCs/>
          <w:sz w:val="28"/>
        </w:rPr>
        <w:t>Докажите текстом. (с.102 выборочное чтени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ое нравственное качество мальчика проявляется в этом эпизоде? (Чувство долга.) </w:t>
      </w:r>
      <w:r>
        <w:rPr>
          <w:rFonts w:cs="Times New Roman"/>
          <w:color w:val="008000"/>
          <w:sz w:val="28"/>
        </w:rPr>
        <w:t> Запишем в схеме сверху «Чувство долга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И тут опять якобы дружеский совет Саньки. Что он советует Вите? (Нарвать в туесок травы, сверху насыпать ягод.) </w:t>
      </w:r>
      <w:r>
        <w:rPr>
          <w:rFonts w:cs="Times New Roman"/>
          <w:color w:val="008000"/>
          <w:sz w:val="28"/>
        </w:rPr>
        <w:t>Запишем в схеме снизу «Обман бабушки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Понимает ли Витя, что совершает плохой поступок? </w:t>
      </w:r>
      <w:r>
        <w:rPr>
          <w:rFonts w:cs="Times New Roman"/>
          <w:i/>
          <w:iCs/>
          <w:sz w:val="28"/>
        </w:rPr>
        <w:t>Докажите текстом. (с.102 выборочное чтение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ое чувство возникает у героя в это момент? (Чувство стыда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color w:val="008000"/>
          <w:sz w:val="28"/>
        </w:rPr>
        <w:t>Отметим на схеме сверху «Чувство стыда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Что ещё плохого совершает мальчик под влиянием Саньки? (Крадёт у бабушки калач.) Верно, ведь плохой поступок часто влечёт за собой другой плохой из-за того, что человеку бывает трудно сказать в ответ «нет». Именно в такой ситуации находится Витя. Сможет ли он противостоять таким «дружеским советам» Саньки? Ответим на этот вопрос чуть позже. </w:t>
      </w:r>
      <w:r>
        <w:rPr>
          <w:rFonts w:cs="Times New Roman"/>
          <w:color w:val="008000"/>
          <w:sz w:val="28"/>
        </w:rPr>
        <w:t>На схеме отмечаем « Кража калачей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огда мальчик окончательно понял свою вину перед бабушкой? Зачитайте.(с.103) Что чувствует герой? (Угрызения совести, называет себя окончательно запутавшимся преступником.)</w:t>
      </w:r>
      <w:r>
        <w:rPr>
          <w:rFonts w:cs="Times New Roman"/>
          <w:color w:val="008000"/>
          <w:sz w:val="28"/>
        </w:rPr>
        <w:t>Записываем на схеме сверху «Угрызения совести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Витя решает рассказать всё бабушке, но не успевает – она уезжает рано утром в город. С каким чувством мальчик ждёт её возвращения? (Хочет избежать наказания, страх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Мы видим, что творится в душе героя. А что происходит в это время в природе? </w:t>
      </w:r>
      <w:r>
        <w:rPr>
          <w:rFonts w:cs="Times New Roman"/>
          <w:i/>
          <w:iCs/>
          <w:sz w:val="28"/>
        </w:rPr>
        <w:t>(выраз. чт. наиз. описаия природы с.105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 </w:t>
      </w:r>
      <w:r>
        <w:rPr>
          <w:rFonts w:cs="Times New Roman"/>
          <w:sz w:val="28"/>
        </w:rPr>
        <w:t>- Для чего автор вводит пейзаж в повествование? (На фоне красоты, спокойствия, гармонии природы ярче прослеживаются переживания героя. Жить хорошо, а ему-то плохо!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И опять Санька со своими советами тут как тут. Что он предлагает? (Не ходить домой, будто утонул, т. е. уйти от ответственности за содеянное.)</w:t>
      </w:r>
      <w:r>
        <w:rPr>
          <w:rFonts w:cs="Times New Roman"/>
          <w:color w:val="008000"/>
          <w:sz w:val="28"/>
        </w:rPr>
        <w:t> Отмечаем на схеме снизу «Совет Саньки, как не отвечать за свои поступки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Как на это отвечает Витя</w:t>
      </w:r>
      <w:r>
        <w:rPr>
          <w:rFonts w:cs="Times New Roman"/>
          <w:i/>
          <w:iCs/>
          <w:sz w:val="28"/>
        </w:rPr>
        <w:t>? Найдите в тексте. (с.106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Вспомните начало рассказа, каким был герой и каким сейчас видим его. Что изменилось в нём? (Стал решительнее, нашёл силы сказать Саньке «нет» в ответ на его дурной совет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Почему Витя отказывается от этого? (У него есть чувство ответственности.)</w:t>
      </w:r>
      <w:r>
        <w:rPr>
          <w:rFonts w:cs="Times New Roman"/>
          <w:color w:val="008000"/>
          <w:sz w:val="28"/>
        </w:rPr>
        <w:t> Запись на схеме сверху «Чувство ответственности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Сколько ни оттягивал Витя встречу с бабушкой, всё равно это произошло. </w:t>
      </w:r>
      <w:r>
        <w:rPr>
          <w:rFonts w:cs="Times New Roman"/>
          <w:i/>
          <w:iCs/>
          <w:sz w:val="28"/>
        </w:rPr>
        <w:t>Перескажите этот эпизод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Итак, Витя раскаивается в своём поступке, ведь он не только обманул бабушку, но и сделал её обманщицей. </w:t>
      </w:r>
      <w:r>
        <w:rPr>
          <w:rFonts w:cs="Times New Roman"/>
          <w:color w:val="008000"/>
          <w:sz w:val="28"/>
        </w:rPr>
        <w:t>Запись на схеме  сверху «Раскаяние, признание вины».</w:t>
      </w:r>
      <w:r>
        <w:rPr>
          <w:rFonts w:cs="Times New Roman"/>
          <w:sz w:val="28"/>
        </w:rPr>
        <w:t> 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 </w:t>
      </w:r>
      <w:r>
        <w:rPr>
          <w:rFonts w:cs="Times New Roman"/>
          <w:i/>
          <w:iCs/>
          <w:sz w:val="28"/>
        </w:rPr>
        <w:t>Этот эпизод изображён на иллюстрации к рассказу</w:t>
      </w:r>
      <w:r>
        <w:rPr>
          <w:rFonts w:cs="Times New Roman"/>
          <w:sz w:val="28"/>
        </w:rPr>
        <w:t>. Что, по-вашему, передано художником особенно удачно? (Движения бабушки. Ей жаль внука, и в то же время она понимает, что его надо наказать. В таких ситуациях и проявляется истинная любовь. Бабушка часто ругает Витю, он досадует на это, но бабушка всё делает из любви к внуку, из желания, чтобы из него вырос хороший человек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 Почему же бабушка даёт Вите пряник конём? (Внук раскаялся. Она простила его.)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i/>
          <w:iCs/>
          <w:sz w:val="28"/>
        </w:rPr>
        <w:t>4. Вывод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-Какой жизненный урок получил герой из этой истории? (Он понял, что бабушка его любит, он не одинок, надо жить по законам совести, вовремя сказать «нет» плохому советчику, а самое главное – надо уметь прощать, быть добрым. И такой урок доброты, воплощением которого стал пряник, он получает от бабушки. И Витя  понимает, что бабушка любит его истинной любовью.</w:t>
      </w:r>
      <w:r>
        <w:rPr>
          <w:rFonts w:cs="Times New Roman"/>
          <w:color w:val="008000"/>
          <w:sz w:val="28"/>
        </w:rPr>
        <w:t>Отмечаем на схеме сверху «Усвоение урока доброты, милосердия»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sz w:val="28"/>
        </w:rPr>
        <w:t>Итак, видим: сначала наш герой на перепутье добра и зла, нравственности и безнравственности. Ему сложно понять, где ложная любовь, где истинная. Но он, проходя через нравственное испытание, понял, что истинная любовь там, где есть добро, и для Вити это его семья.</w:t>
      </w:r>
    </w:p>
    <w:p>
      <w:pPr>
        <w:pStyle w:val="Normal"/>
        <w:ind w:left="360" w:hanging="0"/>
        <w:jc w:val="both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i/>
          <w:iCs/>
          <w:sz w:val="28"/>
        </w:rPr>
        <w:t>5. Подведение итогов.</w:t>
      </w:r>
    </w:p>
    <w:p>
      <w:pPr>
        <w:pStyle w:val="Normal"/>
        <w:spacing w:lineRule="atLeast" w:line="270"/>
        <w:rPr>
          <w:rFonts w:ascii="Calibri;Arial" w:hAnsi="Calibri;Arial" w:cs="Times New Roman"/>
          <w:sz w:val="22"/>
          <w:szCs w:val="22"/>
        </w:rPr>
      </w:pPr>
      <w:r>
        <w:rPr>
          <w:rFonts w:cs="Times New Roman"/>
          <w:i/>
          <w:iCs/>
          <w:sz w:val="28"/>
        </w:rPr>
        <w:t>6. Домашнее задание</w:t>
      </w:r>
      <w:r>
        <w:rPr>
          <w:rFonts w:cs="Times New Roman"/>
          <w:sz w:val="28"/>
        </w:rPr>
        <w:t>. Написать небольшое сочинение «Чему научил меня рассказ «Конь с розовой гривой». (10 предл.)</w:t>
      </w:r>
    </w:p>
    <w:p>
      <w:pPr>
        <w:pStyle w:val="Normal"/>
        <w:rPr>
          <w:rFonts w:ascii="Calibri;Arial" w:hAnsi="Calibri;Arial" w:cs="Times New Roman"/>
          <w:sz w:val="22"/>
          <w:szCs w:val="22"/>
        </w:rPr>
      </w:pPr>
      <w:r>
        <w:rPr>
          <w:rFonts w:cs="Times New Roman" w:ascii="Calibri;Arial" w:hAnsi="Calibri;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7">
    <w:name w:val="c1 c7"/>
    <w:basedOn w:val="Style14"/>
    <w:qFormat/>
    <w:rPr/>
  </w:style>
  <w:style w:type="character" w:styleId="C1c4c3">
    <w:name w:val="c1 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c13">
    <w:name w:val="c0 c10 c13"/>
    <w:basedOn w:val="Normal"/>
    <w:qFormat/>
    <w:pPr>
      <w:spacing w:before="280" w:after="280"/>
    </w:pPr>
    <w:rPr>
      <w:rFonts w:cs="Times New Roman"/>
      <w:color w:val="000000"/>
    </w:rPr>
  </w:style>
  <w:style w:type="paragraph" w:styleId="C0c10">
    <w:name w:val="c0 c10"/>
    <w:basedOn w:val="Normal"/>
    <w:qFormat/>
    <w:pPr>
      <w:spacing w:before="280" w:after="280"/>
    </w:pPr>
    <w:rPr>
      <w:rFonts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  <w:color w:val="000000"/>
    </w:rPr>
  </w:style>
  <w:style w:type="paragraph" w:styleId="C0c2">
    <w:name w:val="c0 c2"/>
    <w:basedOn w:val="Normal"/>
    <w:qFormat/>
    <w:pPr>
      <w:spacing w:before="280" w:after="280"/>
    </w:pPr>
    <w:rPr>
      <w:rFonts w:cs="Times New Roman"/>
      <w:color w:val="000000"/>
    </w:rPr>
  </w:style>
  <w:style w:type="paragraph" w:styleId="C6">
    <w:name w:val="c6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9:00Z</dcterms:created>
  <dc:creator>Администратор</dc:creator>
  <dc:description/>
  <cp:keywords/>
  <dc:language>en-US</dc:language>
  <cp:lastModifiedBy>Администратор</cp:lastModifiedBy>
  <dcterms:modified xsi:type="dcterms:W3CDTF">2013-02-14T06:19:00Z</dcterms:modified>
  <cp:revision>1</cp:revision>
  <dc:subject/>
  <dc:title>Урок литературы в 6 классе</dc:title>
</cp:coreProperties>
</file>