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русскому языку по теме "Наречие". 7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речи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речи, обозначающая действ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речи, обозначающая признак предмета по 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ь речи, обозначающая признак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значению наречия можно разделить на два  разряда: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наре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жь        Б) пустошь         В) настежь     Г) съ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 Наре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яются по числам;     Б) изменяются по лицам;        В) не из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От какого слова образовано наречие </w:t>
      </w:r>
      <w:r>
        <w:rPr>
          <w:i/>
          <w:iCs/>
          <w:sz w:val="28"/>
          <w:szCs w:val="28"/>
        </w:rPr>
        <w:t>трудн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ный         Б) труд           В) трудиться           Г) тру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, от какого прилагательного не образуется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пой            Б) толковый              В) местный         Г) тороп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слово, называющее признак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вслух      Б) читать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слово, называющее признак призн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ршенно тихий         Б) произведение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разряд наречий: </w:t>
      </w:r>
      <w:r>
        <w:rPr>
          <w:i/>
          <w:iCs/>
          <w:sz w:val="28"/>
          <w:szCs w:val="28"/>
        </w:rPr>
        <w:t>назло, напоказ, на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а       Б) времени        В) причины       Г)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Определите разряд наречия в предложении: </w:t>
      </w:r>
      <w:r>
        <w:rPr>
          <w:i/>
          <w:iCs/>
          <w:sz w:val="28"/>
          <w:szCs w:val="28"/>
        </w:rPr>
        <w:t xml:space="preserve">«Сладко цокают в полночь копыта по торцовой сухой мостов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ры и степени           Б) образ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ступить (не)лепо                      3.  Совсем  (не)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оворить (не)искренне                 4.  Пишет (не)бр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тно               Б)  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наречия с буквой О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крепк…; засветл…; насух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давн…; досыт…; спра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кой цепочке слов пишется Н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препятствен…о, зачарован…о, умышлен…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следн…о, прекрасн…о, известн…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йдите случаи использования деф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нашему       Б) (по)короче         В) (по)твоему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случай дефисного на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в)третьих, это неправильно       Б) (в)третьих рядах засме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ак пишутся данные наречия: (едва)(едва), (крепко)(накрепко), (точь)(в)(точь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тно      Б) раздельно     В) через деф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мените каждый из фразеологизмов одним словом (наречием).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 всё горло          Б) хоть пруд пруди        В)  во все лопатки       Г) спустя рукава         Д) за тридевять земель     Ж) при царе Горохе               З) в час по чайной лож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из рук вон        К)  как убитый        Л) время от времени       М) рукой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Выпишите наречия из предложения: </w:t>
      </w:r>
      <w:r>
        <w:rPr>
          <w:i/>
          <w:iCs/>
          <w:sz w:val="28"/>
          <w:szCs w:val="28"/>
        </w:rPr>
        <w:t>Вначале мы ни о чём не говорили, а на следующий день наперебой начали обсуждать случившее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Составьте предложения с парами слов: </w:t>
      </w:r>
      <w:r>
        <w:rPr>
          <w:i/>
          <w:iCs/>
          <w:sz w:val="28"/>
          <w:szCs w:val="28"/>
        </w:rPr>
        <w:t>вовремя – во врем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Объясните значение слова </w:t>
      </w:r>
      <w:r>
        <w:rPr>
          <w:i/>
          <w:iCs/>
          <w:sz w:val="28"/>
          <w:szCs w:val="28"/>
        </w:rPr>
        <w:t>тщетно</w:t>
      </w:r>
      <w:r>
        <w:rPr>
          <w:sz w:val="28"/>
          <w:szCs w:val="28"/>
        </w:rPr>
        <w:t>, подобрав к нему наречия –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русскому языку по теме "Наречие". 7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ечие – самостоятельная часть речи, которая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к действия</w:t>
      </w:r>
    </w:p>
    <w:p>
      <w:pPr>
        <w:pStyle w:val="Normal"/>
        <w:rPr/>
      </w:pPr>
      <w:r>
        <w:rPr>
          <w:sz w:val="28"/>
          <w:szCs w:val="28"/>
        </w:rPr>
        <w:t>В) признак предмета по 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значению наречия можно разделить на два  разряда: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наре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ожь        Б) помощь         В) наотмашь     Г) спря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 Наре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яются по лицам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) изменяются по ч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От какого слова образовано наречие </w:t>
      </w:r>
      <w:r>
        <w:rPr>
          <w:i/>
          <w:iCs/>
          <w:sz w:val="28"/>
          <w:szCs w:val="28"/>
        </w:rPr>
        <w:t>пус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стота         Б) пустой            В) пустеет          Г) пуст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, от какого прилагательного не образуется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отный           Б) щедрый              В) крестьянский         Г) медл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слово, называющее признак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дьба вразвалку      Б) ходить вразв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слово, называющее признак призн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рмонично вписалось        Б) гармонично раз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разряд наречий: </w:t>
      </w:r>
      <w:r>
        <w:rPr>
          <w:i/>
          <w:iCs/>
          <w:sz w:val="28"/>
          <w:szCs w:val="28"/>
        </w:rPr>
        <w:t>тотчас, рано, накан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а       Б) времени        В) причины        Г)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Определите разряд наречия в предложении: </w:t>
      </w:r>
      <w:r>
        <w:rPr>
          <w:i/>
          <w:iCs/>
          <w:sz w:val="28"/>
          <w:szCs w:val="28"/>
        </w:rPr>
        <w:t xml:space="preserve">«Кот втихомолку слопал полсосиски, добравшися до миски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ры и степени        Б) образ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тановите соответствие  слитного-раздельного  написания НЕ с нареч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блоко от яблони (не)далеко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Не)мудрено взять, а мудрено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Не)правдой нажитое впрок не п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Не)в службу, а в др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тно               Б)  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наречия с буквой О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прав…; запрост…; влев…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желт…; добел…; спра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кой цепочке слов пишется одна 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чаян…о, медлен…о, торжествен…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жалостн…о, сильн…о, трепетн…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йдите случаи использования деф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больше        Б) (по)царски        В) (по)моему м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случай слитного напи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в)крутую сваренные яйца         Б) (в)крутую попал перед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йдите предложение с наречием, пишущимся сли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в апреле земля перепреет, значит, (во)время май пос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разговаривай (во)время еды – наделаешь 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мените каждый из фразеологизмов одним словом (наречием).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 всё горло          Б) хоть пруд пруди        В)  во все лопатки       Г) спустя рукава                       Д) за тридевять земель     Ж) при царе Горохе     З) в час по чайной л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из рук вон        К)  как убитый        Л) время от времени       М) рукой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Выпишите наречия из предложения: </w:t>
      </w:r>
      <w:r>
        <w:rPr>
          <w:i/>
          <w:iCs/>
          <w:sz w:val="28"/>
          <w:szCs w:val="28"/>
        </w:rPr>
        <w:t>Дни ещё теплы и по-осеннему ласковы, но по ночам стоят холода и земля гулко звенит под ног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Составьте предложения с парами слов: </w:t>
      </w:r>
      <w:r>
        <w:rPr>
          <w:i/>
          <w:iCs/>
          <w:sz w:val="28"/>
          <w:szCs w:val="28"/>
        </w:rPr>
        <w:t>навстречу – на встреч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Объясните значение слова </w:t>
      </w:r>
      <w:r>
        <w:rPr>
          <w:i/>
          <w:iCs/>
          <w:sz w:val="28"/>
          <w:szCs w:val="28"/>
        </w:rPr>
        <w:t>тщетно</w:t>
      </w:r>
      <w:r>
        <w:rPr>
          <w:sz w:val="28"/>
          <w:szCs w:val="28"/>
        </w:rPr>
        <w:t>, подобрав к нему наречия –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0:00Z</dcterms:created>
  <dc:creator>user</dc:creator>
  <dc:description/>
  <dc:language>en-US</dc:language>
  <cp:lastModifiedBy>user</cp:lastModifiedBy>
  <dcterms:modified xsi:type="dcterms:W3CDTF">2014-02-11T20:56:00Z</dcterms:modified>
  <cp:revision>1</cp:revision>
  <dc:subject/>
  <dc:title/>
</cp:coreProperties>
</file>