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нспект индивидуального занят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 формированию правильного звукопроизношения  у ребенка подготовительного дошкольного возраст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Тема:  Автоматизация звука [Ш] в словах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вивать подвижность артикуляторного аппарата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реплять нормативное произношение звука изолированно и в слога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томатизировать произношение звука [Ш] на материале сл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вать фонематический слу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нировать  навык звуко-слогового анализа сл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ренировать  слуховое внимание, память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вать мелкую моторик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ывать бережное отношение к  пособиям.</w:t>
      </w:r>
    </w:p>
    <w:p>
      <w:pPr>
        <w:pStyle w:val="Normal"/>
        <w:spacing w:lineRule="auto" w:line="360"/>
        <w:ind w:left="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индивидуальное настольное зеркало, экран, ватный шарик, Предметные картинки: кошка, шишка, пушка, мошка, шашки, подушка, мишка, мышка, катушка, игрушка, петрушка, камушки, окошко, дедушка, бабушка, лукошко, мартышка.;набор красных, синих и зеленых  кружков и разделителей слогов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7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7" w:hanging="42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лан занятия.</w:t>
      </w:r>
    </w:p>
    <w:p>
      <w:pPr>
        <w:pStyle w:val="Normal"/>
        <w:spacing w:lineRule="auto" w:line="360"/>
        <w:ind w:left="427" w:hanging="42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/>
        <w:ind w:left="427" w:hanging="427"/>
        <w:rPr/>
      </w:pPr>
      <w:r>
        <w:rPr>
          <w:rFonts w:cs="Arial" w:ascii="Arial" w:hAnsi="Arial"/>
          <w:b w:val="false"/>
          <w:bCs w:val="false"/>
          <w:sz w:val="28"/>
        </w:rPr>
        <w:t>I</w:t>
      </w:r>
      <w:r>
        <w:rPr>
          <w:rFonts w:cs="Arial" w:ascii="Arial" w:hAnsi="Arial"/>
          <w:b w:val="false"/>
          <w:bCs w:val="false"/>
          <w:sz w:val="28"/>
          <w:lang w:val="ru-RU"/>
        </w:rPr>
        <w:t xml:space="preserve">. Организационный момент. </w:t>
      </w:r>
    </w:p>
    <w:p>
      <w:pPr>
        <w:pStyle w:val="Normal"/>
        <w:spacing w:lineRule="auto" w:line="360"/>
        <w:ind w:left="427" w:hanging="427"/>
        <w:rPr/>
      </w:pP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>.Основная часть.</w:t>
      </w:r>
    </w:p>
    <w:p>
      <w:pPr>
        <w:pStyle w:val="Normal"/>
        <w:spacing w:lineRule="auto" w:line="360"/>
        <w:ind w:left="427" w:hanging="4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Развитие подвижности артикуляторного аппарат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2.Сообщение темы занятия.</w:t>
      </w:r>
      <w:r>
        <w:rPr>
          <w:rFonts w:cs="Arial" w:ascii="Arial" w:hAnsi="Arial"/>
          <w:sz w:val="28"/>
          <w:szCs w:val="28"/>
        </w:rPr>
        <w:t xml:space="preserve"> Уточнение акустико-артикуляторной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характеристики звука Ш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szCs w:val="28"/>
        </w:rPr>
        <w:t xml:space="preserve"> Изолированное произнесение Ш (Закрепление). Развитие речевого дыхания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4.Развитие фонематического слуха.</w:t>
      </w:r>
    </w:p>
    <w:p>
      <w:pPr>
        <w:pStyle w:val="Normal"/>
        <w:spacing w:lineRule="auto" w:line="360"/>
        <w:rPr/>
      </w:pPr>
      <w:r>
        <w:rPr>
          <w:sz w:val="28"/>
        </w:rPr>
        <w:t>5.</w:t>
      </w:r>
      <w:r>
        <w:rPr>
          <w:rFonts w:cs="Arial" w:ascii="Arial" w:hAnsi="Arial"/>
          <w:sz w:val="28"/>
          <w:szCs w:val="28"/>
        </w:rPr>
        <w:t xml:space="preserve"> Автоматизация Ш в словах.</w:t>
      </w:r>
    </w:p>
    <w:p>
      <w:pPr>
        <w:pStyle w:val="TextBody"/>
        <w:rPr/>
      </w:pPr>
      <w:r>
        <w:rPr/>
        <w:t>6.</w:t>
      </w:r>
      <w:r>
        <w:rPr>
          <w:rFonts w:cs="Arial" w:ascii="Arial" w:hAnsi="Arial"/>
          <w:szCs w:val="28"/>
        </w:rPr>
        <w:t xml:space="preserve"> Развитие звуко-слогового анализа.</w:t>
        <w:br/>
      </w:r>
    </w:p>
    <w:p>
      <w:pPr>
        <w:pStyle w:val="Normal"/>
        <w:spacing w:lineRule="auto" w:line="360"/>
        <w:ind w:left="427" w:hanging="427"/>
        <w:rPr/>
      </w:pP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>.Итог занятия.</w:t>
      </w:r>
    </w:p>
    <w:p>
      <w:pPr>
        <w:pStyle w:val="Normal"/>
        <w:spacing w:lineRule="auto" w:line="360"/>
        <w:ind w:left="427" w:hanging="4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27" w:hanging="4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7" w:hanging="427"/>
        <w:jc w:val="center"/>
        <w:rPr/>
      </w:pPr>
      <w:r>
        <w:rPr>
          <w:rFonts w:cs="Arial" w:ascii="Arial" w:hAnsi="Arial"/>
          <w:sz w:val="28"/>
          <w:szCs w:val="28"/>
        </w:rPr>
        <w:t>ХОД ЗАНЯТИЯ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Организационный момент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427" w:hanging="4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Развитие подвижности артикуляторного аппарата.</w:t>
      </w:r>
    </w:p>
    <w:p>
      <w:pPr>
        <w:pStyle w:val="Normal"/>
        <w:spacing w:lineRule="auto" w:line="360"/>
        <w:ind w:left="427" w:hanging="427"/>
        <w:rPr/>
      </w:pPr>
      <w:r>
        <w:rPr>
          <w:rFonts w:cs="Arial" w:ascii="Arial" w:hAnsi="Arial"/>
          <w:sz w:val="28"/>
          <w:szCs w:val="28"/>
        </w:rPr>
        <w:t>Артикуляторная гимнастика( Сказка о Веселом Язычке с использованием комплекса упражнений для шипящих звуков).</w:t>
      </w:r>
    </w:p>
    <w:p>
      <w:pPr>
        <w:pStyle w:val="Heading1"/>
        <w:spacing w:lineRule="auto" w:line="360"/>
        <w:ind w:left="427" w:hanging="427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  <w:t xml:space="preserve">«Улыбка», «Окошечко»,«Наказать непослушный язык», </w:t>
      </w:r>
      <w:r>
        <w:rPr>
          <w:rFonts w:cs="Arial" w:ascii="Arial" w:hAnsi="Arial"/>
          <w:b w:val="false"/>
          <w:color w:val="000000"/>
          <w:sz w:val="28"/>
          <w:szCs w:val="28"/>
          <w:lang w:val="ru-RU"/>
        </w:rPr>
        <w:t xml:space="preserve">«Сделать язык широким», </w:t>
      </w:r>
      <w:r>
        <w:rPr>
          <w:rFonts w:cs="Arial" w:ascii="Arial" w:hAnsi="Arial"/>
          <w:b w:val="false"/>
          <w:sz w:val="28"/>
          <w:szCs w:val="28"/>
          <w:lang w:val="ru-RU"/>
        </w:rPr>
        <w:t>«Грибок», «Кто дальше загонит мяч?», «Вкусное варенье»,«Чашечка», «Фокус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2.Сообщение  темы занятия. Уточнение акустико-артикуляторной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характеристики звука Ш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Изолировнное произнесение Ш (Закрепление). Развитие речевого дыха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Ребенку дается задание: «Сделай вдох носом. Пошипи, как сдувающийся воздушный шарик.(Ребенок на выдохе произносит Ш-Ш-Ш-Ш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азвитие фонематического слух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 «Запомни и повтори». ( Игра проводится при экранировании рта логопеда).</w:t>
        <w:br/>
        <w:t xml:space="preserve">Ша– ше – ши – шо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е – ша – шу – шо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 – ши – ша – ше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ю – шу- ше – ши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 – ши – ша – ши  и т. 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5.Автоматизация Ш в слов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обрать и назвать те картинки, в названии которых есть звук Ш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инки: шуба, дом, шарф,  дыня, пальто, галоши, груша, кровать, шина, мышка, яблоко, лук,  вишня, шапка, и т.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ДИ «Живое- неживое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Ребенку задается вопрос: « Назови, что здесь живое ,а  что нет?»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>Предметные картинки:</w:t>
      </w:r>
      <w:r>
        <w:rPr>
          <w:rFonts w:cs="Arial" w:ascii="Arial" w:hAnsi="Arial"/>
          <w:sz w:val="28"/>
          <w:szCs w:val="28"/>
        </w:rPr>
        <w:t xml:space="preserve"> кошка, шишка, пушка, мошка, шашки, подушка, мишка, мышка, катушка, игрушка, петрушка, камушки, окошко, дедушка, бабушка, лукошко, мартыш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Развитие звуко-слогового анализ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Составление схем слов: мишка, мош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 зан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7" w:hanging="42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7" w:hanging="427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7" w:hanging="42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02:00Z</dcterms:created>
  <dc:creator>User</dc:creator>
  <dc:description/>
  <cp:keywords/>
  <dc:language>en-US</dc:language>
  <cp:lastModifiedBy>User</cp:lastModifiedBy>
  <dcterms:modified xsi:type="dcterms:W3CDTF">2008-02-03T17:26:00Z</dcterms:modified>
  <cp:revision>1</cp:revision>
  <dc:subject/>
  <dc:title>Конспект индивидуального занятия</dc:title>
</cp:coreProperties>
</file>