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 по русскому язык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3 класса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 четверть 2013-2014 уч.г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i w:val="false"/>
          <w:iCs w:val="false"/>
          <w:sz w:val="28"/>
          <w:szCs w:val="28"/>
        </w:rPr>
        <w:t>Цель</w:t>
      </w:r>
      <w:r>
        <w:rPr>
          <w:rFonts w:cs="Times New Roman"/>
          <w:i w:val="false"/>
          <w:iCs w:val="false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учащихся к межитоговой аттестации и независимой оценки каче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ить сформированность учебных умений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оспринимать учебную задачу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нтролировать и корректировать собственные действия по ходу выполнения задания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спользовать знания в новой нестандартной ситу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i w:val="false"/>
          <w:iCs w:val="false"/>
          <w:sz w:val="28"/>
          <w:szCs w:val="28"/>
        </w:rPr>
        <w:t>Объект контроля</w:t>
      </w:r>
      <w:r>
        <w:rPr>
          <w:rFonts w:cs="Times New Roman"/>
          <w:i w:val="false"/>
          <w:iCs w:val="false"/>
          <w:sz w:val="28"/>
          <w:szCs w:val="28"/>
        </w:rPr>
        <w:t>: орфография, фонетика, состав слова, морфолог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i w:val="false"/>
          <w:iCs w:val="false"/>
          <w:sz w:val="28"/>
          <w:szCs w:val="28"/>
        </w:rPr>
        <w:t>Время выполнения</w:t>
      </w:r>
      <w:r>
        <w:rPr>
          <w:rFonts w:cs="Times New Roman"/>
          <w:i w:val="false"/>
          <w:iCs w:val="false"/>
          <w:sz w:val="28"/>
          <w:szCs w:val="28"/>
        </w:rPr>
        <w:t>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 урок (45 минут)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i w:val="false"/>
          <w:iCs w:val="false"/>
          <w:sz w:val="28"/>
          <w:szCs w:val="28"/>
        </w:rPr>
        <w:t>Структура тестовой работы</w:t>
      </w:r>
      <w:r>
        <w:rPr>
          <w:rFonts w:cs="Times New Roman"/>
          <w:i w:val="false"/>
          <w:iCs w:val="false"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тестовая работа,  включает в себя 19 тестовых заданий 3-х уровней слож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уровень - с 1 по 10 задания – базовы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уровень – с 11 по 17 задания – повышенны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уровень – с 18 по 19 задания – высок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базового уровня проверяют, как усвоены требования программ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повышенного уровня не превышают требования программы, но даются в непривычной для учащихся формулировке и требуют краткого отве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высокого уровня сложности не превышают требования программы, но они нестандартные, даны на развитие логического мышления и требуют развернутого ответа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Оценка тестовой работы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каждое верно выполненное задание базового и повышенного уровней сложности, ученик получает 1 бал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каждое верно выполненное задание высокого уровня сложности, ученик получает 2 балла, за частично выполненное задание – 1 балл, если задание не выполнено, или ученик не приступил к выполнению задания – 0 балл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ченик набрал 20-23 балла, получает отметку «5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ченик набрал 12-20 баллов, получает отметку «4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ченик набрал 8-14 баллов, получает отметку «3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ченик набрал менее 8 баллов, получает отметку «2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ют исправления в работе, т.к. это является характеристикой сформированности у ученика важнейшего для учебной деятельности действия само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йди пару слов, в которой все звуки одинаковы.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) лёд – мёд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река – рука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плод – плот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редели, сколько звуков в слове ЯМА.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) 1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2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3</w:t>
      </w:r>
    </w:p>
    <w:p>
      <w:pPr>
        <w:pStyle w:val="ListParagraph"/>
        <w:ind w:left="107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) 4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бери правильное утверждение:</w:t>
      </w:r>
    </w:p>
    <w:p>
      <w:pPr>
        <w:pStyle w:val="ListParagraph"/>
        <w:ind w:left="1383" w:right="0" w:firstLine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лово может состоять из суффикса и окончания;</w:t>
      </w:r>
    </w:p>
    <w:p>
      <w:pPr>
        <w:pStyle w:val="ListParagraph"/>
        <w:ind w:left="1383" w:right="0" w:firstLine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лово может состоять из приставки и суффикса;</w:t>
      </w:r>
    </w:p>
    <w:p>
      <w:pPr>
        <w:pStyle w:val="ListParagraph"/>
        <w:ind w:left="1383" w:right="0" w:firstLine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лово может состоять из корня, суффикса и окончания;</w:t>
      </w:r>
    </w:p>
    <w:p>
      <w:pPr>
        <w:pStyle w:val="ListParagraph"/>
        <w:ind w:left="1383" w:right="0" w:firstLine="3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лово может состоять из приставки, суффикса и окончания.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бери слова по составу: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азочка</w:t>
      </w:r>
    </w:p>
    <w:p>
      <w:pPr>
        <w:pStyle w:val="ListParagraph"/>
        <w:tabs>
          <w:tab w:val="clear" w:pos="708"/>
          <w:tab w:val="left" w:pos="6278" w:leader="none"/>
        </w:tabs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еверный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ереходы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кие части слова, кроме корня, есть в слове ИЗБУШКА? 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ставка и суффикс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ставка, суффикс и окончание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ффикс и окончание</w:t>
      </w:r>
    </w:p>
    <w:p>
      <w:pPr>
        <w:pStyle w:val="ListParagraph"/>
        <w:ind w:left="1383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иставка и окончани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b/>
          <w:bCs/>
          <w:sz w:val="28"/>
          <w:szCs w:val="28"/>
        </w:rPr>
        <w:t xml:space="preserve">Найди слово, которое соответствует схеме: 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приставка, корень, суффикс, окончание.</w:t>
      </w:r>
    </w:p>
    <w:p>
      <w:pPr>
        <w:pStyle w:val="ListParagraph"/>
        <w:ind w:left="1389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лка</w:t>
      </w:r>
    </w:p>
    <w:p>
      <w:pPr>
        <w:pStyle w:val="ListParagraph"/>
        <w:ind w:left="1389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нижка</w:t>
      </w:r>
    </w:p>
    <w:p>
      <w:pPr>
        <w:pStyle w:val="ListParagraph"/>
        <w:ind w:left="1389" w:right="0" w:hanging="3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ходка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 предложения выпиши существительное с нулевым окончанием.</w:t>
      </w:r>
    </w:p>
    <w:p>
      <w:pPr>
        <w:pStyle w:val="ListParagrap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Шоссе огибает болото и уходит в лес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кое из слов является именем существительным женского рода?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рустный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грустить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грусть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гон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йди словосочетание, в котором имя существительное употреблено в родительном  падеже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ететь через лес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ловить рыбу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жил у сестры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дивляться красоте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предели, какое прилагательное подходит к существительному СЕМЬЯ. 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ольшое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ружная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репкий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я прилагательное – это часть речи, которая …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зывает предметы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зывает признаки предмета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зывает действие предмета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и слова из четырёх имеют общий грамматический признак (род, число, падеж). Найди и подчеркни «лишнее» слово.</w:t>
      </w:r>
    </w:p>
    <w:p>
      <w:pPr>
        <w:pStyle w:val="ListParagraph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апог, город, берёза, сад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и, почему это слово можно считать «лишним»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ому что __________________________________________________________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йди слово с предлогом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(у) летать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(у) дивана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(у) ход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и слово с непроизносимой согласной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час..ник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чудес..ный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кус..ный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дбери проверочное слово к данному слову  КР...ШИТЬ. 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скашивать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рошечка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ашить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 каком слове нужно дописать Ь знак?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амыш.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орщ.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торож.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ыш.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редели род глагола:  Солнце глянуло в окошки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жской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женский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редний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каком из «сказочных» слов нужно по правилам русского языка написать мягкий знак после шипящего?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ринявский шмяк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клая курол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оглый мющ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утакунекая квоч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какую группу слов нужно вставить  А?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..рисовка, н..дрезал, д..плыл;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..пилил, з..крутил, ..бходил;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..дкусил, з..жечь, н..учил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jc w:val="center"/>
        <w:rPr/>
      </w:pPr>
      <w:r>
        <w:rPr/>
        <w:t>КЛЮЧ</w:t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748"/>
        <w:gridCol w:w="1748"/>
        <w:gridCol w:w="1749"/>
        <w:gridCol w:w="1748"/>
        <w:gridCol w:w="1751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прос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з-корень, очк-суффикс, а-окончание;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вер-корень, н-суффикс, ый-окончание; 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-приставка, ход-корень, ы-окончание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7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ёза — лишнее слово. Т.к. все существительные м.р., а берёза — ж.р.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ст №2</w:t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квы гласных  нужно проверять в корне слов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 а, о, и, е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 а, о, ю, 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й строке все слова однокоренные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вода,  водитель, водичк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горняк, горная,  гористый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)  горе, горемыка, гора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слово является  проверочным для слов:</w:t>
      </w:r>
    </w:p>
    <w:p>
      <w:pPr>
        <w:pStyle w:val="Normal"/>
        <w:ind w:left="36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…рмуш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) корм   2) кормил    3) кормов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…жди</w:t>
      </w:r>
      <w:r>
        <w:rPr>
          <w:sz w:val="28"/>
          <w:szCs w:val="28"/>
        </w:rPr>
        <w:t xml:space="preserve">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дождинка   2) дождик   3) дождев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…ж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яжело     2) тяжесть   3) тяж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Укажи слова, в которых пропущена буква “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…поги, зак…тал, кр…сивый; б) засм…трелся, …дежда, л…п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 и подчеркни слова с проверяемой безударной гласной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зима землю снежным пушистым ковром, замела все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ыбери вариант, в котором верно указаны пропущенные бу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были в л_су. Они вышли на п_ляну. В густой тр_ве дети увидели гр_бы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е, о, о, 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и, а, а, 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е, о, а, 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и, а, о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В каком слове пропущена безударная гласная в корне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 н…ходка  2) площ…дь  3) с…рить   4)  б...лезнь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2:00Z</dcterms:created>
  <dc:creator>Екатерина</dc:creator>
  <dc:description/>
  <dc:language>en-US</dc:language>
  <cp:lastModifiedBy>User</cp:lastModifiedBy>
  <dcterms:modified xsi:type="dcterms:W3CDTF">2013-04-2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