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73" w:after="0"/>
        <w:ind w:right="62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hd w:fill="FFFFFF" w:val="clear"/>
        <w:spacing w:lineRule="exact" w:line="235" w:before="173" w:after="0"/>
        <w:ind w:right="62" w:hanging="0"/>
        <w:jc w:val="center"/>
        <w:rPr/>
      </w:pPr>
      <w:r>
        <w:rPr>
          <w:b/>
          <w:sz w:val="28"/>
          <w:szCs w:val="28"/>
        </w:rPr>
        <w:t>МКОУ «Средняя общеобразовательная школа № 11»</w:t>
      </w:r>
    </w:p>
    <w:p>
      <w:pPr>
        <w:pStyle w:val="Normal"/>
        <w:shd w:fill="FFFFFF" w:val="clear"/>
        <w:spacing w:lineRule="exact" w:line="235" w:before="173" w:after="0"/>
        <w:ind w:right="62" w:hanging="0"/>
        <w:jc w:val="center"/>
        <w:rPr/>
      </w:pPr>
      <w:r>
        <w:rPr>
          <w:b/>
          <w:sz w:val="28"/>
          <w:szCs w:val="28"/>
        </w:rPr>
        <w:t xml:space="preserve">С. Татарка Шпаковского района ставропольского края </w:t>
      </w:r>
    </w:p>
    <w:p>
      <w:pPr>
        <w:pStyle w:val="Normal"/>
        <w:shd w:fill="FFFFFF" w:val="clear"/>
        <w:spacing w:lineRule="exact" w:line="235" w:before="173" w:after="0"/>
        <w:ind w:right="62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  <w:sz w:val="40"/>
          <w:szCs w:val="40"/>
        </w:rPr>
      </w:pPr>
      <w:r>
        <w:rPr>
          <w:color w:val="000000"/>
          <w:spacing w:val="3"/>
          <w:w w:val="109"/>
          <w:sz w:val="40"/>
          <w:szCs w:val="40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  <w:sz w:val="32"/>
        </w:rPr>
      </w:pPr>
      <w:r>
        <w:rPr>
          <w:color w:val="000000"/>
          <w:spacing w:val="3"/>
          <w:w w:val="109"/>
          <w:sz w:val="32"/>
        </w:rPr>
      </w:r>
    </w:p>
    <w:p>
      <w:pPr>
        <w:pStyle w:val="Normal"/>
        <w:shd w:fill="FFFFFF" w:val="clear"/>
        <w:spacing w:lineRule="auto" w:line="360" w:before="173" w:after="0"/>
        <w:ind w:right="62" w:hanging="0"/>
        <w:jc w:val="center"/>
        <w:rPr>
          <w:color w:val="000000"/>
          <w:spacing w:val="3"/>
          <w:w w:val="109"/>
          <w:sz w:val="32"/>
        </w:rPr>
      </w:pPr>
      <w:r>
        <w:rPr>
          <w:b/>
          <w:color w:val="000000"/>
          <w:spacing w:val="3"/>
          <w:w w:val="109"/>
          <w:sz w:val="56"/>
        </w:rPr>
        <w:t>Час общения</w:t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  <w:sz w:val="32"/>
          <w:lang w:val="en-US" w:eastAsia="en-US"/>
        </w:rPr>
      </w:pPr>
      <w:r>
        <w:rPr>
          <w:color w:val="000000"/>
          <w:spacing w:val="3"/>
          <w:w w:val="10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186055</wp:posOffset>
            </wp:positionV>
            <wp:extent cx="5516245" cy="372364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334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353695</wp:posOffset>
                </wp:positionV>
                <wp:extent cx="4845050" cy="1041400"/>
                <wp:effectExtent l="5080" t="0" r="4191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88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Отчизны славные сыны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53.85pt;margin-top:27.85pt;width:381.45pt;height:81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Отчизны славные сыны" </w:t>
                      </w:r>
                    </w:p>
                  </w:txbxContent>
                </v:textbox>
                <v:path textpathok="t"/>
                <v:textpath on="t" fitshape="t" string=" &quot;Отчизны славные сыны&quot; " style="font-family:&quot;Impact&quot;;font-size:12pt"/>
                <v:fill o:detectmouseclick="t" color2="#cc00cc"/>
                <v:stroke color="#dbe5f1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</w:r>
    </w:p>
    <w:p>
      <w:pPr>
        <w:pStyle w:val="Normal"/>
        <w:shd w:fill="FFFFFF" w:val="clear"/>
        <w:spacing w:lineRule="exact" w:line="240" w:before="173" w:after="0"/>
        <w:ind w:right="62" w:hanging="0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pacing w:val="3"/>
          <w:w w:val="109"/>
          <w:sz w:val="28"/>
          <w:szCs w:val="28"/>
        </w:rPr>
        <w:t>Сценарий составила:</w:t>
      </w:r>
    </w:p>
    <w:p>
      <w:pPr>
        <w:pStyle w:val="Normal"/>
        <w:shd w:fill="FFFFFF" w:val="clear"/>
        <w:spacing w:lineRule="exact" w:line="240" w:before="173" w:after="0"/>
        <w:ind w:right="62" w:hanging="0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3"/>
          <w:w w:val="109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spacing w:lineRule="exact" w:line="240" w:before="173" w:after="0"/>
        <w:ind w:right="62" w:hanging="0"/>
        <w:rPr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3"/>
          <w:w w:val="109"/>
          <w:sz w:val="28"/>
          <w:szCs w:val="28"/>
        </w:rPr>
        <w:t>Дмитриенко Ирина Васильевна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pacing w:val="3"/>
          <w:w w:val="109"/>
          <w:sz w:val="28"/>
          <w:szCs w:val="28"/>
        </w:rPr>
        <w:t>2012 г</w:t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color w:val="7030A0"/>
          <w:spacing w:val="3"/>
          <w:w w:val="109"/>
          <w:sz w:val="32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  <w:t>Тема</w:t>
      </w:r>
      <w:r>
        <w:rPr>
          <w:b/>
          <w:color w:val="7030A0"/>
          <w:spacing w:val="3"/>
          <w:w w:val="109"/>
          <w:sz w:val="28"/>
          <w:szCs w:val="28"/>
        </w:rPr>
        <w:t>.</w:t>
      </w:r>
      <w:r>
        <w:rPr>
          <w:color w:val="7030A0"/>
          <w:spacing w:val="3"/>
          <w:w w:val="109"/>
          <w:sz w:val="28"/>
          <w:szCs w:val="28"/>
        </w:rPr>
        <w:t xml:space="preserve">  </w:t>
      </w:r>
      <w:r>
        <w:rPr>
          <w:b/>
          <w:bCs/>
          <w:color w:val="7030A0"/>
          <w:kern w:val="2"/>
          <w:sz w:val="32"/>
          <w:szCs w:val="28"/>
        </w:rPr>
        <w:t>"Путешествие по страницам истории России "Отчизны славные сыны" (посвящается героям Отечественной войны 1812 года.</w:t>
      </w:r>
      <w:r>
        <w:rPr>
          <w:color w:val="7030A0"/>
          <w:spacing w:val="3"/>
          <w:w w:val="109"/>
          <w:sz w:val="32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 учащихся знаний  о событиях Отечественной  войны  1812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 познавательного  интере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 патриотизма, интереса к изучению подвига  славных сынов Отечества, героев Отечественной войны 1812 год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нтерес к историческому прошлому России на примере Отечественной войны 1812 года как одной из самых славных вех истории России, в которой нашли отражение талант русских полководцев, массовый героизм, патриотизм и готовность к самопожертвованию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шлому России, чувство гордости за русский народ, патриотизм, сохранять связь покол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онуть сокровенные чувства в сердцах ребят, высветить в их душевном мире искреннее гуманное отношение к святым понятиям: Россия, Родина, Защитники Отечества, Любовь к Отчизн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чувства ответственности у учащихся за свои поступки и дел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, активность, речь и внимание.</w:t>
      </w:r>
    </w:p>
    <w:p>
      <w:pPr>
        <w:pStyle w:val="Normal"/>
        <w:shd w:fill="FFFFFF" w:val="clear"/>
        <w:spacing w:lineRule="auto" w:line="360" w:before="173" w:after="0"/>
        <w:ind w:right="62" w:hanging="0"/>
        <w:jc w:val="both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пьютер, мультимедийная установка, мультимедийная презентация, музыкальный отрывок из кантаты А. Прокофьева «Александр Невский» «Вставайте, люди русские», романс А.Петрова на стихи М. Цветаевой «Генералам двенадцатого года», рисунки, схемы, магниты; ручки, листы бумаги, клей, ножницы на столах у учащихся.</w:t>
      </w:r>
    </w:p>
    <w:p>
      <w:pPr>
        <w:pStyle w:val="Normal"/>
        <w:shd w:fill="FFFFFF" w:val="clear"/>
        <w:spacing w:lineRule="auto" w:line="360" w:before="173" w:after="0"/>
        <w:ind w:left="6" w:right="62" w:hanging="0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Форма проведения:</w:t>
      </w:r>
      <w:r>
        <w:rPr>
          <w:b/>
          <w:bCs/>
          <w:color w:val="199043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тешествие по страницам истории.</w:t>
      </w:r>
    </w:p>
    <w:p>
      <w:pPr>
        <w:pStyle w:val="Normal"/>
        <w:keepNext w:val="true"/>
        <w:shd w:fill="FFFFFF" w:val="clear"/>
        <w:spacing w:lineRule="auto" w:line="360" w:before="269" w:after="106"/>
        <w:ind w:left="-1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     </w:t>
      </w:r>
      <w:r>
        <w:rPr>
          <w:color w:val="000000"/>
          <w:spacing w:val="3"/>
          <w:w w:val="109"/>
          <w:sz w:val="28"/>
          <w:szCs w:val="28"/>
        </w:rPr>
        <w:t xml:space="preserve">П                    </w:t>
      </w:r>
      <w:r>
        <w:rPr>
          <w:b/>
          <w:color w:val="000000"/>
          <w:spacing w:val="-1"/>
          <w:sz w:val="28"/>
          <w:szCs w:val="28"/>
        </w:rPr>
        <w:t xml:space="preserve"> Продолжительность: </w:t>
      </w:r>
      <w:r>
        <w:rPr>
          <w:color w:val="000000"/>
          <w:spacing w:val="-1"/>
          <w:sz w:val="28"/>
          <w:szCs w:val="28"/>
        </w:rPr>
        <w:t>30 минут.</w:t>
      </w:r>
    </w:p>
    <w:p>
      <w:pPr>
        <w:pStyle w:val="Normal"/>
        <w:keepNext w:val="true"/>
        <w:shd w:fill="FFFFFF" w:val="clear"/>
        <w:spacing w:lineRule="auto" w:line="360" w:before="269" w:after="106"/>
        <w:ind w:left="-1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                             </w:t>
      </w:r>
      <w:r>
        <w:rPr>
          <w:b/>
          <w:color w:val="000000"/>
          <w:spacing w:val="-1"/>
          <w:sz w:val="28"/>
          <w:szCs w:val="28"/>
        </w:rPr>
        <w:t xml:space="preserve">Категория участников: </w:t>
      </w:r>
      <w:r>
        <w:rPr>
          <w:color w:val="000000"/>
          <w:spacing w:val="-1"/>
          <w:sz w:val="28"/>
          <w:szCs w:val="28"/>
        </w:rPr>
        <w:t>учащиеся   10 класса.</w:t>
      </w:r>
    </w:p>
    <w:p>
      <w:pPr>
        <w:pStyle w:val="Normal"/>
        <w:shd w:fill="FFFFFF" w:val="clear"/>
        <w:spacing w:lineRule="auto" w:line="360" w:before="173" w:after="0"/>
        <w:ind w:left="6" w:right="62" w:hanging="0"/>
        <w:jc w:val="both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часа обще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Слово классного руководителя. Сообщение темы и целей часа общения.</w:t>
      </w:r>
    </w:p>
    <w:p>
      <w:pPr>
        <w:pStyle w:val="Normal"/>
        <w:rPr>
          <w:sz w:val="28"/>
          <w:szCs w:val="28"/>
        </w:rPr>
      </w:pPr>
      <w:r>
        <w:rPr>
          <w:color w:val="BEC59A"/>
          <w:sz w:val="28"/>
          <w:szCs w:val="28"/>
        </w:rPr>
        <w:t>1</w:t>
      </w:r>
      <w:r>
        <w:rPr>
          <w:b/>
          <w:sz w:val="28"/>
          <w:szCs w:val="28"/>
        </w:rPr>
        <w:t>Кл. руководитель:</w:t>
      </w:r>
      <w:r>
        <w:rPr>
          <w:sz w:val="28"/>
          <w:szCs w:val="28"/>
        </w:rPr>
        <w:t xml:space="preserve"> Здравствуйте ребята. Сегодня час общения проведу у вас я . Зовут меня – Ирина Васильевна. На нашем классном мероприятии присутствуют гости. Поприветствуем их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лавный год сей минул, но не пройдут содеянные в нем подвиги»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фрагмент из кантаты А. Прокофьева «А. Невский» «Вставайте, люди русские»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тец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ажите мне, найдется ли средь вас,</w:t>
        <w:br/>
        <w:t>Тот человек, чтоб был к былому равнодушен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 чтец: </w:t>
      </w:r>
      <w:r>
        <w:rPr>
          <w:sz w:val="28"/>
          <w:szCs w:val="28"/>
        </w:rPr>
        <w:t>Кому б прославленных дедов наших дела не бередили трепетную душу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тец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построен первый был фрегат, когда Россия силу набирала,</w:t>
        <w:br/>
        <w:t>Благодаря деяниям Петра в Европе славу громкую сыскал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тец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под мраком ночи во дворцах истории разыгрывались драмы.</w:t>
        <w:br/>
        <w:t>Когда отважный русский наш солдат громил французов в Бородинской бит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BEC59A"/>
          <w:sz w:val="28"/>
          <w:szCs w:val="28"/>
        </w:rPr>
        <w:t>1</w:t>
      </w:r>
      <w:r>
        <w:rPr>
          <w:b/>
          <w:sz w:val="28"/>
          <w:szCs w:val="28"/>
        </w:rPr>
        <w:t>Кл. руководит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знать, возможно, даже среди вас сидят герои будущих творений.</w:t>
        <w:br/>
        <w:t>Быть может, позже, ваши имена останутся в истории нетленн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у, а сегодня приглашаю вас к тем временам далеким прикоснуться. </w:t>
        <w:br/>
        <w:t>И в глубь веков, преграды не страшась, всем вместе на часочек оку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всякого народа своя история, а в истории свои критические моменты, по которым можно судить о силе и величии его духа…” В.Г.Белинский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ликий русский народ имеет многовековую историю. Много раз ему 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ходилось героически отражать нападения иноземных завоевателей, 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таивать свою независимость. Пережив потери и разрушения, Россия снова возрождалась. Сокрушить могущество России, захватить её богатства, покорить русский народ по-прежнему мечтали чужеземцы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2012 год является годом истории, посмотрите ребята, какие исторические даты отмечались в этом году:</w:t>
      </w:r>
      <w:r>
        <w:rPr>
          <w:rFonts w:eastAsia="+mn-ea"/>
          <w:bCs/>
          <w:color w:val="99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400-летие ополчения Минина и Пожарского, 340 лет со дня рождения великого русского императора и полководца Петра I, 150 лет со дня рождения Петра Столыпина, 200-летие победы над армией Наполеон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сегодняшнего часа общения </w:t>
      </w:r>
      <w:r>
        <w:rPr>
          <w:b/>
          <w:bCs/>
          <w:sz w:val="28"/>
          <w:szCs w:val="28"/>
        </w:rPr>
        <w:t>«»«Отчизны славные сыны»..</w:t>
      </w:r>
      <w:r>
        <w:rPr>
          <w:sz w:val="28"/>
          <w:szCs w:val="28"/>
        </w:rPr>
        <w:t> Наш разговор пойдёт о роли личности в истории. Каждый живущий на Земле человек оставляет свой след, они разные, эти следы: оставленные талантом, широтой души человека, милосердием, любовью к Родине, готовностью пожертвовать жизнью ради Отчизны, мужеством, храбростью и отва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ворческая разминка, СПОСОБСТВУЮЩАЯ ДЕЛЕНИЮ  класса на групп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ля дальнейшей  работы на часе общения нам необходимо разделиться на группы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  <w:u w:val="single"/>
        </w:rPr>
        <w:t>Вопросы для выбора экспер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в.- </w:t>
      </w:r>
      <w:r>
        <w:rPr>
          <w:bCs/>
          <w:sz w:val="28"/>
          <w:szCs w:val="28"/>
        </w:rPr>
        <w:t>8 сентября  2 века назад на этом поле развернулась битва, которую назвали»битва гигантов» .О какой  битве идет речь?(</w:t>
      </w:r>
      <w:r>
        <w:rPr>
          <w:b/>
          <w:bCs/>
          <w:sz w:val="28"/>
          <w:szCs w:val="28"/>
          <w:u w:val="single"/>
        </w:rPr>
        <w:t>Бородинская битва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в. – </w:t>
      </w:r>
      <w:r>
        <w:rPr>
          <w:bCs/>
          <w:sz w:val="28"/>
          <w:szCs w:val="28"/>
        </w:rPr>
        <w:t>Какие страны были участницами этой битвы</w:t>
      </w:r>
      <w:r>
        <w:rPr>
          <w:bCs/>
          <w:sz w:val="28"/>
          <w:szCs w:val="28"/>
          <w:u w:val="single"/>
        </w:rPr>
        <w:t>?(</w:t>
      </w:r>
      <w:r>
        <w:rPr>
          <w:b/>
          <w:bCs/>
          <w:sz w:val="28"/>
          <w:szCs w:val="28"/>
          <w:u w:val="single"/>
        </w:rPr>
        <w:t xml:space="preserve"> Россия и Франци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3в. – </w:t>
      </w:r>
      <w:r>
        <w:rPr>
          <w:bCs/>
          <w:sz w:val="28"/>
          <w:szCs w:val="28"/>
        </w:rPr>
        <w:t>Гигантами называли и двух полководцев, которые стояли во главеармий обеих стран. Кто они?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( Кутузов и Наполеон)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Эксперты групп выбраны. А сейчас каждый из вас создаст свою группу, выбрав из числа учащихся вашего класса по 5-6 человек.</w:t>
      </w:r>
    </w:p>
    <w:p>
      <w:pPr>
        <w:pStyle w:val="Style16"/>
        <w:rPr/>
      </w:pPr>
      <w:r>
        <w:rPr>
          <w:color w:val="000000"/>
          <w:sz w:val="28"/>
          <w:szCs w:val="28"/>
        </w:rPr>
        <w:t>Участники делятся на 3 группы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группа – </w:t>
      </w:r>
      <w:r>
        <w:rPr>
          <w:b/>
          <w:color w:val="000000"/>
          <w:sz w:val="28"/>
          <w:szCs w:val="28"/>
        </w:rPr>
        <w:t>историкографы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 группа -  </w:t>
      </w:r>
      <w:r>
        <w:rPr>
          <w:b/>
          <w:color w:val="000000"/>
          <w:sz w:val="28"/>
          <w:szCs w:val="28"/>
        </w:rPr>
        <w:t>литературовед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группа -  </w:t>
      </w:r>
      <w:r>
        <w:rPr>
          <w:b/>
          <w:bCs/>
          <w:color w:val="000000"/>
          <w:sz w:val="28"/>
          <w:szCs w:val="28"/>
        </w:rPr>
        <w:t>искусствоведы.</w:t>
      </w:r>
    </w:p>
    <w:p>
      <w:pPr>
        <w:pStyle w:val="Style16"/>
        <w:rPr/>
      </w:pPr>
      <w:r>
        <w:rPr>
          <w:i/>
          <w:color w:val="000000"/>
          <w:sz w:val="28"/>
          <w:szCs w:val="28"/>
          <w:u w:val="single"/>
        </w:rPr>
        <w:t>Каждая  группа получает карточку-инструкцию  с заданиям.</w:t>
      </w:r>
    </w:p>
    <w:p>
      <w:pPr>
        <w:pStyle w:val="Style16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арточки-инструкц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ложенного материала выбрать материал, соответствующий заявленной теме; подготовить выступление …</w:t>
      </w:r>
    </w:p>
    <w:p>
      <w:pPr>
        <w:pStyle w:val="Style16"/>
        <w:rPr>
          <w:sz w:val="22"/>
          <w:szCs w:val="22"/>
        </w:rPr>
      </w:pPr>
      <w:r>
        <w:rPr>
          <w:color w:val="000000"/>
          <w:sz w:val="28"/>
          <w:szCs w:val="28"/>
        </w:rPr>
        <w:t>Прошу пройти все группы на свои рабочие места в соответствии с заявленной темой для вас.</w:t>
      </w:r>
      <w:r>
        <w:rPr>
          <w:sz w:val="22"/>
          <w:szCs w:val="22"/>
        </w:rPr>
        <w:t xml:space="preserve"> 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i/>
          <w:color w:val="444444"/>
          <w:sz w:val="28"/>
          <w:szCs w:val="28"/>
          <w:u w:val="single"/>
        </w:rPr>
        <w:t>Далее идет работа по анализу информации, систематизации по теме и т.д. классный руководитель руководит работой. В это время на экране транслируется презентация, в помощь учащимся.</w:t>
      </w:r>
    </w:p>
    <w:p>
      <w:pPr>
        <w:pStyle w:val="Style1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сновная часть. Путешествие по страницам истори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как вы думаете, чем может гордиться человек, проживший жизнь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бывает ли, на ваш взгляд, когда что-то является предметом гордости всего народа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сказать о войне 1812 года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ая война 1812 года - одна из самых героических страниц истории нашей Родины. </w:t>
      </w:r>
    </w:p>
    <w:p>
      <w:pPr>
        <w:pStyle w:val="Normal"/>
        <w:shd w:fill="FFFFFF" w:val="clear"/>
        <w:spacing w:lineRule="auto" w:line="360" w:before="173" w:after="0"/>
        <w:ind w:right="62" w:hanging="0"/>
        <w:jc w:val="both"/>
        <w:rPr>
          <w:b/>
          <w:b/>
          <w:color w:val="000000"/>
          <w:spacing w:val="3"/>
          <w:w w:val="109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ово историографам (историкам), которые подготовили сообщение “ «Бородинское сражение» 1812 года”. Послушаем и посмотрим, как это было</w:t>
      </w:r>
      <w:r>
        <w:rPr>
          <w:color w:val="000000"/>
          <w:sz w:val="28"/>
          <w:szCs w:val="28"/>
        </w:rPr>
        <w:t xml:space="preserve">. </w:t>
        <w:br/>
      </w:r>
      <w:r>
        <w:rPr>
          <w:b/>
          <w:color w:val="000000"/>
          <w:spacing w:val="3"/>
          <w:w w:val="109"/>
          <w:sz w:val="28"/>
          <w:szCs w:val="28"/>
          <w:u w:val="single"/>
        </w:rPr>
        <w:t>Выступление историографов.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br/>
        <w:br/>
        <w:t>Когда произошла Бородинская битва? </w:t>
        <w:br/>
        <w:br/>
        <w:t>7-го сентября (26-го августа) 1812 года. </w:t>
        <w:br/>
        <w:br/>
        <w:t>Назовите фамилии русских военачальников, принимавших участие в войне 1812 года. </w:t>
        <w:br/>
        <w:br/>
        <w:t>Ученик. Кутузов, Барклай де Толли, Раевский, Багратион, Платов. </w:t>
        <w:br/>
        <w:br/>
        <w:t>Ученик. Какой храм был построен в Москве в честь победы над армией Наполеона? На какие средства он строился? </w:t>
        <w:br/>
        <w:br/>
        <w:t>Ученик. Храм Христа Спасителя. На народные. </w:t>
        <w:br/>
        <w:br/>
        <w:t>Каким орденом награждались наиболее прославленные военачальники в Отечественной войне 1941-1945 годов? </w:t>
        <w:br/>
        <w:br/>
        <w:t>Ученик. Орденом Кутузова. 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война 1812 года - одна из самых героических </w:t>
        <w:br/>
        <w:t xml:space="preserve">страниц истории нашей Родины. Победа русского народа над завоевателем, </w:t>
        <w:br/>
        <w:t xml:space="preserve">который считался величайшим гением мира и к моменту нападения на </w:t>
        <w:br/>
        <w:t xml:space="preserve">Россию был увенчан ореолом всемогущества и непобедимости, поразила </w:t>
        <w:br/>
        <w:t xml:space="preserve">воображение современников и поныне волнует их потомков, служит для </w:t>
        <w:br/>
        <w:t xml:space="preserve">одних предметом гордости, для других - неразгаданной загадкой, для третьих </w:t>
        <w:br/>
        <w:t>- грозным предостережением: «Не ходи на Москву!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городах и селах, где оставила свой след война 1812 года, поставлены памятники, соборы, открыты музеи и экспозиции, в память о тех, кто встал на защиту Родины, кто с дрожью в голосе от волнения тогда произнес для всех и прежде всего для самого себя: “Это моя Земля!”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b/>
          <w:b/>
          <w:color w:val="000000"/>
          <w:spacing w:val="3"/>
          <w:w w:val="109"/>
          <w:sz w:val="28"/>
          <w:szCs w:val="28"/>
          <w:u w:val="single"/>
        </w:rPr>
      </w:pPr>
      <w:r>
        <w:rPr>
          <w:b/>
          <w:color w:val="000000"/>
          <w:spacing w:val="3"/>
          <w:w w:val="109"/>
          <w:sz w:val="28"/>
          <w:szCs w:val="28"/>
          <w:u w:val="single"/>
        </w:rPr>
        <w:t>Выступление искусствоведов.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b/>
          <w:b/>
          <w:color w:val="000000"/>
          <w:spacing w:val="3"/>
          <w:w w:val="109"/>
          <w:sz w:val="28"/>
          <w:szCs w:val="28"/>
          <w:u w:val="single"/>
        </w:rPr>
      </w:pPr>
      <w:r>
        <w:rPr>
          <w:b/>
          <w:color w:val="000000"/>
          <w:spacing w:val="3"/>
          <w:w w:val="109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автор картины “Бородинская битва”? </w:t>
        <w:br/>
        <w:br/>
        <w:t xml:space="preserve"> Франц Рубо. </w:t>
        <w:br/>
        <w:br/>
        <w:t>К какой дате написана? </w:t>
        <w:br/>
        <w:br/>
        <w:t>Ученик. К столетию Бородинской битвы. </w:t>
        <w:br/>
        <w:br/>
        <w:t>Назовите памятники, посвящённые Бородинской битве. </w:t>
        <w:br/>
        <w:br/>
        <w:t>Ученик. Бородинская панорама. Первоначально открыта на Чистых Прудах, затем, в 1962-м году, перенесена на Кутузовский проспект. </w:t>
        <w:br/>
        <w:br/>
        <w:t>- Восстановлен Храм Христа Спасителя. </w:t>
        <w:br/>
        <w:br/>
        <w:t>- На Бородинском поле – музей под открытым небом. </w:t>
        <w:br/>
        <w:br/>
        <w:t>- Кто из художников чаще других обращается к теме Отечественной войны 1812-го года? </w:t>
        <w:br/>
        <w:br/>
        <w:t>Ученик. Василий Васильевич Верещагин. </w:t>
      </w:r>
    </w:p>
    <w:p>
      <w:pPr>
        <w:pStyle w:val="Normal"/>
        <w:shd w:fill="FFFFFF" w:val="clear"/>
        <w:spacing w:lineRule="auto" w:line="360" w:before="173" w:after="0"/>
        <w:ind w:right="62" w:hanging="0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/>
        <w:t>События войны 1812 года были насыщены яркими эмоциями, многие люди действовали и существовали на грани своих возможностей. Это время принятия важных и непростых решений, динамичных атак, горьких поражений и блистательных побед, стратегических ходов, стихийной борьбы и противостояния. Битвы, грохот пушек, всадники, особняки Москвы, разорение деревни, горечь утрат и сладость победы составляют калейдоскоп впечатлений и образов. Погружение в эту эпоху, ее осмысление дают большие возможности для творчества, воспитывают в нас чувство гордости за историю своей страны, делают причастными к эпохальным событиям прошлого</w:t>
      </w:r>
      <w:r>
        <w:rPr>
          <w:sz w:val="28"/>
          <w:szCs w:val="28"/>
        </w:rPr>
        <w:br/>
        <w:t>Бородинская битва привлекла внимание не только поэтов, писателей, историков, художников, скульпторов, но и писателей и поэтов. Слово литературоведам.</w:t>
      </w:r>
    </w:p>
    <w:p>
      <w:pPr>
        <w:pStyle w:val="Normal"/>
        <w:shd w:fill="FFFFFF" w:val="clear"/>
        <w:spacing w:lineRule="auto" w:line="360" w:before="173" w:after="0"/>
        <w:ind w:right="62" w:hanging="0"/>
        <w:jc w:val="both"/>
        <w:rPr>
          <w:b/>
          <w:b/>
          <w:color w:val="000000"/>
          <w:spacing w:val="3"/>
          <w:w w:val="109"/>
          <w:sz w:val="28"/>
          <w:szCs w:val="28"/>
          <w:u w:val="single"/>
        </w:rPr>
      </w:pPr>
      <w:r>
        <w:rPr>
          <w:b/>
          <w:color w:val="000000"/>
          <w:spacing w:val="3"/>
          <w:w w:val="109"/>
          <w:sz w:val="28"/>
          <w:szCs w:val="28"/>
          <w:u w:val="single"/>
        </w:rPr>
        <w:t>Выступление литературоведов.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>Бородинская битва нашла отражение и в поэзии.</w:t>
        <w:br/>
        <w:br/>
        <w:t>- Кто из поэтов обращался к данной теме? 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>О каком произведении, хорошо известном всем нам и каком авторе, изобразившем Бородинскую битву, мы не услышали из выступлений литературоведов?</w:t>
      </w:r>
    </w:p>
    <w:p>
      <w:pPr>
        <w:pStyle w:val="Normal"/>
        <w:shd w:fill="FFFFFF" w:val="clear"/>
        <w:spacing w:lineRule="auto" w:line="360" w:before="173" w:after="0"/>
        <w:ind w:right="6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.Ю.Лермонтов «Бородино»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  <w:br/>
      </w:r>
    </w:p>
    <w:p>
      <w:pPr>
        <w:pStyle w:val="Normal"/>
        <w:ind w:left="720" w:hanging="0"/>
        <w:jc w:val="both"/>
        <w:rPr/>
      </w:pPr>
      <w:r>
        <w:rPr/>
        <w:t>И молвил он, сверкнув очами:</w:t>
      </w:r>
    </w:p>
    <w:p>
      <w:pPr>
        <w:pStyle w:val="Normal"/>
        <w:ind w:left="720" w:hanging="0"/>
        <w:jc w:val="both"/>
        <w:rPr/>
      </w:pPr>
      <w:r>
        <w:rPr/>
        <w:t>«Ребята! Не Москва ль за нами?</w:t>
      </w:r>
    </w:p>
    <w:p>
      <w:pPr>
        <w:pStyle w:val="Normal"/>
        <w:ind w:left="720" w:hanging="0"/>
        <w:jc w:val="both"/>
        <w:rPr/>
      </w:pPr>
      <w:r>
        <w:rPr/>
        <w:t>Умремте ж под Москвой,</w:t>
      </w:r>
    </w:p>
    <w:p>
      <w:pPr>
        <w:pStyle w:val="Normal"/>
        <w:ind w:left="720" w:hanging="0"/>
        <w:jc w:val="both"/>
        <w:rPr/>
      </w:pPr>
      <w:r>
        <w:rPr/>
        <w:t>Как наши братья умирали!»</w:t>
      </w:r>
    </w:p>
    <w:p>
      <w:pPr>
        <w:pStyle w:val="Normal"/>
        <w:ind w:left="720" w:hanging="0"/>
        <w:jc w:val="both"/>
        <w:rPr/>
      </w:pPr>
      <w:r>
        <w:rPr/>
        <w:t>И умереть мы обещали,</w:t>
      </w:r>
    </w:p>
    <w:p>
      <w:pPr>
        <w:pStyle w:val="Normal"/>
        <w:ind w:left="720" w:hanging="0"/>
        <w:jc w:val="both"/>
        <w:rPr/>
      </w:pPr>
      <w:r>
        <w:rPr/>
        <w:t>И клятву верности сдержали</w:t>
      </w:r>
    </w:p>
    <w:p>
      <w:pPr>
        <w:pStyle w:val="Normal"/>
        <w:ind w:left="720" w:hanging="0"/>
        <w:jc w:val="both"/>
        <w:rPr/>
      </w:pPr>
      <w:r>
        <w:rPr/>
        <w:t>Мы в Бородинский бой.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>- Какие чувства вы испытывали, слушая отрывок из  стихотворения М.Ю.Лермонтова «Бородино»?</w:t>
      </w:r>
    </w:p>
    <w:p>
      <w:pPr>
        <w:pStyle w:val="Normal"/>
        <w:shd w:fill="FFFFFF" w:val="clear"/>
        <w:spacing w:lineRule="auto" w:line="360" w:before="173" w:after="0"/>
        <w:ind w:right="62" w:hanging="0"/>
        <w:rPr/>
      </w:pPr>
      <w:r>
        <w:rPr>
          <w:b/>
          <w:color w:val="000000"/>
          <w:spacing w:val="3"/>
          <w:w w:val="109"/>
          <w:sz w:val="28"/>
          <w:szCs w:val="28"/>
        </w:rPr>
        <w:t xml:space="preserve">- </w:t>
      </w:r>
      <w:r>
        <w:rPr>
          <w:color w:val="000000"/>
          <w:spacing w:val="3"/>
          <w:w w:val="109"/>
          <w:sz w:val="28"/>
          <w:szCs w:val="28"/>
        </w:rPr>
        <w:t>Кто из известных вам  поэтов 19 века  был участником Бородинского сражения?</w:t>
      </w:r>
      <w:r>
        <w:rPr>
          <w:b/>
          <w:color w:val="000000"/>
          <w:spacing w:val="3"/>
          <w:w w:val="109"/>
          <w:sz w:val="28"/>
          <w:szCs w:val="28"/>
        </w:rPr>
        <w:t xml:space="preserve"> </w:t>
      </w:r>
      <w:r>
        <w:rPr>
          <w:b/>
          <w:color w:val="000000"/>
          <w:spacing w:val="3"/>
          <w:w w:val="109"/>
          <w:sz w:val="28"/>
          <w:szCs w:val="28"/>
          <w:u w:val="single"/>
        </w:rPr>
        <w:t>( П.А.Вяземский)</w:t>
      </w:r>
    </w:p>
    <w:p>
      <w:pPr>
        <w:pStyle w:val="Normal"/>
        <w:shd w:fill="FFFFFF" w:val="clear"/>
        <w:spacing w:lineRule="auto" w:line="360" w:before="173" w:after="0"/>
        <w:ind w:right="62" w:hanging="0"/>
        <w:rPr/>
      </w:pPr>
      <w:r>
        <w:rPr>
          <w:b/>
          <w:color w:val="000000"/>
          <w:spacing w:val="3"/>
          <w:w w:val="109"/>
          <w:sz w:val="28"/>
          <w:szCs w:val="28"/>
          <w:u w:val="single"/>
        </w:rPr>
        <w:t xml:space="preserve">4. </w:t>
      </w:r>
      <w:r>
        <w:rPr>
          <w:b/>
          <w:bCs/>
          <w:sz w:val="28"/>
          <w:szCs w:val="28"/>
        </w:rPr>
        <w:t xml:space="preserve">Практическая часть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тог нашей сегодняшней работы  - сбор материала для Виртуальной выставки , которую предлагаю назвать «Героям 1812 года  посвящается…».</w:t>
      </w:r>
      <w:r>
        <w:rPr>
          <w:sz w:val="28"/>
          <w:szCs w:val="28"/>
        </w:rPr>
        <w:t xml:space="preserve"> Подарим его в кабинет истории. Эта выставка   – память о вас родной школ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 Мини-проект «Наш след на Земле» </w:t>
      </w:r>
      <w:r>
        <w:rPr>
          <w:sz w:val="28"/>
          <w:szCs w:val="28"/>
        </w:rPr>
        <w:t>(рефлекс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же давно шагает 21век, но люди 21 века вспоминают с благодарностью и уважением героев Отечественной войны 1812 года. Их жизнь учит нас, что надо беречь свою землю, учит истинному патриотизму и долгу. Следы, которые они оставили на Земле это следы мира, добра, челове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дился человек на Земле, врач берёт его маленькую ножку в свои большие и добрые ладони и делает оттиск её на белом листе бумаги на память папе и маме малыша. Первый след на Земле…. Таких следов будет много, они будут разными эти следы, какими они будут, зависит от каждого из нас, они могут быть: оставленные талантом, работоспособностью, щедростью, широтой души человека, его порядочностью, человечностью, мужеством, храбростью и отвагой, как у героев Отечественной войны 1812г. А каким будет ваш след на Земле? Хочется, чтобы ваши следы были добрыми, нужными людям и полезными отечеств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йчас вы выполняете </w:t>
      </w:r>
      <w:r>
        <w:rPr>
          <w:b/>
          <w:bCs/>
          <w:sz w:val="28"/>
          <w:szCs w:val="28"/>
        </w:rPr>
        <w:t>мини-проект «Наш след на Земле».</w:t>
      </w:r>
      <w:r>
        <w:rPr>
          <w:sz w:val="28"/>
          <w:szCs w:val="28"/>
        </w:rPr>
        <w:t> На следах, которые лежат перед вами, вы записываете свои добрые поступки и приклеиваете следы на чертёжный лис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слово классного руководител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 каждого народа есть славные воинские победы, память о которых передается из поколения в поколение. На таких победах воспитывается дух нации, гордость за величие исторических предков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Мы гордимся всеми, кто давал отпор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еприятелю, кто своими подвигами создавал героическую летопись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стории России! Восхищаемся героями Бородинской битвы и хотим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чтобы их подвиг навечно остался на скрижалях истории, как образец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юбви к Отечеству и защиты ее от врага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А на полях России пусть растет  хлеб!</w:t>
      </w:r>
    </w:p>
    <w:p>
      <w:pPr>
        <w:pStyle w:val="Normal"/>
        <w:shd w:fill="F4F4F4" w:val="clear"/>
        <w:spacing w:lineRule="atLeast" w:line="270" w:before="9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наш час общения подошел к концу. </w:t>
      </w:r>
      <w:r>
        <w:rPr>
          <w:color w:val="444444"/>
          <w:sz w:val="28"/>
          <w:szCs w:val="28"/>
        </w:rPr>
        <w:t>Мы сегодня на классном часе поговорили о дне воинской славы – Бородинском сражении. Вспомнили ее героев, события 1812 года. Вы были не только слушателями, но и активно участвовали в работе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ас за работ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вучит торжественная военная музыка.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73" w:after="0"/>
        <w:ind w:right="62" w:hanging="0"/>
        <w:rPr>
          <w:b/>
          <w:b/>
          <w:color w:val="000000"/>
          <w:spacing w:val="3"/>
          <w:w w:val="109"/>
          <w:sz w:val="28"/>
          <w:szCs w:val="28"/>
          <w:u w:val="single"/>
        </w:rPr>
      </w:pPr>
      <w:r>
        <w:rPr>
          <w:b/>
          <w:color w:val="000000"/>
          <w:spacing w:val="3"/>
          <w:w w:val="109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93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69" w:after="106"/>
        <w:ind w:left="-1276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left="-16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69" w:after="106"/>
        <w:ind w:left="-155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69" w:after="106"/>
        <w:ind w:left="-1559" w:hanging="0"/>
        <w:jc w:val="both"/>
        <w:rPr>
          <w:color w:val="000000"/>
          <w:spacing w:val="1"/>
          <w:w w:val="1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269" w:after="106"/>
        <w:ind w:left="-1560" w:hanging="0"/>
        <w:rPr>
          <w:color w:val="000000"/>
          <w:spacing w:val="1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269" w:after="106"/>
        <w:ind w:left="-15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269" w:after="10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10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10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36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36" w:right="36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114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78" w:right="2256" w:gutter="0" w:header="0" w:top="1414" w:footer="0" w:bottom="360"/>
          <w:pgNumType w:fmt="decimal"/>
          <w:cols w:num="2" w:equalWidth="false" w:sep="false">
            <w:col w:w="2627" w:space="2"/>
            <w:col w:w="23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1:00Z</dcterms:created>
  <dc:creator>Цыганков Алексей</dc:creator>
  <dc:description/>
  <cp:keywords/>
  <dc:language>en-US</dc:language>
  <cp:lastModifiedBy>Dom</cp:lastModifiedBy>
  <cp:lastPrinted>2009-12-24T23:54:00Z</cp:lastPrinted>
  <dcterms:modified xsi:type="dcterms:W3CDTF">2012-11-12T18:03:00Z</dcterms:modified>
  <cp:revision>3</cp:revision>
  <dc:subject/>
  <dc:title>  </dc:title>
</cp:coreProperties>
</file>