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урока географии для 5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географии Булыгина Л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сош № 94 г.Тольят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Дать по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итосф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улканиз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орные пор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адочные пор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Землетряс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елье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Атмосф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ите по рисунк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пищите толщину материковой ко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пишите, из каких слоев она состо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980" cy="236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Вставьте пропущенные слов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В состав атмосферного воздуха входит: 78%_________, 21% ______, менее 1 %_____, а также __________, примеси _____, ______, 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ижний слой атмосферы называется- 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 за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4140" cy="164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прибор ______ для определения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62455" cy="1541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бор_______ для определения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/>
        <w:drawing>
          <wp:inline distT="0" distB="0" distL="0" distR="0">
            <wp:extent cx="858520" cy="2089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24" r="-5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бор_________ для определения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Дать по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еолог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улк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инера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агматические пор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етаморфические пор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ейсмолог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тносительная выс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Метеоролог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Тропосфе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ите по рисунк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пищите толщину океанической ко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пишите, из каких слоев она состо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980" cy="2364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Вставьте пропущенные сло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роение атмосферы Земли: _______,_______,______,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ля описания погоды используют данные: _____, ______,_______,_______,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.Назовите метеорологические прибо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/>
        <w:drawing>
          <wp:inline distT="0" distB="0" distL="0" distR="0">
            <wp:extent cx="1245235" cy="2026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бор_________ для определения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/>
        <w:drawing>
          <wp:inline distT="0" distB="0" distL="0" distR="0">
            <wp:extent cx="1256030" cy="1673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бор_________ для определения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/>
        <w:drawing>
          <wp:inline distT="0" distB="0" distL="0" distR="0">
            <wp:extent cx="1374140" cy="187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бор_________ для определения 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5:21:00Z</dcterms:created>
  <dc:creator>Людмила</dc:creator>
  <dc:description/>
  <cp:keywords/>
  <dc:language>en-US</dc:language>
  <cp:lastModifiedBy>Людмила</cp:lastModifiedBy>
  <dcterms:modified xsi:type="dcterms:W3CDTF">2014-02-21T16:02:00Z</dcterms:modified>
  <cp:revision>36</cp:revision>
  <dc:subject/>
  <dc:title/>
</cp:coreProperties>
</file>