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45" w:before="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малая Родина</w:t>
        <w:br/>
        <w:br/>
        <w:t>город Руза</w:t>
      </w:r>
    </w:p>
    <w:p>
      <w:pPr>
        <w:pStyle w:val="C1"/>
        <w:spacing w:lineRule="atLeast" w:line="24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1 класс</w:t>
      </w:r>
    </w:p>
    <w:p>
      <w:pPr>
        <w:pStyle w:val="C1"/>
        <w:ind w:firstLine="709"/>
        <w:rPr/>
      </w:pPr>
      <w:r>
        <w:rPr>
          <w:bCs/>
          <w:color w:val="000000"/>
          <w:sz w:val="28"/>
          <w:szCs w:val="28"/>
        </w:rPr>
        <w:t>Цели:</w:t>
        <w:br/>
      </w:r>
      <w:r>
        <w:rPr>
          <w:color w:val="000000"/>
          <w:sz w:val="28"/>
          <w:szCs w:val="28"/>
        </w:rPr>
        <w:t>Прививать любовь к своему городу</w:t>
        <w:br/>
        <w:t>Развивать чувство патриотизма</w:t>
        <w:br/>
      </w:r>
      <w:r>
        <w:rPr>
          <w:bCs/>
          <w:color w:val="000000"/>
          <w:sz w:val="28"/>
          <w:szCs w:val="28"/>
        </w:rPr>
        <w:t>Задачи:</w:t>
      </w:r>
    </w:p>
    <w:p>
      <w:pPr>
        <w:pStyle w:val="C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уникальность древнего города</w:t>
      </w:r>
    </w:p>
    <w:p>
      <w:pPr>
        <w:pStyle w:val="C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достопримечательностями </w:t>
      </w:r>
    </w:p>
    <w:p>
      <w:pPr>
        <w:pStyle w:val="C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живописными местами окрестности</w:t>
      </w:r>
    </w:p>
    <w:p>
      <w:pPr>
        <w:pStyle w:val="C1"/>
        <w:spacing w:lineRule="atLeast" w:line="24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: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. момент</w:t>
      </w:r>
    </w:p>
    <w:p>
      <w:pPr>
        <w:pStyle w:val="C1"/>
        <w:spacing w:lineRule="atLeast" w:line="24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1А  -отгадай ребус. (Р</w:t>
      </w:r>
      <w:r>
        <w:rPr>
          <w:color w:val="000000"/>
          <w:sz w:val="28"/>
          <w:szCs w:val="28"/>
          <w:u w:val="single"/>
        </w:rPr>
        <w:t>один</w:t>
      </w:r>
      <w:r>
        <w:rPr>
          <w:color w:val="000000"/>
          <w:sz w:val="28"/>
          <w:szCs w:val="28"/>
        </w:rPr>
        <w:t>а)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седа по теме</w:t>
      </w:r>
    </w:p>
    <w:p>
      <w:pPr>
        <w:pStyle w:val="C1"/>
        <w:spacing w:lineRule="atLeast" w:line="24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Что мы Родиной зовём? Дом, в котором мы живём!»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 ребята! Вы родились в стране, которая называется Россией! Вы – россияне! Россия – огромная страна! Привольно раскинулась она от снегов и льдов Крайнего Севера до южных морей. Есть у нас высокие горы, полноводные реки, глубокие озёра, густые леса и бескрайние степи. Есть и маленькие речки, светлые берёзовые рощицы, солнечные полянки, овражки, болота и поля. Россия располагается сразу и в Европе и в Азии.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В какой стране вы родились?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Гражданином какой страны вы являетесь?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Знаете ли вы столицу России?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гордимся нашей великой Родиной, её природой, её трудолюбивыми и талантливыми людьми. Но у каждого из нас есть своя Малая Родина – тот уголок земли, где вы родились, где прошло ваше детство, где живут ваши родители и друзья, где находится ваш родной дом. Для кого-то малая родина – небольшой посёлок или деревенька, для других – городская улица и уютный зелёный дворик с качелями, песочницей и деревянной горкой.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м, малая Родина у каждого своя!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ая Родина.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ая Родина –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ровок земли.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окном смородина,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шни расцвели.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блоня кудрявая,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под ней скамья –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сковая малая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на моя!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умаю, не ошибусь, если скажу, что у многих из вас есть своя любимая зелёная полянка возле дома или у озера. Здесь под присмотром мамы или бабушки вы играете с друзьями, любуетесь первыми весенними цветами, наблюдаете за неторопливым полётом важного шмеля или пестрокрылой бабочки.</w:t>
      </w:r>
    </w:p>
    <w:p>
      <w:pPr>
        <w:pStyle w:val="C1"/>
        <w:spacing w:lineRule="atLeast" w:line="24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вы станете взрослыми, память обязательно вернёт вас в безмятежные дни, на солнечную поляну вашего дет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нимите руку те, кто родился в Рузском рай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наша малая Р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упоминание о давнем городе на берегах Рузы было в 1328 г. Руза, относившаяся московским князьям, была форпостом на границе смоленскими и тверскими зем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города очень древнее и объясняют его самые различные и неоправданные толкования. Работы краеведов П. Ф. Дужева, П.М. Смирнова, запросы Рузского музея в МГУ, Казанский университет и МОПИ (Московский областной пед.институт) дали единое заключение, что Руза - название, происходящее от древнего название реки Рузы, которое является изменившимся балтским названием Роудза (или Рудза) – Руза – тихая, спокойная, безопасная.</w:t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 на западе в сто десяти км от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анимает около 156 тыс.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Руза является центром района. Он размещен на берегу реки Руза. Рузский район удален от промышленных районов, поэтому имеет экологически чистую среду. Здесь много водоемов: 2 водохранилища, озера, реки и пруды. В районе расположено знаменитое озеро Глубокое. Оно является глубоким в МО, глубина которого 3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половины площади района занимают леса, богатые ягодами и грибами. В лесах попадаются косуля и олень, кабан и лось, енот и волк, куница и норка и много других зверей. Из птиц является многообразие водоплавающих, куликов глухарей, рябчиков и тетеревов. В водоемах водится более 20-ти разновидностей ры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и района много и памятников культурно- исторического наследия: образованная в 1792 году Дмитровская церковь, Воскресенский собор XVIII в., церкви Борисоглебская, Покровская, Казанская и другие также этнографический музей Подмосковья. В районе сохранились земляные валы на месте Рузского кремля- Гор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зском районе находятся усадебные ансамбли XVII по XIX вв.: Богородское ( в начале XIX в. относилось графу Гурьеву), Аннино ( Знаменское – вотчина бояр Милославских) Васильевское (родовое имение Яковлева, отца Герцена) Волынщино ( вотчина бояр Волынских, с конца 80-х принадлежала князю Долгорукову- Крымскому) Покровское –Шереметево ( тут прошли детские годы поэта Тютчева, родной князей Шереметев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уза сохраняет старинный облик. Это можно увидеть повсеместно. Центр города  старинные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флек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нтересного сегодня узнали на уро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 больше все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озникают при воспоминании родного горо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9:00Z</dcterms:created>
  <dc:creator>Комп</dc:creator>
  <dc:description/>
  <cp:keywords/>
  <dc:language>en-US</dc:language>
  <cp:lastModifiedBy>Комп</cp:lastModifiedBy>
  <cp:lastPrinted>2014-08-30T13:35:00Z</cp:lastPrinted>
  <dcterms:modified xsi:type="dcterms:W3CDTF">2014-08-30T09:35:00Z</dcterms:modified>
  <cp:revision>6</cp:revision>
  <dc:subject/>
  <dc:title>Р1А  -отгадай ребус</dc:title>
</cp:coreProperties>
</file>