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</w:t>
      </w:r>
    </w:p>
    <w:p>
      <w:pPr>
        <w:pStyle w:val="Style15"/>
        <w:tabs>
          <w:tab w:val="clear" w:pos="708"/>
          <w:tab w:val="left" w:pos="3435" w:leader="none"/>
          <w:tab w:val="center" w:pos="5556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 РАЙОН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ОБЩЕОБРАЗОВАТЕЬНОЕ УЧРЕЖДЕНИЕ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   № 10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. КУЛИКОВСКОГО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учителей русского языка и литературы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зработка урока - игры русского языка на тему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«Имя прилагательное»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ля 6 класс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ила: 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нисимова Татьяна Александровна,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рок - игра русского языка на тему </w:t>
      </w:r>
      <w:r>
        <w:rPr>
          <w:b/>
          <w:i/>
          <w:sz w:val="28"/>
          <w:szCs w:val="28"/>
        </w:rPr>
        <w:t>«Имя прилагательное»</w:t>
      </w:r>
      <w:r>
        <w:rPr>
          <w:b/>
          <w:bCs/>
          <w:i/>
          <w:iCs/>
          <w:color w:val="000000"/>
          <w:sz w:val="28"/>
          <w:szCs w:val="28"/>
        </w:rPr>
        <w:t>"</w:t>
      </w: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епить и обобщить знания учащихся по изученным темам об имени прилагательном, повторить степени сравнения имен прилагательных, разряды имен прилагательных, проконтролировать знания учащихся, выявить пробелы и устранить и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- развивать логическое мышление, умение правильно использовать имена прилагательные в реч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- воспитывать интерес к родному языку, к предмету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жетоны, карточки с заданиями, грамоты, репродукции картины И.И. Левитана «Золотая осень»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езультатов самостоятельной работы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и целей урок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анд (Класс делится на три команды по рядам, и каждая команда придумывает себе название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одобрать к предметам, находящимся в классе по три прилагательных каждого разряда и составить с ними словосочетания. (1 – 3б, 2 – 2б, 3 – 1б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уя прилагательные, сравнить автомобили по цене, скорости, мощности (данные представлены в таблице). Составить все возможные формы сравнения. Оценивается количество и правильность составленных словосочетаний. За каждое правильно составленное словосочетание 1 балл.</w:t>
      </w:r>
    </w:p>
    <w:tbl>
      <w:tblPr>
        <w:tblW w:w="657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20"/>
        <w:gridCol w:w="1620"/>
        <w:gridCol w:w="162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щность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M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46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63 </w:t>
            </w:r>
            <w:r>
              <w:rPr>
                <w:sz w:val="28"/>
                <w:szCs w:val="28"/>
              </w:rPr>
              <w:t>км/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90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км/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RCE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485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км/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6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аписать понятие (прилагательное) по данному определению. Команда, давшая наибольшее количество правильных ответов – 3 балла, вторая команда – 2 балла, третья – 1 балл.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>А) склонный к чистоте и порядку. Содержащийся в порядке, тщательно сделанный. (аккуратный)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>Б) Сделанный из бархата – плотной шёлковой ткани с мягким стриженым ворсом на лицевой стороне. Приятный, мягкий (о голосе). (бархатный)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ветло-русый, со светло-русыми волосами (о человеке, имеющем такие волосы). (белокурый)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Лишённый таланта, дара. (бездарный)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) Своенравный, своевольный, с постоянными капризами. Полный неожиданных перемен, случайностей, непостоянный. (капризный)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Е) Нежёсткий, легко поддающийся давлению, сжатию и вызывающий приятное ощущение. (мягкий)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>Ж) Проживший много лет. Давно находящийся в употреблении. (старый)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) Имеющий низкую или относительно низкую температуру. Крайне сдержанный в проявлении чувств (о человеке). (холодный)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) Охотно делящийся с другими своими средствами, имуществом, не жалеющий тратить, расходовать что-либо. Богатый, значительный по цене (о подарке). (щедрый)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>К) Яркий, сияющий, светлый. Ничем не затемнённый, безоблачный, не пасмурный (о дне или погоде). Хорошо видимый, слышимый, осязаемый, воспринимаемый, отчётливый. Очевидный, не оставляющий сомнений в чём-либо. (ясный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черкнуть в  данном тексте все имена прилагательные. Учитывается правильность и скорость выполнения.</w:t>
      </w:r>
    </w:p>
    <w:p>
      <w:pPr>
        <w:pStyle w:val="Normal"/>
        <w:spacing w:lineRule="auto" w:line="276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 корзинки показалась барсучья мордочка с чёрным носиком, любопытными глазками и маленькими ушками. Барсучонок выбрался из корзинки на диван. Какой же он забавный! Шёрстка светлая, серебристая, а ножки тёмные. Словно барсук нарядился в чёрные сапожки и чёрные варежки. «Хвост он поджал или у него нет хвоста?» - заинтересовался я. «Короткий хвостик есть», - ответила мама. Малыш смешно принялся разгуливать по кожаному дивану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думать и записать прилагательные, обозначающие оттенки цветов, начинающиеся с данных букв алфавита: Б, В, З, К, Л, М, О, П, С. Какая команда за отведённое время больше слов придумает, та и получает наивысшее количество баллов. (1 – 3б., 2 – 2б., 3 – 1 б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йти четвертое лишнее слово, подчеркнуть его и объяснить свой выбор.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расивая девочка, старый дедушка, сильный соперник, орлиный клюв.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естрин платок, строгий директор, беличий хвост, мамин плащ.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Гусиное перо, волчий хвост, лисья шапка, заячьи уши.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бачья будка, оловянный солдатик, деревянный дом, стеклянный фужер.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ывается скорость и правильность выполнения зад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добрать имена прилагательные, характеризующие предметы, изображённые на репродукции картины И.И. Левитана «Золотая осень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51"/>
        <w:gridCol w:w="1617"/>
        <w:gridCol w:w="1510"/>
        <w:gridCol w:w="1477"/>
        <w:gridCol w:w="1755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бо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ушка 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игры, подсчёт баллов, распределение мест и награждение команд, выставление оценок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дом: упр. 304, 306 (по желанию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lineRule="atLeast" w:line="240" w:before="0" w:after="120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Используемая литератур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  <w:tab/>
        <w:t>Русский язык учебник в 3-х частях,  6 класс/ Львова С.И., Львов В.В. –  Москва.-  Мнемозина.- 201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 страницами школьного учебника/ Львова С.И.– Москва.- Просвещение.- 2008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7429500</wp:posOffset>
            </wp:positionV>
            <wp:extent cx="1714500" cy="1828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23" t="-3" r="3344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7429500</wp:posOffset>
            </wp:positionV>
            <wp:extent cx="1143000" cy="781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15:00Z</dcterms:created>
  <dc:creator>Дом</dc:creator>
  <dc:description/>
  <cp:keywords/>
  <dc:language>en-US</dc:language>
  <cp:lastModifiedBy>user</cp:lastModifiedBy>
  <dcterms:modified xsi:type="dcterms:W3CDTF">2014-03-11T17:10:00Z</dcterms:modified>
  <cp:revision>10</cp:revision>
  <dc:subject/>
  <dc:title/>
</cp:coreProperties>
</file>