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.</w:t>
      </w:r>
      <w:r>
        <w:rPr>
          <w:b/>
          <w:sz w:val="28"/>
          <w:szCs w:val="28"/>
        </w:rPr>
        <w:t xml:space="preserve"> Учимся писать гласные и согласные в корн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обобщить знания об изученных орфограмм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зученные орфограммы в корне (проверяемую безударную гласную, непроверяемую гласную, парную согласну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рфографическую зоркость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равнивать, обобщать, делать вывод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нравственному воспитанию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редства обучения: </w:t>
      </w:r>
      <w:r>
        <w:rPr>
          <w:sz w:val="28"/>
          <w:szCs w:val="28"/>
        </w:rPr>
        <w:t>мультимедийный проектор, компьютер, презентация, словарь С.И.Ожегова, веера с буквами, «светофорики» для самооцен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флек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50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-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чался, и вот вы прос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стро умылись, оделись, об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надо легко потяну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у по парте взять улыбнуть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ются, улыбаю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 к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но отправляться на прогу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о всех сторон откр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зною крышей 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 зелёный дом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увидишь в нём! (лес)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ули перчатки, чтобы ручки не замёрзли, не испачкались. А главное, чтобы красиво пис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авила поведения в лес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мы будем гул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м воздухом дыш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бы и ягодки собирать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лове не совпадает кол-во букв и звуков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грибы, ягодки соби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повтор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фограммы повтор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повторим изученные орфограммы в кор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лов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сорить, не шуметь, не ломать ветв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: имена существ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: количество с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годки (</w:t>
            </w:r>
            <w:r>
              <w:rPr>
                <w:i/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</w:rPr>
              <w:t>стоит пер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ударную гласную, проверяемую ударением (гр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б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ударную гласную, не проверяемую ударением (яг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ую согласную (яго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общеучебные, логические (анализ с целью выделения признаков, выбор критериев для сравнения); </w:t>
            </w:r>
            <w:r>
              <w:rPr>
                <w:i/>
              </w:rPr>
              <w:t xml:space="preserve">регулятивные: </w:t>
            </w:r>
            <w:r>
              <w:rPr/>
              <w:t xml:space="preserve">целеполагание, волевая саморегуляция; </w:t>
            </w:r>
            <w:r>
              <w:rPr>
                <w:i/>
              </w:rPr>
              <w:t xml:space="preserve">личностные: </w:t>
            </w:r>
            <w:r>
              <w:rPr/>
              <w:t>нравственно-этического ориентир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 надо пройти через бурелом словар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бурелом? К чему мы обращаемся, если не знаем значение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рь: бурелом – деревья, поваленные бурей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ворд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по теме «Безударная гласная в корне, не поверяемая удар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 чем ходят по грибы, по ягоды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логов? Какой слог удар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опасн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анным словом составить разные по цели высказывания предло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м можно заменить корзину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у русских мастеров золотые ру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ли на грибное место. И вот первые грибы. </w:t>
            </w:r>
            <w:r>
              <w:rPr>
                <w:b/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ляпке розовой, мохнатой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выглядит растяп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плюшевое ушко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ля соления…(в..лнушк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о-бурый гриб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кользкой шляпке лист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ажурный тонок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риб такой зовут…(м..слёно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иб живет под елью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ё огромной тень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бородач-старик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Житель бора - …(б..рови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рыженьких берета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 приносят лет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ые сестрички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е …(л..сич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ещё грибы знаете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х собрать, надо выполнить задание. (дифференцированная ра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и дерево по плодам, а человека по дела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 птица пером, а человек - умо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то добру учится, тот добром и живёт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словицы, найти безударные гласные, устно подобрать проверочные слова; переписать в тетрадь одну из пословиц, выделяя безударную глас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по теме «Безударная гласная, проверяемая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: каким должен быть челове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! Много грибов собрали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ли и покач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согнули, кисти встряхну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 руки, плавно помаш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ядут, тоже пока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огнули наз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ли на ягодную поляну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ягодку сор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рфограмму знать. Ка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..кий    тра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..кий      но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..кий     ча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лова разн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диктует существительные с проверочными словам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ебя по теме «Парная согласная в кор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астика для глаз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р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н ученик работает у доски, остальные в рабочей тетради «Пишу грамотно» на стр. 43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з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ок, ту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, объясняют безударные гласные в корне, подбирают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уч-ся выполняют задание № 2 на стр. 46 в рабочей тетради «Пишу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м, умным, доб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ую соглас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казывают веером, какую букву надо вставить и читают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светофор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логические (подведение под понятие, анализ с целью выделения признаков); </w:t>
            </w:r>
            <w:r>
              <w:rPr>
                <w:i/>
              </w:rPr>
              <w:t xml:space="preserve">личностные: </w:t>
            </w:r>
            <w:r>
              <w:rPr/>
              <w:t xml:space="preserve">нравственно-этического ориентирования; </w:t>
            </w:r>
            <w:r>
              <w:rPr>
                <w:i/>
              </w:rPr>
              <w:t xml:space="preserve">регулятивные: </w:t>
            </w:r>
            <w:r>
              <w:rPr/>
              <w:t xml:space="preserve">целеполагание, самоконтроль, коррекция и самооценка, волевая регуляция; </w:t>
            </w: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партнёра, умение с достаточной полнотой и точностью выражать свои мыс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воё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казалось не интересны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ветофор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самоконтроль, само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/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ходили в лес с корзинками и собирали грибы, ягоды, а я ходила с фотоаппаратом и фотографировала зверей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ихотворение в рабочей тетради «Пишу правильно» на стр. 44 №7 и найдите, как звери вели себя во время съёмки. (работа с тек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пропущенные буквы. Какие орфограммы спрят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задание. (анализ зад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домашнего задания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могут выполнить задание посложнее – учебник стр. 106 №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, выбороч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и парные соглас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действия постановки и решения проблемы, общеучебные (поиск и выделение необходимой информации); </w:t>
            </w:r>
            <w:r>
              <w:rPr>
                <w:i/>
              </w:rPr>
              <w:t xml:space="preserve">регулятивные: </w:t>
            </w:r>
            <w:r>
              <w:rPr/>
              <w:t>самооцен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7:00Z</dcterms:created>
  <dc:creator>Юлия</dc:creator>
  <dc:description/>
  <cp:keywords/>
  <dc:language>en-US</dc:language>
  <cp:lastModifiedBy>Юлия</cp:lastModifiedBy>
  <cp:lastPrinted>2012-11-18T17:27:00Z</cp:lastPrinted>
  <dcterms:modified xsi:type="dcterms:W3CDTF">2013-10-09T11:07:00Z</dcterms:modified>
  <cp:revision>14</cp:revision>
  <dc:subject/>
  <dc:title>Тема урока</dc:title>
</cp:coreProperties>
</file>