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С УГЛУБЛЕННЫМ ИЗУЧЕНИЕМ ОТДЕЛЬНЫХ ПРЕДМЕТОВ ИМ. И.А. КУРАТОВА» Г.СЫКТЫВК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и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ства художественной вырази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Бер Еле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"СОШ № 1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я в старших классах, мы вынуждены многократно обращаться к теме «Средства выразительности». Это и подготовка к выполнению заданий В8, А30 в  ЕГЭ, и решение задания А3 в ГИА, да и на уроках литературы не обойтись без знания этого материала. Изучая с ребятами 11 класса роман М.А.Шолохова «Тихий Дон», обратила внимание, насколько богато это произведение тропами и конструкциями. Предлагаю данный материал в помощь вам, коллеги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Бер Е.А., учитель СОШ №1, г. Сыктывкар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художественной вырази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ровочный те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на материале романа М.А.Шолохова «Тихий Дон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Найдите и определите лексические (тропы) и синтаксические (конструкции) средства в данных примерах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 Доном на дыбах ходил туман и, пластаясь по откосу меловой горы, сползал в яры серой безголовой гадю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юга – меловая хребтина горы. На запад – улица, пронизывающая площадь,      бегущая к займищ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л с ней за арбой с имуществом по хутору – высыпали на улицу все, от мала до вел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котнула лицо налетевшая паутина, и неожиданно продал с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 Доном – туман, а вверху звездное прос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самого утра зацвело займище праздничными бабьими юбками, ярким шитвом    завесок, красками плат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яжкой накипевшей злобе своей шел Степан под гору, как лошадь, понесшая     сед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рыльцу шаги… Шаги в сенцах… Шаги у самой двери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ка черным пауком раскорячилась над ленивой волной, присела на корточки, зашепт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тья Мелеховы дрались отчаянно. Клевали Степана, как стервятники пада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берега желтым пышным кружевом на зеленом подоле волны змеилась пена. Белые чайки</w:t>
        <w:noBreakHyphen/>
        <w:t>рыболовы с криком носились над Дон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ебряным дождем сыпала над поверхностью воды мелочь</w:t>
        <w:noBreakHyphen/>
        <w:t>рыбеш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ни. Огороды. Желтая марь засматривающих солнцу в глаза подсолнухов. Зеленый в бледной цветени картофе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ковник говорил еще. Расстанавливая в необходимом порядке слова, пытался     подпалить чувство национальной гордости, но перед глазами тысячи казаков – не шелк чужих знамен, шурша, клонился к ногам, а свое буднее, кровное, разметавшись, кликало, голосило: жены, дети, любушки, неубранные хлеба, осиротелые хутора, станицы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шелоны… Эшелоны… Эшелоны… Эшелоны несчетно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артериям страны, по железным путям, к западной границе гонит взбаламученная  Россия серошинельную кров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хой говор. Звяк стремени. Скрип седе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 еще не улегся многоверстной неподатливой гадюк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м, где шли бои, хмурое лицо земли оспой взрыли снаряды: ржавели в ней, тоскуя по человеческой крови, осколки чугуна и ста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ены вершились на каждом лице, каждый по</w:t>
        <w:noBreakHyphen/>
        <w:t>своему вынашивал в себе и растил семена, посеянные вой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уженьки</w:t>
        <w:noBreakHyphen/>
        <w:t>березки стояли на отшибе у леска тесной куч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метываясь из русла, разбивается жизнь на множество рукав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ысяча девятьсот шестнадцатый год. Октябрь. Ночь. Дождь и ветер. Полесье. Окопы над болотом, поросшим ольхой. Впереди проволочные заграждения. В окопах холодная сляко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егодня эти миллионы сидят у себя по домам, в разных концах страны. Завтра приказ о мобилизации – и они собрались в назначенные пункты. Сегодня они лежат в траншеях, лежат иногда месяцами. Завтра они в другом порядке идут на штурм. Сегодня они проявляют чудеса, прячась от пуль и от шрапнели. Завтра они проявляют чудеса в открытом бою. Сегодня их передовые отряды кладут мины под землей, завтра они передвигаются на десятки верст по указаниям летчиков над зем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роты осталось не больше шестидесяти человек, и он видел, с какой безумно</w:t>
        <w:noBreakHyphen/>
        <w:t>отчаянной храбростью защищались эти люди от казаков, никли под сабельными ударами, умирали, а лезли напролом, на гибель, уничтожение, решив, что все равно, где принимать смерть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да разродимая моя сторонк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вижу больше я теб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вижу, голос не услыш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тренней зорьке в саду соловь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ги братьев растекались врозь: гнула Григория война, высасывала с лица румянец, красила его желчью, не чаял конца войны дождаться, а Петро быстро и гладко шел в гору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ми смуглыми руками, покрытыми редким глянцем волоса, щупал Сергей Платонович Мохов жизнь со всех сторон. Иногда и она с ним заигрывала, иногда висела, как камень на шее утоплен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 хутором оранжевым абрикосом вызревало солнце, под ним тлели, дымясь, обла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в апреле чья</w:t>
        <w:noBreakHyphen/>
        <w:t>то заботливая рука слила все сотни – полк был нагото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роне строится почетный караул от Александровского военного училища, у виадука – московский женский батальон смерти. Около трех часов пополудни – поез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бугрившаяся толпа подхватила, понесла, кинула Листницкого на пер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й строчащий пересвист невидимых в темени крыльев. Ночь. Безмолвие. Туманная луговая сырость. На западе у подножья неба – всхожая густо</w:t>
        <w:noBreakHyphen/>
        <w:t>лиловая опара ту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гкая, ночная, ласковая тишина паслась на луг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и будет из опухших и выцветших глаз ручьиться слез – не замыть тоски! Сколько ни голосить в дни годовщины и поминок – не донесет восточный ветер криков их до Галиции и Восточной Пруссии, до осевших холмиков братских могил!.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ю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фора, сравнение                                          20. развернутая метаф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липсис, синт.параллелизм                             21. эпитет, олицетвор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разеологизм                                                      22. развернутая метаф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форы                                                             23. назывные пред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липсис, метафора                                            24. метонимия, антитез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фора                                                              25. эпитет, град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питет, сравнение                                               26. анаф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ксический повтор, парцелляция                    27. метафоры, антитеза, фразеолог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равнение, эпитет                                               28. метафора, олицетворени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фора, сравнение                                                сравн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ение, метафоры, эпитет                            29. сравнение, метаф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ение, эпитет                                               30. метонимия, метаф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ывные предложения                                      31. эллипси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фора, ряды однородных членов                 32. эпитет, метонимия, метаф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ксический повтор                                            33. назывные пред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фора, эпитеты                                              34. эпитеты, метаф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ывные предложения                                      35. анафора, синт. параллел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афора, эпитеты, сравн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эпитет, метафора, сравнение, олицетворение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1:00Z</dcterms:created>
  <dc:creator>Владелец</dc:creator>
  <dc:description/>
  <cp:keywords/>
  <dc:language>en-US</dc:language>
  <cp:lastModifiedBy>Владелец</cp:lastModifiedBy>
  <dcterms:modified xsi:type="dcterms:W3CDTF">2014-02-05T19:43:00Z</dcterms:modified>
  <cp:revision>2</cp:revision>
  <dc:subject/>
  <dc:title>МУНИЦИПАЛЬНОЕ АВТОНОМНОЕ ОБЩЕОБРАЗОВАТЕЛЬНОЕ УЧРЕЖДЕНИЕ</dc:title>
</cp:coreProperties>
</file>