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…</w:t>
      </w:r>
      <w:r>
        <w:rPr>
          <w:sz w:val="28"/>
          <w:szCs w:val="28"/>
        </w:rPr>
        <w:t>Душа обязана трудиться!»</w:t>
      </w:r>
    </w:p>
    <w:p>
      <w:pPr>
        <w:pStyle w:val="Normal"/>
        <w:rPr/>
      </w:pPr>
      <w:r>
        <w:rPr>
          <w:b/>
          <w:sz w:val="28"/>
          <w:szCs w:val="28"/>
        </w:rPr>
        <w:t>Урок-концерт по творчеству Николая Михайловича Рубцов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все добро расплатимся доб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сю любовь расплатимся любовью…»</w:t>
      </w:r>
    </w:p>
    <w:p>
      <w:pPr>
        <w:pStyle w:val="Normal"/>
        <w:rPr/>
      </w:pPr>
      <w:r>
        <w:rPr>
          <w:sz w:val="28"/>
          <w:szCs w:val="28"/>
        </w:rPr>
        <w:t>Цель: познакомить учащихся с творчеством поэта. Выявить традиции лучших поэтов прошлого в творчестве Н.Рубцова; умение проникнуться в суть стихотворения и передать  интонацией основные мысл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портрет Н.Рубцова с надпись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э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ой, захолустной</w:t>
      </w:r>
    </w:p>
    <w:p>
      <w:pPr>
        <w:pStyle w:val="Normal"/>
        <w:jc w:val="center"/>
        <w:rPr/>
      </w:pPr>
      <w:r>
        <w:rPr>
          <w:sz w:val="28"/>
          <w:szCs w:val="28"/>
        </w:rPr>
        <w:t>Стороной березовой мо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жн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мурной и гру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ни осен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естных дожд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нным белым с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ляну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а моя ч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ется ч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ко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мертного крест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Рубц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каты с цит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хи его наполнены жизнью, в них свет и тени, радость и горечь… Н.Рубцов – поэт по самой своей су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ид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Жил в поэзии не по заниженной форме, как живут в ней целые косяки посредственно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стафье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Звенит – её не остановиш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 замолчит – напрасно стонеш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на незрима и воль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славит нас или униз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 все равно возьмет сво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 не она от нас завис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 мы зависим от нее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 в подсвечниках, пластинки с записью песен на стихотворения Н.Рубцова, с музыкой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 явил нам радость и чистоту в виде стихов Рубцова и взял обратно: недостойны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Абра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на доске: (Викторина в конц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прижизненные издания произведений Рубцова? («Волны и скалы(1962г)»; «Звезда полей(1967)»; «Лирика(1965г)»; «Душа хранит(1968г)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тихотворения отражают тему Род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ье высказывание о творчестве поэта вам ближе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отзыв о понравившемся стихотвор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ить лирику Фета (Тютчева) и Рубцова на примере стихотворений о природе, о добре и зле, о человеке и д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бразы-символы чаще всего встречаются в лирике Рубцов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эпиграф. Я думаю, каждого немного обижают они: почему же недостойны? И кто же такой этот мало кому известный при жизни поэт, имя которому – Николай Михайлович Рубц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авайте попробуем сегодня понять эту высокую поэзию. По признанию  многих литературоведов и критиков русская поэзия последних трех десятилетий связана именно с этим имене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«Николай Рубцов, - писал литературовед Юрий Селезнев- вошел в литературу в то памятное время, когда о лучших традициях русской классической поэзии напоминали скорее используемые в стихах Пушкина и Блока, нежели сам дух, сам смысл творчества многих из современников Рубцова; когда бездуховность ультрамодных приемов , ритмов и рифм, рациональных метафор ребусоподобных стихов выдавались – чего греха таить – и принимались порою за неоспоримые достоинства и даже подлинные поэтические ценност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оберт Винонен, который учился в литературном институте вместе с Н.Рубцовым, вспоминал о поэтических пристрастиях литературной молодежи и о пронзительном одиночестве, полном непонимании его юными современниками, которое толкало Рубцова на непонятные для окружающих поступки. Однажды он снял портреты русских поэтов – Пушкина, Лермонтова, Некрасова…- и, уединившись с ними, читал им свои стихи, за что и был исключен из литературного института в 1964 году. «За злоупотребление спиртными напитками и глумление над святынями». Пил он не больше других, а случай с портретами, скорее всего, можно назвать чудачеством – протестом против непризнания, непоним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никален случай появления стихотворения «В горнице моей светло…»(1963 год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студенческой вечеринке читали стихи по кругу. «Кому-то было тесно во Вселенной… каждый добавлял строфу, у некоторых возникала странная рифма вроде: интересно – интеллекта». Когда подошла очередь поэта-первокурсника, паренька из Вологды… Н.Рубцов прочитал «В горнице моей светло…»,- вспоминает Винонен. Произошла заминка: больно уж все просто, даже наивно. Так и было сказано: мол, парень ты хороший, но поэзия – дело серьезное. Мы в космосе, а ты «матушка принесет воды!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 Рубцова крестьянская горница с традиционным укладом жизни становилась при свете ночной звезды подлинной Вселенной, да и немудрено: мальчику, рано оставшемуся сиротой, жившему в детском доме, было о чем мечтать:»Родной дом, а в доме очаг и красный угол были средоточием хозяйственной жизни, центром всего крестьянского мира. Этот мир в материально-нравственном смысле составлял последовательно расширяющиеся круги, которые замыкали в себе сперва избу, потом весь дом¸ потом усадьбу, поле, наконец, гари и дальние лесные покосы, отстоящие от деревни иногда верст на десять-пятнадцать,- писал В.Белов в книге «Лад» о своем представлении, что такое родина, отчизн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«Горнице…» выражена органическая связь человека с миром в традициях русской классической литературы. Ощущение себя частью огромного, целого мира Божьего и делает человека человеком, человеческую жизнь осмысленной и необходимой, а поэтическое творчество – общественно значимым и значитель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Пушкина не случайно сказ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И неподкупный голос мо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ыл эхо русского народа!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.Рубцов «О Пушкине» определит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овно зеркало русской стихии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стояв назначенье свое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разил он всю душу Росси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погиб, отражая ее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 себе же он пишет так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 каждой избою и тучею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 громом, готовым упасть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увствую самую жгучую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амую смертную связ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сли же поэт замкнут в узкоэгоистическом мирке, то неминуем разрыв с миром народной жизни, что иногда чувствовали и они сами. Так, Е.Евтушенко признавалс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лос мой в залах гремел, как наба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лощади тряс его мощный раска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 дотянуться до этой избушк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 пробудить ее – он слабова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общежитии Литературного института В.Михальский назвал его Орфеем за то, что он  играл на гармони и пел хриплым голосом свои прекрасные пес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пытный преподаватель Николай Сидоренко, у которого учился Рубцов в 1962-64 гг писал о нем в характеристик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«Стихи его наполнены жизнью, в них свет и тени, радость и горечь… Н.Рубцов – поэт по самой своей сути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любивший его Виктор Астафьев отмечал: то, что он «жил в поэзии не по заниженной норме, как живут в ней целые косяки посредственност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 же Рубцов обозначил свои мысли о поэзии в таких строчках: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…       </w:t>
      </w:r>
      <w:r>
        <w:rPr>
          <w:sz w:val="28"/>
          <w:szCs w:val="28"/>
        </w:rPr>
        <w:t>Звенит – ее не остановишь!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замолчит – напрасно стонещь!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незрима и вольна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лавит нас или унизит,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се равно возьмет свое!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она от нас зависит,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мы зависим от нее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учшие традиции поэзии 19 века сохранил в своем творчестве «опальный поэт» 20 века Николай Михайлович Рубц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его объединяет с творчеством Афанасия Фета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равним их произведения: «</w:t>
      </w:r>
      <w:r>
        <w:rPr>
          <w:b/>
          <w:sz w:val="28"/>
          <w:szCs w:val="28"/>
        </w:rPr>
        <w:t>Старая дорога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десь каждый славен – мертвый и живой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оттого, в любви своей не каяс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уша, как лист, звенит, перекликаясь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 всей звенящей солнечной листвой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 Фета:                                      «Как здесь свежо под липою густою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дневный зной сюда не проникал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тысячи висящих надо мною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чаются пушистых опахал.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ы: Поэзия Рубцова, как поэзия любимых им Тютчева и Фета, философична. Но эта философичность растворена в лирической стихии. Тема памяти, связи времен и поколений звучит особенно лирично, так как переплетается с разноголосым миром природы с образами дороги, простора «открытого миру, открытого в прошлое и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ый огонь национальной поэтической традиции не угасал никогда, хотя его и пытались погасить и отнюдь не литературными методами. Свидетельство тому – Сергей Есенин и писатели его круга. Уничтожены были И.Клюев, С.Клычков, П.Орешин и другие так называемые деревенские поэты (деревенщ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Заболоцкий выступил в защиту национальной традиции в статье «Язык Пушкина и советская поэзия», где сформулировал истинно пушкинские требования к языку: поэтический язык не должен следовать  требованиям моды, а быть точным, ясным и отделанным, чтобы читатель смог понять все, что хотел сказать поэт. Он отмечал, что «у нас до сих пор существует вредная тенденция не считаться с этими законам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едительно критиковал за бедность содержания, за небрежность стиха и игнорирование законов русского поэтического языка  Уткина, Сельвин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азу после этого выступления начинается травля поэта в печати, а затем был арестован по ложному политическому обвинению, на 10 лет выключен из литературного процесс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-таки выжила национальная поэтическая традиция. В 60-е годы  заявила о себе в творчестве Н.Рубцова и целой плеяды молодых поэтов, пришедших почти одновременн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ступительное слово (Ведущий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друзья! Уважаемые гости! В 19 веке  сложилась прекрасная традиция в лучших образованных семьях России – организовывать литературные салоны, где впервые представляли свои творения на суд читателя молодые писатели, поэты, знаменитые лирики . Это общение давало дорогу новым шедеврам русской классической литератур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ли» (чтение наизусть учителем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амечательное стихотворение принадлежит гостю нашего литературного салона Николаю Михайловичу Рубцову. Я надеюсь, что вы унесете в сердцах частицу души этого поэта, полюбите его лирику, т.к. она учит любить окружающий ми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 время будет работать творческая группа, которая по нашей с вами беседе по вопросам на доске должна нарисовать символ творчества поэта и объяснить е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с вами задача – увидеть, какие традиции поэзии 19 в. сохранил в своей лирике Н.М.Рубц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 свою недолгую жизнь поэт успел издать только четыре поэтические книги; но сегодня уже невозможно представить лирику последних лет без его имени и его стихов, таких как: «Журавли», «Русский огонек», «Родная деревня», «Детство»… Прикоснуться к строкам Николая Рубцова – значит прикоснуться к чему-то доброму и незамутненному, что и слышим мы в стихотвор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 «Душа храни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думываясь над первоистоками этой красоты невольно унесемся в Беломорье – край суровый, богатый сказками, преданиями, легендами. (Иллюстрации с пейзажами северных областей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, в поселке Елецк, Архангельской области, 3 января 1936 года родился Николай Рубцов, отец его Михаил Андриянович работал в Сельпо, мать Александра Михайловна была с детьми, которых было шестеро – три девочки и три мальчика. Надежда (1922), Галя (1928), Алик (1932), Коля (1936), Боря (1938), Надя (1941). Через полгода после рождения Николая отца переводят на работу в Няндомский леспромхоз. И начались переезды, дольше года семья редко где задерживается: то нужды, то обстоя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до войны начинаются странные утраты: в 40-ом году умирает 17-тилетняя старшая сестра Надежда, уже работавшая счетоводом в рай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42 году уходит на фронт отец, через месяц 26 июня умирает мать от хронического воспаления миокарда. Сохранились мемуарные записи: «Шел первый год войны» Васильев И.( стр 105 Лит. в шк. №1 1996г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 с аленьким цветком воплотилась у поэта в прекрасное стихотвор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(выразительно прочитать)  «…  Этот цветочек маленьк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к я любил и прятал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ежил его, - вот маменьк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удет подарку рада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стати его, не кстати ли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растить все же смог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ес я за гробом матер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ленький свой цвето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уках 13-тилетней Гали, сестры Рубцова, умирает маленькая Надя. Так умерла последняя                 Надежда, третья. Странный символ видится в этом, что двух умерших девочек звали Надеждам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лю забирает соседка. Потом пропадают карточки на хлеб, и вина падает на 7-летнего мальчика и он убегает в лес и живет там неделю. А когда возвращается, читает сестре свое первое стихотворение:                  « Вспомню, как жили м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 мамой родною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сегда в веселье и тепле…» (стр.105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ихи еще неумелые, но рождены были огромным душевным потрясением… В это время они жили в Вологде, недалеко от Прилуцкого монастыря на улице Ворошило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ю отправляют в детдом. Он пешком уходит оттуда в город, к сестре. Его снова находят и на этот раз отправляют за сотни километров в Никольский детдом Тотемского района. Позднее, вспоминая свое детство, поэт скажет в стихотворении «Детство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еник: Мать умер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ец ушел на фронт… «Детство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икольское Рубцов всегда считал своей родиной. Здесь он окончил семилетку и отсюда отправился в город Тотьму в лесотехнический технику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дная деревня</w:t>
      </w:r>
      <w:r>
        <w:rPr>
          <w:sz w:val="28"/>
          <w:szCs w:val="28"/>
        </w:rPr>
        <w:t>»(1966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тя проклинает проезжи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роги моих побережий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блю я деревню Николу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 кончил начальную школ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льчишкой, не видевшим моря, бредил им. Мечта привела его 16-летнего в Архангельск, где он не сразу попал  кочегаром на рыболовное судно. Манили и большие гор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1955 году он уже работает в Ленинграде, отсюда уходит на четыре года служить на флот, печатается во флотских изданиях. Одно из стихотворений «Фиалк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рнувшись в Ленинград, он работает на Кировском заводе, заканчивает вечернюю школу, ходит в литературное объединение при многотиражке «Кировец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1962г проходит творческий конкурс в Литературный институт имени Горьког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зами Сергея Викулова мы видим Николая Рубцова на творческом вечер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нем: «дешевенький и уже не новый костюм, валенки и – что особенно привлекло внимание – шарф на шее, серенький, не новый, который он не снимал в помещении… Был он невелик ростом и очень худ, с тонкими чертами лица… И щеки, и лоб…были бледны, глаза глядели сосредоточенно… говорил негромко, отрывисто, как бывает с нервно организованными натурам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ебе Рубцов скажет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…</w:t>
      </w:r>
      <w:r>
        <w:rPr>
          <w:sz w:val="28"/>
          <w:szCs w:val="28"/>
        </w:rPr>
        <w:t>Как будт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тер гнал меня по не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всей земле – по селам и столицам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Я сильным был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ветер был сильней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я нигде не мог остановиться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литературный институт Рубцов пришел с полным багажом жизненных впечатлений, и главное – со своим творческим голосом: ведь к этому времени были созданы: «Детство», «Видение на холме», «В гостях», и друг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реди творческой молодежи 60-х годов некоторые страдали показным оптимизмом. Рубцов болезненно реагировал на эт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1963 году Рубцов перевелся на заочное отделение и уехал из Москвы в село Никольское. Там много работал, создал около 50-ти стихотворе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же в тяжелые минуты, когда сознание одиночества и заброшенности мучило поэта, он стремился успокоить себя, слиться с природой, о чем написал в стихотворении «У ожившей лесной избушк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рудно подсчитать, сколько месяцев был Рубцов профессиональным литератором. Он пытался зажить жизнью писателя, но всякий раз его настигала нищета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итературовед В. Кожинов вспоминает: «Он был стойким и мужественным, но мог опустить руки из-за неудачи. Он часто мечтал о семейном уюте, о спокойной творческой обстановке и в то же время всегда оставался «Скитальцем по своей сути». Всю свою короткую жизнь он прожил так, «как будто ветер гнал… по всей земле – по селам и столицам». Он любил ходить пешком, любил облака над головой, кусты по обочине дороги, деревенские проселк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уплыву на пароходе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поеду на подвод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верхом, потом пешком,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йду по волоку с мешком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ду жить в своем народ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Лучшие строфы рождались в пути¸ вбирая в себя дорожные впечатления, а главное – ощущение внутренней раскованности, воли, которой Рубцов дорожил больше всего, о чем скажет в стихах «Старая дорога». (отрывок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 Рубцова есть очень интересные стихотворения, где он высказывает свое  жизненное кредо. Он назвал их «Философские стих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видите, поэт рассуждает о том, что выше счастья в жизни не бывает, чем то, когда рассудок и душа живут всю жизнь в соглас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бцов часто менял профессии: он был слесарем, сборщиком, шихтовщиком, литконсультантом, кочегаром…За публикации в районных газетах получал грош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раз он говорил: «Были бы у меня средства, я никогда бы не печатал свои стихи…». Это еще раз подтверждает мнение профессора Н. Сидоренко, что он был поэтом по самой своей сути, т.е писал от души и для души. Больше того, как-то одному из начинающих поэтов он ответил стихотворением о том, как появляется поэз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…</w:t>
      </w:r>
      <w:r>
        <w:rPr>
          <w:sz w:val="28"/>
          <w:szCs w:val="28"/>
        </w:rPr>
        <w:t>Звенит – ее не остановишь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 замолчит – напрасно стонешь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на незрима и вольн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славит нас или унизи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 все равно возьмет свое!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 не она от нас зависи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 мы зависим от н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чшие традиции поэзии 19 века сохранил в своем творчестве «опальный» поэт 20 века Николай Рубцов: философичность, растворенная в лирической стихии, тема памяти, связи времен и поколений, переплетающаяся с разноголосым миром природы, образами дороги, простор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как музыкальны его стихи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 критика Ю. Селезнева читаем: «Стихи Рубцова сами просятся на музыку, скорее музыка просится из его стихов, их не нужно перекладывать на музыку, ее нужно улавливать в них, слушать ее…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рнице…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первый взгляд стихотворение кажется простым, но в первых же строчках чувствуется целесообразно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В горнице светло…от ночной звезды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может быть светло от ночной звезды? Зачем матери идти ночью за водо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я на чуткого читателя, Рубцов не снабжает свое стихотворение подзаголовком «сон», из первых строк разворачивает само сновидение. При свете звезды виднее давно умершую, но никогда не умиравшую в памяти мать, ее поступки, действия. Красные цветы – это аленький цветочек, который нес Рубцов на похоронах матер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онце 60-х годов жизнь вроде бы наладилась. В 1968 году получил комнату в общежитии, правда¸ вскоре подселили еще двои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Москве окружили вниманием поэт – вологжанин Яшин, московский критик В.Дементьев, в Вологде – прозаики В. Астафьев, В. Бе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1970 году выходит книга стихов «Сосен шум», подготовлена к печати книга «Зеленые цветы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 силы были подорваны. Поэт как бы предчувствовал смерть, о чем написал в стихотворении «Я умру в крещенские морозы…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н погиб в крещенскую ночь 19 января 1971 года. Весной В. Астафьев в журнале «Наш современник» писа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В день сороковин поэта его друзья и земляки собрались на кладбище. Под дощатой пирамидкой глубоко и тихо спал поэт, который так пронзительно умел любить свою землю и высоко петь о ней, а вот жизнью своей совсем не дорожил. Кладбище, где он лежит,- новое, еще недавно тут был пустырь, нет здесь зелени, и деревья еще не выросли, на крестах сидят многочисленные нахохленные вороны… Кругом горят-переливаются голубые снега, светит уже на весну подобревшее солнце, и не верится, не хочется верить, что нет его с нами и никогда уже не будет и мы не услышим его прекрасную, только до половины спетую песню… Разговоры о том, что поэты уходят, а стихи остаются, мало утешают. Настоящего поэта никто не может заменить на земле…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1973 году на могиле Рубцова поставили памятник. На мраморной плите – бронзовый барельеф. У подножия памятника выбита на камне строка поэта, из стихотворения «Видение на холме»: «Россия! Русь! Храни себя, храни!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думаете, в чем смысл этих строк? (предупреждение о приближающихся катастрофах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именно их выбрали друзья поэта? ( Видели высокий смысл жизни поэта – всем творчеством пытался лечить души людей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чем особенность построения стихотворения? (обращение к прошлому, предвестие будущих катастроф,  мечта о счастливом будущем Роди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трочки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«Со всех сторон нагрянули он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времен татары и монгол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Кого имеет в виду автор? (Своих же россиян, жестоких, варварских и диких из-за необразованности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удивляет вас больше всего в стихотворении? Какие картины? (Как точно нарисовал сегодняшнюю страну, как огромное кладбищ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 чем сравнивает будущие катастрофы поэт? ( С монголо-татарским нашествием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можно предотвратить бедствия? ( Очищать душ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строками можно выразить идею стихотворения («…Россия! Русь! Храни себя, храни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выразительно стихотворения о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годы. Время определило значение поэзии Рубцова. Все выше и выше  над горизонтом стала подниматься скромная звезда поэта, которая стала символом жизни поэта, и выразил он ее в одном из стихотворений, которое назвал «Звезда пол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необыкновенные образы создал Рубцов в этом стихотворении? ( Звезда полей смотрит полынь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лицетворяет эта звезда? ( Высокую поэзию, цель в жизни – стать светом для людей, указывать путь к спасению ду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ЛАБОРАТОРИЯ</w:t>
      </w:r>
    </w:p>
    <w:p>
      <w:pPr>
        <w:pStyle w:val="Normal"/>
        <w:rPr/>
      </w:pPr>
      <w:r>
        <w:rPr>
          <w:sz w:val="28"/>
          <w:szCs w:val="28"/>
        </w:rPr>
        <w:t>Итак, посмотрим, что создали наши художники? Какой символ придумали они гуманной поэзии Рубцова? (звезда, журавль, летящий к ней, сердце на руках на фоне леса, из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о-вашему, точнее всех сказал о значении творчества Рубцова? Задание: подобрать цитаты критиков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нашу встречу я предлагаю песней «Букет» на слова Н.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Воробьев: «Если писатель лжет перед своей совестью и не желает видеть горе и беды народа, трагедию его называет исторической неизбежностью – он ничто, какими бы наградами ни ублажало бы его прав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время, и для всех это станет очевидным и понятным. Тогда, кроме позора, такого писателя ничего не ждет. Я не знаю, будут ли меня читать потом, но я знаю, что на мою могилу никто не плю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еренностью можно сказать это в отношении Н. Рубцова. Он выполнил свой граждански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С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чем выразился гражданский долг Н. Рубцова? (  Он сохранил лучшие традиции поэзии 19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ижизненные издания.</w:t>
      </w:r>
    </w:p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Вся его жизнь – служение музе, родине, несмотря на то, что общество людей его не принимало и не понимало. Я думаю, что вы унесете что-то очень важное и светлое в своей душе  с этого урока. Надеюсь, наш литературный салон еще не раз посетят такие высокие гости и совсем малоизве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врушска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работка урока по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Душа обязана трудиться…» (по творчеству Н.М. Рубцо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Савачаева Валент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БОУ СОШ с.Савруха м.р. Похист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1:00Z</dcterms:created>
  <dc:creator>я</dc:creator>
  <dc:description/>
  <dc:language>en-US</dc:language>
  <cp:lastModifiedBy>Учитель</cp:lastModifiedBy>
  <dcterms:modified xsi:type="dcterms:W3CDTF">2014-02-06T11:21:00Z</dcterms:modified>
  <cp:revision>2</cp:revision>
  <dc:subject/>
  <dc:title>«…Душа обязана трудиться</dc:title>
</cp:coreProperties>
</file>