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 материала: Филиппская Елена Михайловна, учитель русского языка и литературы общеобразовательной школы I-III ступеней №1, руководитель городского методического объединения учителей русского языка и литературы г.Ясиноватой Донецкой области, Укра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работка урока по теме «И.С.Тургенев. «</w:t>
      </w:r>
      <w:r>
        <w:rPr>
          <w:bCs/>
          <w:iCs/>
          <w:sz w:val="28"/>
          <w:szCs w:val="28"/>
          <w:lang w:val="ru-RU"/>
        </w:rPr>
        <w:t>Только ею, только любовью держится и движется жизнь».</w:t>
      </w:r>
      <w:r>
        <w:rPr>
          <w:sz w:val="28"/>
          <w:szCs w:val="28"/>
          <w:lang w:val="ru-RU"/>
        </w:rPr>
        <w:t xml:space="preserve"> Стихотворения в прозе».</w:t>
      </w:r>
    </w:p>
    <w:p>
      <w:pPr>
        <w:pStyle w:val="Normal"/>
        <w:rPr/>
      </w:pPr>
      <w:r>
        <w:rPr>
          <w:sz w:val="28"/>
          <w:szCs w:val="28"/>
          <w:lang w:val="ru-RU"/>
        </w:rPr>
        <w:t>Класс: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: 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ия: критического мышления 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ru-RU"/>
        </w:rPr>
        <w:t>Цели: 1) образовательные: актуализация знаний учащихся об основных вехах    биографии И.С.Тургенева, формирование навыков сопоставительного анализа;</w:t>
      </w:r>
    </w:p>
    <w:p>
      <w:pPr>
        <w:pStyle w:val="Normal"/>
        <w:ind w:left="60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развивающие: развивать критическое мышление, творческие способности          учащихся, умение оценивать идейную и художественную сторону произвед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воспитательные: содействовать воспитанию эстетического чув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рудование: 1. Учебник Н.А.Пивнюк, Н.М.Гребницкая. Литература (интегрированный курс, учебник для 8 класса), Киев, «Грамота», 2008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.Харламов. Портрет И.С.Тургенева. 187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даточный материал для работы в группах (памятки анализа стихотворения в прозе, тексты стихотворений в прозе И.С.Тургенев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продукция картины И.Левитана «Над вечным покое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рганизационный момент. Методические рекоменд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итель: Здравствуйте, ребята! Сегодня мы начинаем разговор о творчестве замечательного русского писателя И.С.Тургенева. Нам предстоит вспомнить всё, что вы знаете об этом писателе, познакомиться с его стихотворениями в прозе и поработать с рассказами из сборника «Записки охотника». А сегодня на уроке мы попытаемся раскрыть тайну И.С.Тургенева: почему он обратился в конце своего творческого пути к жанру стихотворений в прозе? Какова тематика его стихотворений в прозе? Конечно, сначала вспомним, что вы знаете о писате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старайтесь создать позитивное эмоциональное состояние учащихся в начале урок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дия выз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ИТЕЛЬ: Когда вы учились в 5 классе, мы с вами знакомились с одним очень трогательным рассказом И.С.Тургенева. Кто из вас помнит этот рассказ? Как связан он с биографией писателя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 доске – имение Спасское-Лутовиново; Варвара Петровна – мать писателя;  глухонемой крепостной крестьянин Андрей; «Записки охотника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и на доске помогут ва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ченики вспоминают, что им уже известно по изучаемому вопросу (делают предположения)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ЧИТЕЛЬ: Давайте обратимся к статье вашего учебника, с которой вы дома работали (стр. 228-232). Какова главная мысль этой стать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отмечают, что Тургенев – это целая эпоха в русской литературе второй половины XIX века, зачитывают высказывания о Тургеневе </w:t>
      </w:r>
    </w:p>
    <w:p>
      <w:pPr>
        <w:pStyle w:val="Normal"/>
        <w:rPr/>
      </w:pPr>
      <w:r>
        <w:rPr>
          <w:sz w:val="28"/>
          <w:szCs w:val="28"/>
          <w:lang w:val="ru-RU"/>
        </w:rPr>
        <w:t>( стр.229, 231, 232), отмечают связи Тургенева с представителями мировой литературы. Кто о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итель: Что нового и неизвестного из биографии Тургенева вы нашли в этой статье?</w:t>
      </w:r>
    </w:p>
    <w:p>
      <w:pPr>
        <w:pStyle w:val="Normal"/>
        <w:rPr/>
      </w:pPr>
      <w:r>
        <w:rPr>
          <w:sz w:val="28"/>
          <w:szCs w:val="28"/>
          <w:lang w:val="ru-RU"/>
        </w:rPr>
        <w:t>Учащиеся отмечают, что это знакомство Тургенева с Полиной Виардо (стр. 230) и обращение его к жанру стихотворений в прозе (стр.234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теперь, чтобы нам с вами систематизировать всё, о чём мы говорили, давайте составим кластер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тер («гроздь») — это выделение смысловых единиц текста и графическое оформление их в определенном порядке, т. е. рисуночная модель. Рисунок в чем-то напоминает модель солнечной системы: звезда, планеты, спутники. В центре находится «звезда» — это тема занятия, вокруг нее — «планеты» (крупные смысловые единицы). У каждой «планеты» есть свои «спутники», у «спутников» — сво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пись в центре доски: И.С.Тургенев. Это звезда, спутники - это ключевые слова и словосочетания, относящиеся к те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традях запись в три колон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им первую колонку (учащиеся записывают то, что они знают о Тургеневе по прочитанному в 5 классе рассказу «Муму», знакомые факты из биографии писателя, известные произведения Тургенева и т.д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заполняем вторую колонку таблицы. В эту колонку учащиеся записывают то, чего они ещё не знают, но хотят узнать: история создания стихотворений в прозе, кто является основоположником жанра, какие темы затронуты писателем в этих стихотворениях, в чём особенность этого жанр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чу узна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на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д записью начинаем выстраивать кластер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прос: какие ключевые слова или словосочетания можно выделить в качестве основных в стать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могут работать в парах. Сначала делаются черновые наброски: высказывания известных писателей о Тургеневе, дружба Тургенева с знаменитыми писателями, великолепные знания Тургенева, арест,  Спасское-Лутовиново в жизни писателя, путешествия и новые встречи, пребывание за границей,  Полина Виардо в жизни Тургенева, творчество Тургенева. Лучиками в записи "Кластера" на доске расходятся пояснения: Спасское-Лутовиново, Творчество Тургенева (развитие "Кластера", схема разрастается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ЧИТЕЛЬ: Используйте только ключевые слова для записи. Потом обменяйтесь информацией в парах, дополните или отбросьте лишн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ое обсуждение завершилось. Учащиеся работали у доски по желанию (каждый желающий выходил к доске и делал свою запис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Класт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828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на Виардо в жизни пис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на Виардо в жизни пис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казывания о Тургене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казывания о Тургене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390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И.С.Турге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И.С.Турге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600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ружба с писателя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ружба с писателя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тво Турген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4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тво Турген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943100" cy="8559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ское-Лутовиново в жизни Турген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pt;width:152.9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ское-Лутовиново в жизни Турген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84455</wp:posOffset>
                </wp:positionV>
                <wp:extent cx="13906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ихотворения в про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ихотворения в про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71120</wp:posOffset>
                </wp:positionV>
                <wp:extent cx="15049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борник «Записки охотн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борник «Записки охотн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30810</wp:posOffset>
                </wp:positionV>
                <wp:extent cx="13906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каз «Мум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каз «Му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5080</wp:posOffset>
                </wp:positionV>
                <wp:extent cx="12763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агедия лич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агедия лич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Этот кластер поможет вам в дальнейшей работе по изучению творчества Тургенева. А сегодня мы выбираем только один лучик «планеты» «Творчество Тургенева». Это «Стихотворения в прозе». Жанр этот ещё называют «Мгновения жизни, схваченные на лету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класс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е содержания колонки (хочу узнать) сформулируйте цели нашего уро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ыяснить, о чём писал в стихотворениях в прозе Тургенев</w:t>
      </w:r>
    </w:p>
    <w:p>
      <w:pPr>
        <w:pStyle w:val="Normal"/>
        <w:rPr/>
      </w:pPr>
      <w:r>
        <w:rPr>
          <w:sz w:val="28"/>
          <w:szCs w:val="28"/>
          <w:lang w:val="ru-RU"/>
        </w:rPr>
        <w:t>2. Познакомиться с историей создания цик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ределить причины, заставившие Тургенева обратиться к данному жанру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ласс объединен в 4 группы. Каждая работает по определённому задани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группа: Основоположник жанра, Шарль Бодле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группа: Основные черты стихотворений в проз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я группа: История создания стихотворений в прозе Тургене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ёртая группа: Тематика и проблематика стихотворений в прозе Тургене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бота в группах по материалам учебника, с текстами стихотворений в прозе для анализа. (У каждой группы есть памятки для анализа стихотворения в прозе и тексты: «Собака», «Два богача», «Старик», «Воробей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А.</w:t>
      </w:r>
    </w:p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лан анализа стихотворения в прозе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1. Название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 Тем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3. Основная мысль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4. Авторское отношение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5. Художественные средст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в группах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ение материала учебника о стихотворениях в прозе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и в тетрадях: основные черты жан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умчивое чтение стихотворения, предложенного группе для анализ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стихотворения по плану, данному в памятк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участников групп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ле того как выступили все представители, учащимся необходимо сделать общий вывод. </w:t>
      </w:r>
    </w:p>
    <w:p>
      <w:pPr>
        <w:pStyle w:val="Normal"/>
        <w:rPr/>
      </w:pPr>
      <w:r>
        <w:rPr>
          <w:sz w:val="28"/>
          <w:szCs w:val="28"/>
          <w:lang w:val="ru-RU"/>
        </w:rPr>
        <w:t>Заполняется третья колонка таблицы.</w:t>
      </w:r>
    </w:p>
    <w:p>
      <w:pPr>
        <w:pStyle w:val="Normal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тадия осмыс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одим итоги. Учащиеся озвучивают записи, сделанные в третьей колон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лекс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щаемся к кластеру. Учащимся предлагается подобрать по одной фразе к каждой «планете» кластера и её «лучика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вание работы учащихся на уро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шнее задание: выучить наизусть стихотворение в прозе «Русский язык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ое индивидуальное задание. Написать статью в словарь литературоведческих терминов на тему: «Стихотворения в проз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ое задание. Ответить на вопрос: Какая связь между картиной И.Левитана «Над вечным покоем» и стихотворением Тургенева «Старик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ная литература:</w:t>
      </w:r>
    </w:p>
    <w:p>
      <w:pPr>
        <w:pStyle w:val="Normal"/>
        <w:rPr/>
      </w:pPr>
      <w:r>
        <w:rPr>
          <w:sz w:val="28"/>
          <w:szCs w:val="28"/>
          <w:lang w:val="ru-RU"/>
        </w:rPr>
        <w:t>1. Учебник Н.А.Пивнюк, Н.М.Гребницкая. Литература (интегрированный курс, учебник для 8 класса), Киев, «Грамота», 200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. С. Тургенев. Полное собрание сочинений и писем в тридцати томах. Т. 10. М.: "Наука", 198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33:00Z</dcterms:created>
  <dc:creator>hd</dc:creator>
  <dc:description/>
  <cp:keywords/>
  <dc:language>en-US</dc:language>
  <cp:lastModifiedBy>hd</cp:lastModifiedBy>
  <dcterms:modified xsi:type="dcterms:W3CDTF">2014-02-18T18:18:00Z</dcterms:modified>
  <cp:revision>14</cp:revision>
  <dc:subject/>
  <dc:title/>
</cp:coreProperties>
</file>