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32"/>
          <w:szCs w:val="32"/>
        </w:rPr>
        <w:tab/>
        <w:t>Конспект урока русского языка.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ма:написание сложных слов. 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>Цель: формировать умение правильно писать и употреблять в речи сложные слова, конкретизировать знания учащихся по данной теме.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>Обучающие- научить правильно писать соединительные гласные «о» или  «е» в словах, которые имеют два корня (сложные слова)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>Коррекционные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32"/>
          <w:szCs w:val="32"/>
        </w:rPr>
        <w:t>Воспитательные- Воспитывать аккуратность, прилежание ,стремление хорошо учиться.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>Здоровьесберегающие-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-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98"/>
        <w:gridCol w:w="260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и содержание уро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задачи</w:t>
            </w:r>
          </w:p>
        </w:tc>
      </w:tr>
      <w:tr>
        <w:trPr>
          <w:trHeight w:val="12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момент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зовите мне признаки зим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зывают признаки зимы и садятся за парт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нутка чистописа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какую букву начинается слово «зима»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авайте пропишем элемент этой буквы у себя в тетрад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рописывают в тетрад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ловарная работ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32"/>
                <w:szCs w:val="32"/>
              </w:rPr>
              <w:t>Перед вами буквы.</w:t>
            </w:r>
            <w:r>
              <w:rPr>
                <w:sz w:val="32"/>
                <w:szCs w:val="32"/>
                <w:bdr w:val="single" w:sz="4" w:space="0" w:color="000000"/>
              </w:rPr>
              <w:t xml:space="preserve">З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bdr w:val="single" w:sz="4" w:space="0" w:color="000000"/>
              </w:rPr>
              <w:t xml:space="preserve">Ц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bdr w:val="single" w:sz="4" w:space="0" w:color="000000"/>
              </w:rPr>
              <w:t xml:space="preserve">Я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bdr w:val="single" w:sz="4" w:space="0" w:color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их нужно составить слово, а чтобы вы не ошиблись послушайте загадку-подсказк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ой- белый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- серый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ем на доске словарное слово «ЗАЯЦ»-пушистое животное из отряда грызунов с длинными ушами и сильно длинными задними ногам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гадывают загадку и составляют слово «ЗАЯЦ»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в тетради: делят слово на слоги ЗАIЯЦ, ставят ударение ЗАЯЦ , Хх, дают характеристику слову.(определяют часть речи, род ,число, кол-во букв, звуков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изминут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 дорож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м мы на правой ножк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 этой по дорож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м мы на левой ножк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е побежим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лужайки добежи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жайке, на лужай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прыгаем, как зайк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п!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ножко отдохнём и опять пешком пойдё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проговариванием текста выполняют движени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коки на правой ног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коки на левой ног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мест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месте на обеих нога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л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месте; руки в стороны, вверх, вниз, выдо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ктуализация знаний и работа по теме уро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определить тему урока, нужно разгадать кроссворд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назвать слова, которые вы записали в тетрадях, а мы на доска в клеточки кроссворда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их так называют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и есть тема сегодняшнего урока.(Вывешивается на доске тема: СЛОЖНЫЕ СЛОВА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32"/>
                <w:szCs w:val="32"/>
              </w:rPr>
              <w:t xml:space="preserve">-Какое правило  о написании соединительных гласных между корнями нужно помнить?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родолжим работу со словами, которые записали в тетрад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выделим в них корни и основы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Физминутк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згадывают кроссворд, полученные слова записывают в тетрадь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 (сложные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.(эти слова состоят из двух основ и называются-СЛОЖНЫЕ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ы детей (В составе слова может быть несколько корней,это сложные слова. В них используется соединительная гласная о или е)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задание в тетради, по одному выходят к доск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0:00Z</dcterms:created>
  <dc:creator>Гость</dc:creator>
  <dc:description/>
  <cp:keywords/>
  <dc:language>en-US</dc:language>
  <cp:lastModifiedBy>Ольга</cp:lastModifiedBy>
  <dcterms:modified xsi:type="dcterms:W3CDTF">2010-01-16T13:03:00Z</dcterms:modified>
  <cp:revision>3</cp:revision>
  <dc:subject/>
  <dc:title/>
</cp:coreProperties>
</file>