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СРЕДНЯЯ ОБЩЕОБРАЗОВАТЕЛЬНАЯ ШКОЛА №1699 УПРАВЛЕНИЯ ДЕЛАМИ ПРЕЗИДЕНТ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математики и инфор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игры для 6 класса по математике и инфор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лимпийские игры 2014 по матема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Работу выполнили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Захарова А.Н. – учитель информатики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сшей    категории</w:t>
        <w:br/>
        <w:t>Скородумова Т.В. – учитель математики</w:t>
        <w:br/>
        <w:t xml:space="preserve">                            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left="-180" w:right="-185" w:hanging="0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Краткое описание игры</w:t>
        <w:br/>
        <w:t>«Олимпийские игры 2014 по математике»</w:t>
      </w:r>
    </w:p>
    <w:p>
      <w:pPr>
        <w:pStyle w:val="Normal"/>
        <w:ind w:left="-180" w:right="-185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лимпийских играх по математике участвуют 6; 9 классы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проводятся в пяти кабинетах, на  которых прикреплены таблички: биатлон, фигурное катание, кёрлинг, фристайл, бобсле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Каждый 6 класс  делится на 5 команд.  Команды классов получают турнирные таблицы, где отражены  2 вида спорта, в которых они участвуют.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9-х  классов являются судьями. Они распределяются по кабинетам, в которых проводятся соревнования,  и организуют весь процесс игры. В обязанности судей  также входит выявление наиболее активных участников для дальнейшего их поощр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ю игры, все участники  собираются в зале для подведения итогов, вручения грамот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Содержание этапов игры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ждая игра начинается с конкурса вопросов о данном виде спорта, которые заранее готовят судьи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  <w:szCs w:val="28"/>
          <w:u w:val="single"/>
        </w:rPr>
        <w:t>Биатло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рать верное утверждение из пяти предложенны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лены 2 варианта по 5 заданий на каждого члена группы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Фигурное кат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мся предлагается выбрать один из талисманов Олимпиады 2014 и нарисовать его в графическом редакторе за 10 минут. Для выполнения задания, дети устанавливают очередность и выбирают фрагмент рисунка, который будут выполнять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Кёрлин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мся предлагается выполнить необходимые измерения и найти площадь геометрической фигуры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Фристай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мся предлагается решить 3 задачи  и 8 примеров на внесение знаков арифметических действий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Бобсл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мся предлагается решить 4 логические зада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. приложения: задания для команд; материалы для судей; и д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емая литератур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Б.А. Кордемский « Математическая смекалк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Е.И.Сычева, Л.В. Сычев «Тестовые задания по математике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,6 клас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Интернет ресурсы «Фото зимних видов олимпийских игр»; «Фото талисманов олимпиады 2014 г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11:00Z</dcterms:created>
  <dc:creator>XTreme</dc:creator>
  <dc:description/>
  <cp:keywords/>
  <dc:language>en-US</dc:language>
  <cp:lastModifiedBy>XTreme</cp:lastModifiedBy>
  <dcterms:modified xsi:type="dcterms:W3CDTF">2014-01-29T18:02:00Z</dcterms:modified>
  <cp:revision>5</cp:revision>
  <dc:subject/>
  <dc:title>ФЕДЕРАЛЬНОЕ ГОСУДАРСТВЕННОЕ БЮДЖЕТНОЕ ОБРАЗОВАТЕЛЬНОЕ БЮДЖЕТНОЕ УЧРЕЖДЕНИЕ СРЕДНЯЯ ОБЩЕОБРАЗОВАТЕЛЬНАЯ ШКОЛА №1699 УПРАВЛЕНИЯ ДЕЛАМИ ПРЕЗИДЕНТА РОССИЙСКОЙ ФЕДЕРАЦИИ</dc:title>
</cp:coreProperties>
</file>