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spacing w:before="0" w:after="120"/>
        <w:rPr>
          <w:color w:val="030303"/>
        </w:rPr>
      </w:pPr>
      <w:r>
        <w:rPr>
          <w:b/>
          <w:bCs/>
          <w:color w:val="030303"/>
        </w:rPr>
        <w:br/>
      </w:r>
      <w:r>
        <w:rPr>
          <w:rStyle w:val="StrongEmphasis"/>
          <w:color w:val="030303"/>
        </w:rPr>
        <w:t>Бинарный урок в 5 классе</w:t>
      </w:r>
      <w:r>
        <w:rPr>
          <w:color w:val="030303"/>
        </w:rPr>
        <w:br/>
      </w:r>
      <w:r>
        <w:rPr>
          <w:rStyle w:val="StrongEmphasis"/>
          <w:color w:val="030303"/>
        </w:rPr>
        <w:t>"Музыка – Изобразительное искусство"</w:t>
      </w:r>
      <w:r>
        <w:rPr>
          <w:color w:val="030303"/>
        </w:rPr>
        <w:br/>
      </w:r>
      <w:r>
        <w:rPr>
          <w:rStyle w:val="StrongEmphasis"/>
          <w:color w:val="030303"/>
        </w:rPr>
        <w:t>«Жизнь древнерусского города»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 </w:t>
      </w:r>
    </w:p>
    <w:p>
      <w:pPr>
        <w:pStyle w:val="Style15"/>
        <w:spacing w:before="0" w:after="120"/>
        <w:rPr/>
      </w:pPr>
      <w:r>
        <w:rPr>
          <w:rStyle w:val="StrongEmphasis"/>
          <w:color w:val="030303"/>
        </w:rPr>
        <w:t>Цель:</w:t>
      </w:r>
      <w:r>
        <w:rPr>
          <w:rStyle w:val="Appleconvertedspace"/>
          <w:color w:val="030303"/>
        </w:rPr>
        <w:t> </w:t>
      </w:r>
      <w:r>
        <w:rPr>
          <w:color w:val="030303"/>
        </w:rPr>
        <w:t>полихудожественное развитие учащихся</w:t>
        <w:br/>
      </w:r>
      <w:r>
        <w:rPr>
          <w:rStyle w:val="StrongEmphasis"/>
          <w:color w:val="030303"/>
        </w:rPr>
        <w:t>Тема урока музыки:</w:t>
      </w:r>
      <w:r>
        <w:rPr>
          <w:rStyle w:val="Appleconvertedspace"/>
          <w:color w:val="030303"/>
        </w:rPr>
        <w:t> </w:t>
      </w:r>
      <w:r>
        <w:rPr>
          <w:color w:val="030303"/>
        </w:rPr>
        <w:t>«Музыка, звучащая в Древнерусском городе»</w:t>
      </w:r>
    </w:p>
    <w:p>
      <w:pPr>
        <w:pStyle w:val="Style15"/>
        <w:spacing w:before="0" w:after="120"/>
        <w:rPr/>
      </w:pPr>
      <w:r>
        <w:rPr>
          <w:rStyle w:val="StrongEmphasis"/>
          <w:color w:val="030303"/>
        </w:rPr>
        <w:t>Цель:</w:t>
      </w:r>
      <w:r>
        <w:rPr>
          <w:rStyle w:val="Appleconvertedspace"/>
          <w:color w:val="030303"/>
        </w:rPr>
        <w:t> </w:t>
      </w:r>
      <w:r>
        <w:rPr>
          <w:color w:val="030303"/>
        </w:rPr>
        <w:t>обобщить знания детей по теме 5 класса: «Музыка и другие виды искусства» на основе изученной темы 4 класса «Музыка моего народа».</w:t>
      </w:r>
    </w:p>
    <w:p>
      <w:pPr>
        <w:pStyle w:val="Style15"/>
        <w:spacing w:before="0" w:after="120"/>
        <w:rPr/>
      </w:pPr>
      <w:r>
        <w:rPr>
          <w:rStyle w:val="StrongEmphasis"/>
          <w:color w:val="030303"/>
        </w:rPr>
        <w:t>Задачи:</w:t>
      </w:r>
      <w:r>
        <w:rPr>
          <w:color w:val="030303"/>
        </w:rPr>
        <w:br/>
      </w:r>
      <w:r>
        <w:rPr>
          <w:rStyle w:val="StrongEmphasis"/>
          <w:color w:val="030303"/>
        </w:rPr>
        <w:t>Обучающие задачи:</w:t>
      </w:r>
      <w:r>
        <w:rPr>
          <w:color w:val="030303"/>
        </w:rPr>
        <w:br/>
        <w:t>1. Закрепить знания музыкальных понятий (вспомнить термины и их определения).</w:t>
        <w:br/>
        <w:t>2. Учить слушать – воспринимать – познавать музыкальное произведение, определять важнейшие средства музыкальной выразительности.</w:t>
        <w:br/>
      </w:r>
      <w:r>
        <w:rPr>
          <w:rStyle w:val="StrongEmphasis"/>
          <w:color w:val="030303"/>
        </w:rPr>
        <w:t>Развивающие задачи:</w:t>
      </w:r>
      <w:r>
        <w:rPr>
          <w:color w:val="030303"/>
        </w:rPr>
        <w:br/>
        <w:t>3. Продолжать работу по обучению составления таблицы средств музыкальной выразительности.</w:t>
        <w:br/>
        <w:t>4. На примерах музыкальных фрагментов вспомнить основные жанры народной песни (былины, лирические частушки, хороводные, трудовые и исторические).</w:t>
        <w:br/>
        <w:t>5. Продолжить знакомство с лучшими образцами русской церковной музыки.</w:t>
        <w:br/>
      </w:r>
      <w:r>
        <w:rPr>
          <w:rStyle w:val="StrongEmphasis"/>
          <w:color w:val="030303"/>
        </w:rPr>
        <w:t>Воспитывающие задачи:</w:t>
      </w:r>
      <w:r>
        <w:rPr>
          <w:color w:val="030303"/>
        </w:rPr>
        <w:br/>
        <w:t>6. Поощрять желание ребенка отстаивать свою точку зрения, иметь свое право на личное эмоциональное восприятие.</w:t>
        <w:br/>
        <w:t>7. Воспитывать уважение к традициям своего народа, уважительно относиться к культуре своей страны.</w:t>
        <w:br/>
        <w:t>8. Учить слушать музыку, размышлять об услышанном музыкальном произведении, уметь высказаться и поделиться впечатлением.</w:t>
        <w:br/>
        <w:t>9. Развивать творческое начало через сочинительство текстов стихов и песен.</w:t>
      </w:r>
    </w:p>
    <w:p>
      <w:pPr>
        <w:pStyle w:val="Style15"/>
        <w:spacing w:before="0" w:after="120"/>
        <w:rPr/>
      </w:pPr>
      <w:r>
        <w:rPr>
          <w:rStyle w:val="StrongEmphasis"/>
          <w:color w:val="030303"/>
        </w:rPr>
        <w:t>Оборудование:</w:t>
      </w:r>
      <w:r>
        <w:rPr>
          <w:rStyle w:val="Appleconvertedspace"/>
          <w:color w:val="030303"/>
        </w:rPr>
        <w:t> </w:t>
      </w:r>
      <w:r>
        <w:rPr>
          <w:color w:val="030303"/>
        </w:rPr>
        <w:t>плакаты с изображением народных инструментов, иллюстрации картин русских художников, аудиозаписи русских народных песен: «Светит месяц», «Тонкая рябина», «Среди долины ровныя», «Ах, вы, сени», «Эй, ухнем», «Эй, донцы молодцы», «Былинные наигрыши». Портрет Д.С.Бортнянского, карточки с музыкальными терминами, опросные листы для учащихся.</w:t>
      </w:r>
    </w:p>
    <w:p>
      <w:pPr>
        <w:pStyle w:val="Jc"/>
        <w:spacing w:before="0" w:after="120"/>
        <w:rPr>
          <w:color w:val="030303"/>
        </w:rPr>
      </w:pPr>
      <w:r>
        <w:rPr>
          <w:rStyle w:val="StrongEmphasis"/>
          <w:color w:val="030303"/>
        </w:rPr>
        <w:t>Ход урока</w:t>
      </w:r>
    </w:p>
    <w:p>
      <w:pPr>
        <w:pStyle w:val="Style15"/>
        <w:spacing w:before="0" w:after="120"/>
        <w:rPr/>
      </w:pPr>
      <w:r>
        <w:rPr>
          <w:rStyle w:val="StrongEmphasis"/>
          <w:color w:val="030303"/>
        </w:rPr>
        <w:t>1. Организационный момент.</w:t>
      </w:r>
      <w:r>
        <w:rPr>
          <w:color w:val="030303"/>
        </w:rPr>
        <w:br/>
        <w:t>Вход в класс. Приветствие. Ритмическая минутка.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1 2 3 4 1 2 - хлопки</w:t>
        <w:br/>
        <w:t>1 2 1 2 3 - ноги</w:t>
        <w:br/>
        <w:t>Хлопки + ноги</w:t>
      </w:r>
    </w:p>
    <w:p>
      <w:pPr>
        <w:pStyle w:val="Style15"/>
        <w:spacing w:before="0" w:after="120"/>
        <w:rPr>
          <w:color w:val="030303"/>
        </w:rPr>
      </w:pPr>
      <w:r>
        <w:rPr>
          <w:rStyle w:val="StrongEmphasis"/>
          <w:color w:val="030303"/>
        </w:rPr>
        <w:t>2. Развитие темы урока.</w:t>
      </w:r>
      <w:r>
        <w:rPr>
          <w:color w:val="030303"/>
        </w:rPr>
        <w:br/>
        <w:t>- Ребята, наше путешествие в далекое прошлое продолжается. Наши гости – зарубежные послы поставили перед нами сложную задачу – познакомить их с музыкальной культурой Древней Руси. Мы с вами должны сегодня рассказать, что нам известно о той музыке, которая звучала в те далекие времена. Мы с вами благодаря вашей фантазии и творчества оказались в удивительных древнейших русских городах (на предмете изобразительное искусства ребята делали групповые панно). А раз наши послы хотят еще познакомиться и с музыкальной культурой наших предков – придется нам с вами рассказать им и показать сегодня много интересного. Готовы вы все вместе отправиться в путешествие в далекое прошлое? А поможет нам в этом песня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</w:r>
      <w:r>
        <w:rPr>
          <w:rStyle w:val="StrongEmphasis"/>
          <w:color w:val="030303"/>
        </w:rPr>
        <w:t>Песня «Русская изба» Е.Птичкина (в исполнении класса)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- Народная жизнь – народная музыка – в ней отражаются и события в жизни народа, и дух того времени и атмосфера всей его жизни.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- А чем народная музыка отличается от композиторской? (ответы детей)</w:t>
        <w:br/>
        <w:t>- Кто из вас помнит, каким словом называется народное творчество?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- Музыкальный фольклор – это народные песни и танцы, былины и инструментальные наигрыши. В отличие от профессиональной музыки фольклор не знает авторства. Произведения живут в устной традиции, передаются от одного исполнителя к другому. Часто видоизменяются. Поэтому мы так часто встречаем одно и то же произведение, но в разных вариантах. Народная музыка это не только народная мудрость, но и проявление души народа. Поэтому мы, никогда не спутаем русскую песню с грузинской или негритянской. Каждая из них – это и отражение жизни, его история, традиции и быт.</w:t>
      </w:r>
    </w:p>
    <w:p>
      <w:pPr>
        <w:pStyle w:val="Style15"/>
        <w:spacing w:before="0" w:after="120"/>
        <w:rPr>
          <w:color w:val="030303"/>
        </w:rPr>
      </w:pPr>
      <w:r>
        <w:rPr>
          <w:rStyle w:val="Emphasis"/>
          <w:color w:val="030303"/>
        </w:rPr>
        <w:t>Ты откуда русская зародилась музыка?</w:t>
      </w:r>
      <w:r>
        <w:rPr>
          <w:i/>
          <w:iCs/>
          <w:color w:val="030303"/>
        </w:rPr>
        <w:br/>
      </w:r>
      <w:r>
        <w:rPr>
          <w:rStyle w:val="Emphasis"/>
          <w:color w:val="030303"/>
        </w:rPr>
        <w:t>То ли в чистом поле, то ли в лесе мглистом?</w:t>
      </w:r>
      <w:r>
        <w:rPr>
          <w:i/>
          <w:iCs/>
          <w:color w:val="030303"/>
        </w:rPr>
        <w:br/>
      </w:r>
      <w:r>
        <w:rPr>
          <w:rStyle w:val="Emphasis"/>
          <w:color w:val="030303"/>
        </w:rPr>
        <w:t>В радости ли? В Боли? Или в птичьем свисте?</w:t>
      </w:r>
      <w:r>
        <w:rPr>
          <w:i/>
          <w:iCs/>
          <w:color w:val="030303"/>
        </w:rPr>
        <w:br/>
      </w:r>
      <w:r>
        <w:rPr>
          <w:rStyle w:val="Emphasis"/>
          <w:color w:val="030303"/>
        </w:rPr>
        <w:t>Ты скажи, откуда грусть в тебе и удаль?</w:t>
      </w:r>
      <w:r>
        <w:rPr>
          <w:i/>
          <w:iCs/>
          <w:color w:val="030303"/>
        </w:rPr>
        <w:br/>
      </w:r>
      <w:r>
        <w:rPr>
          <w:rStyle w:val="Emphasis"/>
          <w:color w:val="030303"/>
        </w:rPr>
        <w:t>Как же ты явилась, как ты зазвучала?</w:t>
      </w:r>
      <w:r>
        <w:rPr>
          <w:color w:val="030303"/>
        </w:rPr>
        <w:br/>
      </w:r>
      <w:r>
        <w:rPr>
          <w:rStyle w:val="Emphasis"/>
          <w:color w:val="030303"/>
        </w:rPr>
        <w:t>В чьем ты сердце билась с самого начала?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- Давайте вспомним, какие жанры народных песен мы с вами знаем? (работа на опросных листах).</w:t>
      </w:r>
    </w:p>
    <w:p>
      <w:pPr>
        <w:pStyle w:val="Style15"/>
        <w:spacing w:before="0" w:after="120"/>
        <w:rPr/>
      </w:pPr>
      <w:r>
        <w:rPr>
          <w:rStyle w:val="StrongEmphasis"/>
          <w:color w:val="030303"/>
        </w:rPr>
        <w:t>Задание 1.</w:t>
      </w:r>
      <w:r>
        <w:rPr>
          <w:color w:val="030303"/>
        </w:rPr>
        <w:br/>
        <w:t>- В каждую строчку кроссворда вписано название жанра народных песен. Только слоги этих названий перепутаны. Вам нужно переставить слоги так, чтобы в каждом ряду получилось правильное название жанра народных песен.</w:t>
        <w:br/>
        <w:t>До тру вые (трудовые) « Среди долины ровныя» 3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Ли ны бы (Былины) « Ах, вы, сени» 4</w:t>
        <w:br/>
        <w:t>Чес кие лири (лирические) « Эй, ухнем» 1</w:t>
        <w:br/>
        <w:t>Е водны хоро (хороводные) « Эй, донцы молодцы» 5</w:t>
        <w:br/>
        <w:t>Ричес кие исто (исторические) «Былинные наигрыши» 2</w:t>
      </w:r>
    </w:p>
    <w:p>
      <w:pPr>
        <w:pStyle w:val="Style15"/>
        <w:spacing w:before="0" w:after="120"/>
        <w:rPr/>
      </w:pPr>
      <w:r>
        <w:rPr>
          <w:rStyle w:val="StrongEmphasis"/>
          <w:color w:val="030303"/>
        </w:rPr>
        <w:t>Задание 2.</w:t>
      </w:r>
      <w:r>
        <w:rPr>
          <w:rStyle w:val="Appleconvertedspace"/>
          <w:b/>
          <w:bCs/>
          <w:color w:val="030303"/>
        </w:rPr>
        <w:t> </w:t>
      </w:r>
      <w:r>
        <w:rPr>
          <w:color w:val="030303"/>
        </w:rPr>
        <w:br/>
        <w:t>- Музыкальная викторина. Вы сейчас услышите фрагменты народных песен. Вам нужно будет рядом с названием жанра песни поставить цифру, то есть номер, каким по счету звучал каждый музыкальный отрывок.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- Ребята, мы с вами говорили, что музыка в прошлые времена окружала человека повсюду. Особую роль для жизни человека играла и церковная музыка. История церковной музыки начинается с далеких времен Древней Руси.</w:t>
        <w:br/>
        <w:t>- Кто из вас бывал в церкви и слышал церковное пение?</w:t>
        <w:br/>
        <w:t>- Как звучит музыка в храме?</w:t>
        <w:br/>
        <w:t>- Кто ее исполняет?</w:t>
        <w:br/>
        <w:t>- Вы обращали внимание на купол, потолок храма?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- Наше нёбо устроено так, что когда мы поём, звук идет в небо, тогда он получается звучным. Пение в церковном хоре улетает вверх, к Богу, делается нежнее, звучнее, прозрачнее, звук делается «неземным». Это тоже сложилось издавна. Присутствие икон в церкви создает свой православный мир, в который человек приходит сам и несет на излечении свою душу. О значении церковного пения хорошо говорили Святые отцы церкви:</w:t>
      </w:r>
    </w:p>
    <w:p>
      <w:pPr>
        <w:pStyle w:val="Style15"/>
        <w:spacing w:before="0" w:after="120"/>
        <w:rPr/>
      </w:pPr>
      <w:r>
        <w:rPr>
          <w:rStyle w:val="Emphasis"/>
          <w:color w:val="030303"/>
        </w:rPr>
        <w:t>Церковное пение « …является торжеством радующихся, утешением для унывающих … возвышает божественный закон, проповедует Бога … Христианское пение должно быть пением сердца, а не одних уст. Каждый звук голоса должен быть звуком сердца, выражением мысли».</w:t>
      </w:r>
      <w:r>
        <w:rPr>
          <w:color w:val="030303"/>
        </w:rPr>
        <w:br/>
        <w:t>Святой Иоанн Златоуст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- Ребята, давайте разберем средства музыкальной выразительности церковного пения. Сейчас вы внимательно рассмотрите таблицу. В которой нам нужно будет заполнить правую сторону таблицы.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Слушание фрагмента Д.С.Бортнянского «Не отвержи мене от лица твоего».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- Что отличает музыку Бортнянского? (дети – мелодичность, распевность, легкость, красота мелодии).</w:t>
        <w:br/>
      </w:r>
      <w:r>
        <w:rPr>
          <w:rStyle w:val="StrongEmphasis"/>
          <w:color w:val="030303"/>
        </w:rPr>
        <w:t>- А теперь давайте разберем с вами средства музыкальной выразительности этого произведения.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Мелодия плавная выражает состояние, образы…..</w:t>
        <w:br/>
        <w:t>Динамика от рр до ff</w:t>
        <w:br/>
        <w:t>Темп спокойно, плавно, медленно</w:t>
        <w:br/>
        <w:t>Дикция ясная, разборчивое произношение</w:t>
        <w:br/>
        <w:t>Звуковедение связное, плавное, цепное дыхание</w:t>
        <w:br/>
        <w:t>Тембр обязательное условие хорового пения звук округлый</w:t>
        <w:br/>
        <w:t>Не открытый. Гласные е, о, и, ближе по звучанию к э, о, ы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Ответы детей по правому столбику таблицы.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- Люди всегда на Руси любили веселиться и сочинять песни во время праздников на ходу. И мы сегодня с вами на уроке познакомимся с нашими лучшими частушечниками. Частушки – это короткая, быстрая песенка, в которой бывает много куплетов. Достается в них и лодырям, и лежебокам. Мы с вами сегодня услышим современные частушки с современным текстом, авторы этих частушек сегодня среди нас.</w:t>
      </w:r>
    </w:p>
    <w:p>
      <w:pPr>
        <w:pStyle w:val="Style15"/>
        <w:spacing w:before="0" w:after="120"/>
        <w:rPr>
          <w:color w:val="030303"/>
        </w:rPr>
      </w:pPr>
      <w:r>
        <w:rPr>
          <w:rStyle w:val="StrongEmphasis"/>
          <w:color w:val="030303"/>
        </w:rPr>
        <w:t>Исполнение частушек (сочинение детей).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- Ну и, конечно же, разве мог обойтись русский человек без озорной плясовой. На народных инструментах играли разные мелодии. Известно, что были на Руси и особо распространенные народные инструменты.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Морщинистый Тит всю деревню веселит. (гармонь)</w:t>
        <w:br/>
        <w:t>В лесу выросло, из лесу вынесли.</w:t>
        <w:br/>
        <w:t>На руках плачет, а на полу скачут. (балалайка)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Маленький, удаленький громко кричит. (гудок, жалейка)</w:t>
        <w:br/>
        <w:t>Сам пустой, голос густой, дробь отбивает, ребят созывает. (барабан)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- Скажите мне ребята, а где можно услышать и видеть вместе эти музыкальные инструменты? (в оркестре)</w:t>
        <w:br/>
        <w:t>- Как называется оркестр, в который входят эти инструменты?</w:t>
        <w:br/>
        <w:t>- Кто мне напомнит, что это за понятие такое - оркестр? (коллектив музыкантов, которые совместно исполняют музыкальные произведения).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- Мы сейчас с вами создадим свой небольшой оркестр народных инструментов. Каждый из вас выбирает себе музыкальный инструмент, на котором совместно с классом исполним р.н.п. «Ах, Настасья».</w:t>
      </w:r>
    </w:p>
    <w:p>
      <w:pPr>
        <w:pStyle w:val="Style15"/>
        <w:spacing w:before="0" w:after="120"/>
        <w:rPr>
          <w:color w:val="030303"/>
        </w:rPr>
      </w:pPr>
      <w:r>
        <w:rPr>
          <w:rStyle w:val="StrongEmphasis"/>
          <w:color w:val="030303"/>
        </w:rPr>
        <w:t>Исполнение в оркестре р.н.п. «Ах, Настасья».</w:t>
      </w:r>
    </w:p>
    <w:p>
      <w:pPr>
        <w:pStyle w:val="Style15"/>
        <w:spacing w:before="0" w:after="120"/>
        <w:rPr/>
      </w:pPr>
      <w:r>
        <w:rPr>
          <w:rStyle w:val="StrongEmphasis"/>
          <w:color w:val="030303"/>
        </w:rPr>
        <w:t>Обобщение темы урока.</w:t>
      </w:r>
      <w:r>
        <w:rPr>
          <w:color w:val="030303"/>
        </w:rPr>
        <w:br/>
        <w:t>- Скажите, о чем сегодня шла речь на уроке? (об оркестре, народных песнях, инструментах, жанрах, культуре Руси).</w:t>
        <w:br/>
        <w:t>- Какие музыкальные фрагменты произведений мы услышали?</w:t>
        <w:br/>
        <w:t>- Понравились вам эти произведения?</w:t>
        <w:br/>
        <w:t>- Какие произведения и чем?</w:t>
        <w:br/>
        <w:t>- Как вы думаете, сложилось у наших гостей заморских представление о том, какая музыка звучала в древнерусском городе?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- Теперь давайте дадим слово нашим заморским гостям.</w:t>
      </w:r>
    </w:p>
    <w:p>
      <w:pPr>
        <w:pStyle w:val="Style15"/>
        <w:spacing w:before="0" w:after="120"/>
        <w:rPr/>
      </w:pPr>
      <w:r>
        <w:rPr>
          <w:rStyle w:val="StrongEmphasis"/>
          <w:color w:val="030303"/>
        </w:rPr>
        <w:t>4. Итоги урока.</w:t>
      </w:r>
      <w:r>
        <w:rPr>
          <w:color w:val="030303"/>
        </w:rPr>
        <w:br/>
        <w:t>Выставление оценок.</w:t>
        <w:br/>
        <w:t>Выход под музыку из класса.</w:t>
      </w:r>
    </w:p>
    <w:p>
      <w:pPr>
        <w:pStyle w:val="Style15"/>
        <w:spacing w:before="0" w:after="120"/>
        <w:rPr>
          <w:color w:val="030303"/>
        </w:rPr>
      </w:pPr>
      <w:r>
        <w:rPr>
          <w:color w:val="030303"/>
        </w:rPr>
        <w:t> </w:t>
      </w:r>
      <w:r>
        <w:rPr>
          <w:rStyle w:val="StrongEmphasis"/>
          <w:color w:val="030303"/>
        </w:rPr>
        <w:t>Автор: Шибанова Вероника Владимировна</w:t>
      </w:r>
    </w:p>
    <w:p>
      <w:pPr>
        <w:pStyle w:val="Style15"/>
        <w:spacing w:lineRule="atLeast" w:line="360" w:before="0" w:after="120"/>
        <w:rPr>
          <w:rFonts w:ascii="Verdana" w:hAnsi="Verdana" w:cs="Verdana"/>
          <w:color w:val="030303"/>
          <w:sz w:val="18"/>
          <w:szCs w:val="18"/>
        </w:rPr>
      </w:pPr>
      <w:r>
        <w:rPr>
          <w:rFonts w:cs="Verdana" w:ascii="Verdana" w:hAnsi="Verdana"/>
          <w:color w:val="030303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30303"/>
          <w:sz w:val="18"/>
          <w:szCs w:val="18"/>
        </w:rPr>
      </w:pPr>
      <w:r>
        <w:rPr>
          <w:rFonts w:cs="Verdana" w:ascii="Verdana" w:hAnsi="Verdana"/>
          <w:color w:val="030303"/>
          <w:sz w:val="18"/>
          <w:szCs w:val="1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34:00Z</dcterms:created>
  <dc:creator>Admin</dc:creator>
  <dc:description/>
  <cp:keywords/>
  <dc:language>en-US</dc:language>
  <cp:lastModifiedBy>Admin</cp:lastModifiedBy>
  <dcterms:modified xsi:type="dcterms:W3CDTF">2012-03-07T18:34:00Z</dcterms:modified>
  <cp:revision>1</cp:revision>
  <dc:subject/>
  <dc:title/>
</cp:coreProperties>
</file>