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</w:t>
        <w:br/>
        <w:t>СРЕДНЯЯ ОБЩЕОБРАЗОВАТЕЛЬНАЯ ШКОЛА №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математики, информатики,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 и начала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для проведения за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лгебре и началам анализа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</w:t>
      </w:r>
      <w:r>
        <w:rPr>
          <w:b/>
          <w:i/>
          <w:sz w:val="28"/>
          <w:szCs w:val="28"/>
        </w:rPr>
        <w:t>Элементы тригонометр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вкова Ольга Серге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зачёт предназначен для выявления степени усвоения учащимися 10 класса материала по теме: «Элементы тригономет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ная работа представлена в 6 вариантах, равноценных по уровню сложности и рассчитана на 90 минут.  Каждый вариант состоит из трёх частей (21 задани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асть А</w:t>
      </w:r>
      <w:r>
        <w:rPr>
          <w:sz w:val="28"/>
          <w:szCs w:val="28"/>
        </w:rPr>
        <w:t xml:space="preserve"> включаются задания с выбором ответа. Данная часть направлена на  проверку достижения уровня обязательной подготовки и  содержит 10 заданий, соответствующих минимуму содержания курса тригонометрии. Максимальное число баллов за одно задание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асти В и С</w:t>
      </w:r>
      <w:r>
        <w:rPr>
          <w:sz w:val="28"/>
          <w:szCs w:val="28"/>
        </w:rPr>
        <w:t xml:space="preserve"> проверяют уровень владения программным материалом и умение применять базовые знания,  и состоят из задач открытого банка заданий ЕГЭ по математ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асть В</w:t>
      </w:r>
      <w:r>
        <w:rPr>
          <w:sz w:val="28"/>
          <w:szCs w:val="28"/>
        </w:rPr>
        <w:t xml:space="preserve"> содержит вычислительные задачи, которые необходимо решить с использованием формул тригонометрии и записать число, которое получилось в результате вычислений. Максимальное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ов за это задание – 2 бал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асть С</w:t>
      </w:r>
      <w:r>
        <w:rPr>
          <w:sz w:val="28"/>
          <w:szCs w:val="28"/>
        </w:rPr>
        <w:t xml:space="preserve"> включает в себя тригонометрическое уравнение на заданном промежутке.  Задание считается выполненным верно, если учащийся решил уравнение и обоснованно указал корни уравнения, принадлежащие заданному отрезку. Максимальное число баллов за это задание –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ивания результатов выполнения зачётной работы можно рекомендовать следующее соответствие количества баллов и оцен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– 34 балла – «отлично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– 27 баллов – «хорошо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– 19 баллов – «зачт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 вариантам дана таблица с ответами.</w:t>
      </w:r>
    </w:p>
    <w:p>
      <w:pPr>
        <w:pStyle w:val="Normal"/>
        <w:rPr/>
      </w:pPr>
      <w:r>
        <w:rPr>
          <w:sz w:val="28"/>
          <w:szCs w:val="28"/>
        </w:rPr>
        <w:t>Материал может быть использован  в 11 классе на уроках итогового повторения при подготовке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Элементы тригонометр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урок – зач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систематизация  знаний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степени усвоения учащимися учебного материала по теме «Тригонометрические функции  числового аргумен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наний основных формул и правил тригонометрии и умения применять их в ходе решения  упражнений.</w:t>
        <w:br/>
      </w: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  развитие навыков самостоятельного применения знаний; развитие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учащихся к экзамену по алгебре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готовка</w:t>
      </w:r>
      <w:r>
        <w:rPr>
          <w:sz w:val="28"/>
          <w:szCs w:val="28"/>
        </w:rPr>
        <w:t>: Два варианта зачётной работы предназначены для тренировки,  остальные можно использовать для итогового контроля знаний по данной теме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8"/>
          <w:szCs w:val="28"/>
          <w:u w:val="single"/>
        </w:rPr>
        <w:t>Время проведен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работа рассчитана на два урока (90 мин)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верочная работа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листы - задания 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нк зачётной работы (</w:t>
      </w:r>
      <w:r>
        <w:rPr>
          <w:i/>
          <w:sz w:val="28"/>
          <w:szCs w:val="28"/>
        </w:rPr>
        <w:t>Приложение2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- ответы к листам с заданиями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План проведен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 учителя, настрой на работу учащихся. Учитель отвечает на возникшие вопросы, озвучивается инструктаж проведения зачет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Выполнение работы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Проводится  письменный опрос по листам с заданиями.  Каждая работа состоит из трёх частей.</w:t>
      </w:r>
    </w:p>
    <w:p>
      <w:pPr>
        <w:pStyle w:val="Normal"/>
        <w:rPr/>
      </w:pPr>
      <w:r>
        <w:rPr>
          <w:b/>
          <w:sz w:val="28"/>
          <w:szCs w:val="28"/>
        </w:rPr>
        <w:t>Часть А</w:t>
      </w:r>
      <w:r>
        <w:rPr>
          <w:sz w:val="28"/>
          <w:szCs w:val="28"/>
        </w:rPr>
        <w:t xml:space="preserve">  (тест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я состоит в выборе правильного ответа. При этом верных ответов может быть несколько, и учащимся необходимо записать букву,  соответствующую правильному от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ти В и  С</w:t>
      </w:r>
      <w:r>
        <w:rPr>
          <w:sz w:val="28"/>
          <w:szCs w:val="28"/>
        </w:rPr>
        <w:t xml:space="preserve"> (практ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дания базируются на обязательных результатах обучения по данной теме  и представлены в форме задач экзаменационной работы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в задание части В, учащийся вписывает полученный ответ в соответствующую клеточку бланка для части В. </w:t>
      </w:r>
    </w:p>
    <w:p>
      <w:pPr>
        <w:pStyle w:val="Normal"/>
        <w:rPr/>
      </w:pPr>
      <w:r>
        <w:rPr>
          <w:sz w:val="28"/>
          <w:szCs w:val="28"/>
        </w:rPr>
        <w:t>Решение задания для  части С записывается на обратной стороне бланка или на отдельном подписан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ведение итогов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проводится на следующем уроке.  Необходимо разобрать решение тех задач, которые вызвали затруднения у большин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ирютко О.Н. Алгебра. 7-10 класс. Разноуровневые тестовые задания  -  Минск, «Новое знание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родский Я.С., Павлов А.Л. Математика. Тесты для школьников и поступающих в вузы  – М.,  «ОНИКС 21 век», «Мир и Образование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я из Открытого банка задач ЕГЭ по математике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athege.ru/or/ege/ShowProblems.html?protoId=2675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иллюстраций:</w:t>
      </w:r>
    </w:p>
    <w:p>
      <w:pPr>
        <w:pStyle w:val="Normal"/>
        <w:rPr/>
      </w:pPr>
      <w:r>
        <w:rPr>
          <w:sz w:val="28"/>
          <w:szCs w:val="28"/>
        </w:rPr>
        <w:t>1. Рисунк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or/ege/ShowProblems.html?protoId=267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22:00Z</dcterms:created>
  <dc:creator>Ольга</dc:creator>
  <dc:description/>
  <cp:keywords/>
  <dc:language>en-US</dc:language>
  <cp:lastModifiedBy>Ольга</cp:lastModifiedBy>
  <dcterms:modified xsi:type="dcterms:W3CDTF">2014-02-23T12:25:00Z</dcterms:modified>
  <cp:revision>4</cp:revision>
  <dc:subject/>
  <dc:title>ГОСУДАРСТВЕННОЕ БЮДЖЕТНОЕ ОБРАЗОВАТЕЛЬНОЕ УЧРЕЖДЕНИЕ ГОРОДА МОСКВЫ</dc:title>
</cp:coreProperties>
</file>