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2"/>
          <w:lang w:eastAsia="ru-RU"/>
        </w:rPr>
      </w:pPr>
      <w:r>
        <w:rPr>
          <w:rFonts w:eastAsia="Times New Roman"/>
          <w:b/>
          <w:sz w:val="32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lang w:eastAsia="ru-RU"/>
        </w:rPr>
      </w:pPr>
      <w:r>
        <w:rPr>
          <w:rFonts w:eastAsia="Times New Roman"/>
          <w:b/>
          <w:sz w:val="32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lang w:eastAsia="ru-RU"/>
        </w:rPr>
      </w:pPr>
      <w:r>
        <w:rPr>
          <w:rFonts w:eastAsia="Times New Roman"/>
          <w:b/>
          <w:sz w:val="32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lang w:eastAsia="ru-RU"/>
        </w:rPr>
      </w:pPr>
      <w:r>
        <w:rPr>
          <w:rFonts w:eastAsia="Times New Roman"/>
          <w:b/>
          <w:sz w:val="32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lang w:eastAsia="ru-RU"/>
        </w:rPr>
      </w:pPr>
      <w:r>
        <w:rPr>
          <w:rFonts w:eastAsia="Times New Roman"/>
          <w:b/>
          <w:sz w:val="32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lang w:eastAsia="ru-RU"/>
        </w:rPr>
      </w:pPr>
      <w:r>
        <w:rPr>
          <w:rFonts w:eastAsia="Times New Roman"/>
          <w:b/>
          <w:sz w:val="32"/>
          <w:lang w:eastAsia="ru-RU"/>
        </w:rPr>
      </w:r>
    </w:p>
    <w:p>
      <w:pPr>
        <w:pStyle w:val="Heading"/>
        <w:jc w:val="center"/>
        <w:rPr>
          <w:b/>
          <w:b/>
          <w:color w:val="000000"/>
          <w:sz w:val="44"/>
          <w:lang w:eastAsia="ru-RU"/>
        </w:rPr>
      </w:pPr>
      <w:r>
        <w:rPr>
          <w:b/>
          <w:color w:val="000000"/>
          <w:sz w:val="44"/>
          <w:lang w:eastAsia="ru-RU"/>
        </w:rPr>
        <w:t xml:space="preserve">Методическая разработка проекта </w:t>
      </w:r>
    </w:p>
    <w:p>
      <w:pPr>
        <w:pStyle w:val="Heading"/>
        <w:jc w:val="center"/>
        <w:rPr/>
      </w:pPr>
      <w:r>
        <w:rPr>
          <w:b/>
          <w:color w:val="000000"/>
          <w:sz w:val="44"/>
          <w:lang w:eastAsia="ru-RU"/>
        </w:rPr>
        <w:t>«Как модно одеться в школу»</w:t>
      </w:r>
    </w:p>
    <w:p>
      <w:pPr>
        <w:pStyle w:val="Heading"/>
        <w:jc w:val="center"/>
        <w:rPr>
          <w:b/>
          <w:b/>
          <w:color w:val="000000"/>
          <w:sz w:val="44"/>
          <w:lang w:eastAsia="ru-RU"/>
        </w:rPr>
      </w:pPr>
      <w:r>
        <w:rPr>
          <w:b/>
          <w:color w:val="000000"/>
          <w:sz w:val="44"/>
          <w:lang w:eastAsia="ru-RU"/>
        </w:rPr>
        <w:t>по информатике и ИКТ для учащихся 7-8 классов</w:t>
      </w:r>
    </w:p>
    <w:p>
      <w:pPr>
        <w:pStyle w:val="Normal"/>
        <w:rPr>
          <w:rFonts w:eastAsia="Times New Roman"/>
          <w:b/>
          <w:b/>
          <w:color w:val="000000"/>
          <w:sz w:val="24"/>
          <w:lang w:eastAsia="ru-RU"/>
        </w:rPr>
      </w:pPr>
      <w:r>
        <w:rPr>
          <w:rFonts w:eastAsia="Times New Roman"/>
          <w:b/>
          <w:color w:val="000000"/>
          <w:sz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  <w:t>автор: Игнатов Михаил Сергеевич</w:t>
      </w:r>
    </w:p>
    <w:p>
      <w:pPr>
        <w:pStyle w:val="Normal"/>
        <w:jc w:val="both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  <w:t>место работы: МКОУ Перовская ООШ, Гусь-Хрустального района, Владимирской области</w:t>
      </w:r>
    </w:p>
    <w:p>
      <w:pPr>
        <w:pStyle w:val="Normal"/>
        <w:jc w:val="both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  <w:t>должность: учитель информатики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lang w:eastAsia="ru-RU"/>
        </w:rPr>
        <w:t xml:space="preserve">дополнительные сведения: </w:t>
      </w:r>
      <w:r>
        <w:rPr>
          <w:rFonts w:eastAsia="Times New Roman"/>
          <w:b/>
          <w:sz w:val="24"/>
          <w:lang w:val="en-US" w:eastAsia="ru-RU"/>
        </w:rPr>
        <w:t>I</w:t>
      </w:r>
      <w:r>
        <w:rPr>
          <w:rFonts w:eastAsia="Times New Roman"/>
          <w:b/>
          <w:sz w:val="24"/>
          <w:lang w:eastAsia="ru-RU"/>
        </w:rPr>
        <w:t xml:space="preserve"> квалификационная категория</w:t>
      </w:r>
    </w:p>
    <w:p>
      <w:pPr>
        <w:pStyle w:val="Normal"/>
        <w:jc w:val="both"/>
        <w:rPr>
          <w:rFonts w:eastAsia="Times New Roman"/>
          <w:b/>
          <w:b/>
          <w:sz w:val="32"/>
          <w:lang w:eastAsia="ru-RU"/>
        </w:rPr>
      </w:pPr>
      <w:r>
        <w:rPr>
          <w:rFonts w:eastAsia="Times New Roman"/>
          <w:b/>
          <w:sz w:val="32"/>
          <w:lang w:eastAsia="ru-RU"/>
        </w:rPr>
      </w:r>
      <w:r>
        <w:br w:type="page"/>
      </w:r>
    </w:p>
    <w:p>
      <w:pPr>
        <w:pStyle w:val="Normal"/>
        <w:rPr>
          <w:rFonts w:eastAsia="Times New Roman"/>
          <w:b/>
          <w:b/>
          <w:sz w:val="32"/>
          <w:lang w:eastAsia="ru-RU"/>
        </w:rPr>
      </w:pPr>
      <w:r>
        <w:rPr>
          <w:rFonts w:eastAsia="Times New Roman"/>
          <w:b/>
          <w:sz w:val="32"/>
          <w:lang w:eastAsia="ru-RU"/>
        </w:rPr>
      </w:r>
    </w:p>
    <w:p>
      <w:pPr>
        <w:pStyle w:val="Heading"/>
        <w:jc w:val="center"/>
        <w:rPr>
          <w:b/>
          <w:b/>
          <w:color w:val="000000"/>
          <w:sz w:val="32"/>
          <w:lang w:eastAsia="ru-RU"/>
        </w:rPr>
      </w:pPr>
      <w:r>
        <w:rPr>
          <w:b/>
          <w:color w:val="000000"/>
          <w:sz w:val="32"/>
          <w:lang w:eastAsia="ru-RU"/>
        </w:rPr>
        <w:t>Краткое портфолио (для педагог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  <w:tab/>
        <w:tab/>
        <w:tab/>
        <w:t>Обработка текстов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  <w:tab/>
        <w:tab/>
        <w:tab/>
        <w:tab/>
        <w:t>7,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  <w:tab/>
        <w:tab/>
        <w:tab/>
        <w:tab/>
        <w:t>информационный, индивидуальный, с гибкой координацией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олжи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  <w:tab/>
        <w:t>5 уроков (четвер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навыки работы с текстовой информацией, создать структурированный текст в виде публикации, используя базовые возможности текстового процессора. Формирование навыка самостоятельного выполнения задания, а также потребности к расширению своего кругоз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й результат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чеником публикации (Microsoft Office Word 2007) и презентации (Microsoft Office PowerPoint 2007) по выбранной тем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и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  <w:tab/>
        <w:tab/>
        <w:tab/>
        <w:t>В конце четверти лучшие проекты представляются классу и занимают почётное место в кабинете информатики, для их последующего использования на уроках. В ходе выполнения проекта учащиеся вовлекаются в процесс систематизации информации, получаемой из внешних источников. У них формируется потребность к самообразованию, актуализируется творческое начало и индивидуальность кажд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Критерии оценивани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сть выполнения работы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работы в срок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обоих продуктов (публикация и презентация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ое форматирование по образцу (для текста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моничность стиля, дизайна, содержания (для презентации)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работы (с использованием презент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: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предназначен для учащихся 7-8 классов, обязательно наличие персонального компьютера, установленного на компьютере пакета Microsoft Office, свободного доступа в Интернет, учащиеся должны иметь элементарные навыки по работе с текстовыми документами, уметь делать презен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  <w:r>
        <w:br w:type="page"/>
      </w:r>
    </w:p>
    <w:p>
      <w:pPr>
        <w:pStyle w:val="Heading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sz w:val="32"/>
          <w:lang w:eastAsia="ru-RU"/>
        </w:rPr>
        <w:t>Ход проекта (для учащихся)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color w:val="C0504D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C0504D"/>
          <w:sz w:val="28"/>
          <w:szCs w:val="24"/>
          <w:u w:val="single"/>
        </w:rPr>
        <w:t>Введение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 пожаловать в проект "Как модно одеться в школу". Несколько советов и подсказок начинающим. Что бы выполнить проект необходимо пройти все его этапы, пропускать или делать не по порядку не рекомендуется. Прежде чем приступать к выполнению, прочитайте несколько раз проект, чтобы сформировать общую картину работы. Приступать к выполнению заданий этапов можно только после ответов на контрольные вопросы (они располагаются под чертой). При возникновении проблем, а проблемы возникнут сто процентов, работаем с форумом.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ms821.ru/forum/7-5-1" \l "7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ims821.ru/forum/7-5-1#7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 Удачи!!!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Соблюдайте все инструкции по работе с проектом!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color w:val="548DD4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548DD4"/>
          <w:sz w:val="28"/>
          <w:szCs w:val="24"/>
          <w:u w:val="single"/>
        </w:rPr>
        <w:t>Этап 1 Погружение в проект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ак модно одеться в школу?" – вопрос достаточно серьезный и непростой на сегодняшний день. Ведь с одной стороны не хочется нарушать установленные администрацией правила, а с другой - хочется выглядеть ярко, стильно и неординарно!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ли это?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ю всех желающих принять участие в проекте, чтобы разобраться с этим вопросом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Если возникают вопросы работайте с форумом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color w:val="76923C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76923C"/>
          <w:sz w:val="28"/>
          <w:szCs w:val="24"/>
          <w:u w:val="single"/>
        </w:rPr>
        <w:t>Этап 2 Что мы делаем?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определимся с продуктом. Что мы будем делать? Предлагаю сделать публикацию средствами Microsoft Office Word 2007 и для ее защиты презентацию Microsoft Office PowerPoint 2007. Лучшие публикации мы разместим на школьном стенде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риступим? Создайте в своей рабочей папке папку "Школьная мода" - это будет папка нашего проекта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Какие продукты деятельности мы получим в результате работы над проектом?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color w:val="1F497D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1F497D"/>
          <w:sz w:val="28"/>
          <w:szCs w:val="24"/>
          <w:u w:val="single"/>
        </w:rPr>
        <w:t>Этап 3 Делаем публикацию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этого скачайте этот шаблон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ms821.ru/shablon.do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копируйте в адресную строку браузера и нажмите </w:t>
      </w:r>
      <w:r>
        <w:rPr>
          <w:rFonts w:cs="Times New Roman" w:ascii="Times New Roman" w:hAnsi="Times New Roman"/>
          <w:sz w:val="24"/>
          <w:szCs w:val="24"/>
          <w:lang w:val="en-US"/>
        </w:rPr>
        <w:t>Enter</w:t>
      </w:r>
      <w:r>
        <w:rPr>
          <w:rFonts w:cs="Times New Roman" w:ascii="Times New Roman" w:hAnsi="Times New Roman"/>
          <w:sz w:val="24"/>
          <w:szCs w:val="24"/>
        </w:rPr>
        <w:t xml:space="preserve">), в папку проекта "Школьная мода", откройте и ознакомьтесь с ним. </w:t>
      </w:r>
      <w:r>
        <w:rPr>
          <w:rFonts w:cs="Times New Roman" w:ascii="Times New Roman" w:hAnsi="Times New Roman"/>
          <w:b/>
          <w:sz w:val="24"/>
          <w:szCs w:val="24"/>
        </w:rPr>
        <w:t>Если при скачивании шаблона возникли проблемы, низкая скорость Интернета, воспользуйтесь готовым шаблоном в Приложении 1.</w:t>
      </w:r>
      <w:r>
        <w:rPr>
          <w:rFonts w:cs="Times New Roman" w:ascii="Times New Roman" w:hAnsi="Times New Roman"/>
          <w:sz w:val="24"/>
          <w:szCs w:val="24"/>
        </w:rPr>
        <w:t xml:space="preserve"> Обратите внимание на количество статей в этой публикации (шаблоне). Именно столько статей Вы должны будете сделать. А так же на размер статей - количество слов в каждой статье, это очень важно при заполнении текстовых блоков информацией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сделать публикацию средствами Word можно ознакомиться здесь (</w:t>
      </w:r>
      <w:hyperlink r:id="rId3">
        <w:r>
          <w:rPr>
            <w:rStyle w:val="InternetLink"/>
          </w:rPr>
          <w:t>http://office.microsoft.com/ru-ru/word-help/HA010030754.aspx</w:t>
        </w:r>
      </w:hyperlink>
      <w:r>
        <w:rPr/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Где нужно сохранить шаблон публикации?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u w:val="single"/>
        </w:rPr>
        <w:t>Этап 4 Темы статей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мся с тематикой и содержанием статей. Это будут Ваши ответы на следующие вопросы:</w:t>
      </w:r>
    </w:p>
    <w:p>
      <w:pPr>
        <w:pStyle w:val="Style21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одежда приемлема для школы?</w:t>
      </w:r>
    </w:p>
    <w:p>
      <w:pPr>
        <w:pStyle w:val="Style21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ресс-код?</w:t>
      </w:r>
    </w:p>
    <w:p>
      <w:pPr>
        <w:pStyle w:val="Style21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форма - "ЗА"</w:t>
      </w:r>
    </w:p>
    <w:p>
      <w:pPr>
        <w:pStyle w:val="Style21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форма - ПРОТИВ"</w:t>
      </w:r>
    </w:p>
    <w:p>
      <w:pPr>
        <w:pStyle w:val="Style21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дресс-код в мире</w:t>
      </w:r>
    </w:p>
    <w:p>
      <w:pPr>
        <w:pStyle w:val="Style21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а ли школьная форма?</w:t>
      </w:r>
    </w:p>
    <w:p>
      <w:pPr>
        <w:pStyle w:val="Style21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должна быть школьная форма?</w:t>
      </w:r>
    </w:p>
    <w:p>
      <w:pPr>
        <w:pStyle w:val="Style21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е стилистов, модельеров, дизайнеров о школьной форме?</w:t>
      </w:r>
    </w:p>
    <w:p>
      <w:pPr>
        <w:pStyle w:val="Style21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выбрать, чтоб выглядеть стильно и модно?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интересную информацию по этим вопросам (темам) и сохраните в БЛОКНОТЕ.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забудьте указать источник информации в конце каждой статьи (соблюдаем закон об авторском праве)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Зачем указывать источник информации в конце каждой статьи?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color w:val="31849B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31849B"/>
          <w:sz w:val="28"/>
          <w:szCs w:val="24"/>
          <w:u w:val="single"/>
        </w:rPr>
        <w:t>Этап 5 Редактируем статьи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едактировать статьи: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е приблизительно размер статьи - большая статья не поместится в текстовый блок публикации, поэтому лишнее убираем. Но будьте осторожны, мысль в статье должна быть закончена. Очень часто, чтоб долго не возиться - мы убираем важные части, концовки, и статья смотрится незаконченной. Будьте осторожны в этом. Возможно, Вам придется самим закончить статью. Отредактируйте все Ваши статьи таким образом и внесите в соответствующие блоки публикации.</w:t>
      </w:r>
    </w:p>
    <w:p>
      <w:pPr>
        <w:pStyle w:val="Style2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4"/>
        </w:rPr>
        <w:t>Что Вы должны получить в результате выполнения заданий 5 этапа?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color w:val="E36C0A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8"/>
          <w:szCs w:val="24"/>
          <w:u w:val="single"/>
        </w:rPr>
        <w:t>Этап 6 Последние штрихи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остается вставить соответствующие картинки. Найдите актуальные изображения по темам, сохраните их в папке проекта, а затем вставьте в публикацию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м последнюю проверку. Посмотрите, все ли пункты вашей публикации соответствуют требованиям: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казано название бюллетеня на всех страницах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азана дата выхода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азан автор проекта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е статьи грамотно отредактированы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се статьи одинаково отформатированы по образцу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локи "Это интересно" или "Обратите внимание" заполнены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полнено оглавление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се это сделано, то сохраните публикацию в папке проекта и отдайте ее на проверку учителя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Все ли Вы сделали по плану?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color w:val="1F497D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1F497D"/>
          <w:sz w:val="28"/>
          <w:szCs w:val="24"/>
          <w:u w:val="single"/>
        </w:rPr>
        <w:t>Этап 7 Делаем презентацию для защиты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выберите из своей публикации 3 любых статьи, про которые Вы расскажете. Найдите соответствующие картинки для этих статей. Сделайте презентацию по образцу: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лайд - Титульный слайд (название и автор)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лайд - План (3 выбранных статьи для рассказа + 1-3 фото)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лайд - Рабочий 1 (название 1 статьи + 1-3 фото)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лайд - Рабочий 2 (название 2 статьи + 1-3 фото)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слайд - Рабочий 3 (название 3 статьи + 1-3 фото)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слайд - Выводы (несколько выводов) + 1-3 фото</w:t>
      </w:r>
    </w:p>
    <w:p>
      <w:pPr>
        <w:pStyle w:val="Style2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4"/>
        </w:rPr>
        <w:t>Сколько статей для рассказа Вы должны выбрать?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u w:val="single"/>
        </w:rPr>
        <w:t>Этап 8 Рефлексия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мментариях к данному проекту (</w:t>
      </w:r>
      <w:hyperlink r:id="rId4">
        <w:r>
          <w:rPr>
            <w:rStyle w:val="InternetLink"/>
          </w:rPr>
          <w:t>http://ims821.ru/publ/moi_proekty/proekt_quot_kak_modno_odetsja_v_shkolu_quot/2-1-0-7</w:t>
        </w:r>
      </w:hyperlink>
      <w:r>
        <w:rPr>
          <w:rFonts w:cs="Times New Roman" w:ascii="Times New Roman" w:hAnsi="Times New Roman"/>
          <w:sz w:val="24"/>
          <w:szCs w:val="24"/>
        </w:rPr>
        <w:t>) напишите полный ответ на следующий вопрос: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Вы выбираете: школьную форму, школьный дресс-код, свой вариант одежды??? Ответ поясните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чи Вам!!!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E9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90FF"/>
          <w:sz w:val="24"/>
          <w:szCs w:val="24"/>
          <w:u w:val="single"/>
          <w:lang w:eastAsia="ru-RU"/>
        </w:rPr>
        <w:br/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Источники информации</w:t>
      </w:r>
    </w:p>
    <w:p>
      <w:pPr>
        <w:pStyle w:val="Style22"/>
        <w:numPr>
          <w:ilvl w:val="0"/>
          <w:numId w:val="3"/>
        </w:numPr>
        <w:rPr>
          <w:b/>
          <w:b/>
          <w:sz w:val="28"/>
        </w:rPr>
      </w:pPr>
      <w:hyperlink r:id="rId5">
        <w:r>
          <w:rPr>
            <w:rStyle w:val="InternetLink"/>
            <w:b/>
            <w:sz w:val="24"/>
          </w:rPr>
          <w:t>http://ims821.ru/publ/moi_proekty/proekt_quot_kak_modno_odetsja_v_shkolu_quot/2-1-0-7</w:t>
        </w:r>
      </w:hyperlink>
    </w:p>
    <w:p>
      <w:pPr>
        <w:pStyle w:val="Style22"/>
        <w:numPr>
          <w:ilvl w:val="0"/>
          <w:numId w:val="3"/>
        </w:numPr>
        <w:rPr>
          <w:b/>
          <w:b/>
          <w:sz w:val="24"/>
        </w:rPr>
      </w:pPr>
      <w:hyperlink r:id="rId6">
        <w:r>
          <w:rPr>
            <w:rStyle w:val="InternetLink"/>
            <w:b/>
            <w:sz w:val="24"/>
          </w:rPr>
          <w:t>http://office.microsoft.com/ru-ru/word-help/HA010030754.aspx</w:t>
        </w:r>
      </w:hyperlink>
    </w:p>
    <w:p>
      <w:pPr>
        <w:pStyle w:val="Style2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7"/>
      <w:headerReference w:type="first" r:id="rId8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4677"/>
        <w:tab w:val="clear" w:pos="9355"/>
        <w:tab w:val="center" w:pos="5233" w:leader="none"/>
        <w:tab w:val="right" w:pos="10466" w:leader="none"/>
      </w:tabs>
      <w:spacing w:before="0" w:after="200"/>
      <w:jc w:val="center"/>
      <w:rPr/>
    </w:pPr>
    <w:r>
      <w:rPr>
        <w:rFonts w:eastAsia="Times New Roman" w:cs="Cambria" w:ascii="Cambria" w:hAnsi="Cambria"/>
        <w:b/>
        <w:sz w:val="18"/>
        <w:szCs w:val="32"/>
      </w:rPr>
      <w:t>МКОУ Перовская ООШ</w:t>
      <w:tab/>
      <w:t>Игнатов М.С.</w:t>
      <w:tab/>
      <w:t>проект: «Как модно одеться в школу…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ywinsuccess">
    <w:name w:val="mywinsuccess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s821.ru/shablon.dot" TargetMode="External"/><Relationship Id="rId3" Type="http://schemas.openxmlformats.org/officeDocument/2006/relationships/hyperlink" Target="http://office.microsoft.com/ru-ru/word-help/HA010030754.aspx" TargetMode="External"/><Relationship Id="rId4" Type="http://schemas.openxmlformats.org/officeDocument/2006/relationships/hyperlink" Target="http://ims821.ru/publ/moi_proekty/proekt_quot_kak_modno_odetsja_v_shkolu_quot/2-1-0-7" TargetMode="External"/><Relationship Id="rId5" Type="http://schemas.openxmlformats.org/officeDocument/2006/relationships/hyperlink" Target="http://ims821.ru/publ/moi_proekty/proekt_quot_kak_modno_odetsja_v_shkolu_quot/2-1-0-7" TargetMode="External"/><Relationship Id="rId6" Type="http://schemas.openxmlformats.org/officeDocument/2006/relationships/hyperlink" Target="http://office.microsoft.com/ru-ru/word-help/HA010030754.aspx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7:41:00Z</dcterms:created>
  <dc:creator>M&amp;M</dc:creator>
  <dc:description/>
  <cp:keywords/>
  <dc:language>en-US</dc:language>
  <cp:lastModifiedBy>M&amp;M</cp:lastModifiedBy>
  <dcterms:modified xsi:type="dcterms:W3CDTF">2013-08-27T16:40:00Z</dcterms:modified>
  <cp:revision>17</cp:revision>
  <dc:subject/>
  <dc:title>«В мире интересного…» </dc:title>
</cp:coreProperties>
</file>