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развл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утешествие по удивительной стране с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одготовительная групп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навыков выразительной речи в свободной деятельности детей </w:t>
        <w:tab/>
        <w:t>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Закреплять навыки чёткой, правильн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Развивать умение использовать выразительные средства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Воспитывать творческую самостоятельность и эстетический вкус передачи </w:t>
        <w:tab/>
        <w:t>обра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Развивать смекалку, сообразительность, расширять кругозор дете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уважаемые гости. Мы рады приветствовать Вас </w:t>
        <w:tab/>
        <w:t>в нашем  детском саду. Вашему вниманию предлогаем занимательное развлечение для детей подготовительной к школе групп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о одному, парами, по трое входят в зал, здороваясь с гостям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, все  в сборе? Никто не опазд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педлагаю отправиться сегодня в путешествие по </w:t>
        <w:tab/>
        <w:t>удивительной стране слов.И вы, уважаемые гости, к нам присоединяйтесь. Детки, а вот на каком транспорте мы будем путешествовать, вы узнаете прослушав пес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песенка «Автобус»,дети называют транспор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ткрываются шторы. В углу стоит «автобус» составленный из стульчи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от и наш автобу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ы помните правила посадки пасажиров в автобус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анимайте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фёр: </w:t>
      </w:r>
      <w:r>
        <w:rPr>
          <w:rFonts w:cs="Times New Roman" w:ascii="Times New Roman" w:hAnsi="Times New Roman"/>
          <w:sz w:val="28"/>
          <w:szCs w:val="28"/>
        </w:rPr>
        <w:t>Все сели? Мы отправля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, двери закрываются, первая станция «СКОРОГОВОР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рвый куплет из песенки «Автобус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еяют движение руками в соответствии с текст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фёр: </w:t>
      </w:r>
      <w:r>
        <w:rPr>
          <w:rFonts w:cs="Times New Roman" w:ascii="Times New Roman" w:hAnsi="Times New Roman"/>
          <w:b/>
          <w:sz w:val="28"/>
          <w:szCs w:val="28"/>
        </w:rPr>
        <w:t>Станция «СКОРОГОВОР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попали с вами на станцию «Скороговор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евочки и мальчики, выходите на полян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ой станции необходимо чётко и выразительно </w:t>
        <w:tab/>
        <w:t>проговаривать скорогово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 какое сейчас время года? (зи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ГИМНАСТИ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ьюга. Старая, седая, с ледяной клюкой, Вьюга ковыляет Бабой Ягой. Воет Вьюга: « З-з-з-з-з-з» (</w:t>
      </w:r>
      <w:r>
        <w:rPr>
          <w:rFonts w:cs="Times New Roman" w:ascii="Times New Roman" w:hAnsi="Times New Roman"/>
          <w:i/>
          <w:sz w:val="24"/>
        </w:rPr>
        <w:t>с усилением</w:t>
      </w:r>
      <w:r>
        <w:rPr>
          <w:rFonts w:cs="Times New Roman" w:ascii="Times New Roman" w:hAnsi="Times New Roman"/>
          <w:sz w:val="28"/>
          <w:szCs w:val="28"/>
        </w:rPr>
        <w:t>).Застонал лес от вьюги: «М-м-м-м-м-м»(</w:t>
      </w:r>
      <w:r>
        <w:rPr>
          <w:rFonts w:cs="Times New Roman" w:ascii="Times New Roman" w:hAnsi="Times New Roman"/>
          <w:i/>
          <w:sz w:val="24"/>
        </w:rPr>
        <w:t>тихо, высоким голосом</w:t>
      </w:r>
      <w:r>
        <w:rPr>
          <w:rFonts w:cs="Times New Roman" w:ascii="Times New Roman" w:hAnsi="Times New Roman"/>
          <w:sz w:val="28"/>
          <w:szCs w:val="28"/>
        </w:rPr>
        <w:t>). Тяжело стонут дубы: «М-м-м-м-м»(</w:t>
      </w:r>
      <w:r>
        <w:rPr>
          <w:rFonts w:cs="Times New Roman" w:ascii="Times New Roman" w:hAnsi="Times New Roman"/>
          <w:i/>
          <w:sz w:val="24"/>
        </w:rPr>
        <w:t>громко, низким голосом</w:t>
      </w:r>
      <w:r>
        <w:rPr>
          <w:rFonts w:cs="Times New Roman" w:ascii="Times New Roman" w:hAnsi="Times New Roman"/>
          <w:sz w:val="28"/>
          <w:szCs w:val="28"/>
        </w:rPr>
        <w:t>).Стонут берёзы: «М-м-м-м-м»(</w:t>
      </w:r>
      <w:r>
        <w:rPr>
          <w:rFonts w:cs="Times New Roman" w:ascii="Times New Roman" w:hAnsi="Times New Roman"/>
          <w:i/>
          <w:sz w:val="24"/>
        </w:rPr>
        <w:t>тихо, высоким голосом</w:t>
      </w:r>
      <w:r>
        <w:rPr>
          <w:rFonts w:cs="Times New Roman" w:ascii="Times New Roman" w:hAnsi="Times New Roman"/>
          <w:sz w:val="28"/>
          <w:szCs w:val="28"/>
        </w:rPr>
        <w:t>), шумят ели: «Ш-ш-ш-ш-ш».Стихает вьюга: «С-с-с-с-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мотрите ребята, там в дали...(</w:t>
      </w:r>
      <w:r>
        <w:rPr>
          <w:rFonts w:cs="Times New Roman" w:ascii="Times New Roman" w:hAnsi="Times New Roman"/>
          <w:i/>
          <w:sz w:val="24"/>
        </w:rPr>
        <w:t>ведущий проговаривает скороговор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(быстро)«Три сороки тороторки  тороторили на гор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лянитесь вокруг, может быть вы тоже что-то уви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Вероника, что ты вид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Я вижу: «Лежит ёжик у ёлки у ежа игол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льяна, а ты что увиде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(с испугом) «Волки рыщут пищу ищу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что видит Сашень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(весело) «Мишка шапкой шишки сши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анил,а что видишь 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(прикладывая руку к глазам) «От топыта копыт пыль по полю ле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(с сожалением) ребята,а я вижу: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Проворонила ворона воронё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еужели правда? (дети хором с удивлением повторяют скороговор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т растяпа! (повторяют скороговорку со злост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 жаль воронёнка (повторяют скороговорку с груст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но не стоит грустить, может найдёт своего воронёнка вор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удок автобус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м пора в  автобус ,занимайте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фёр: </w:t>
      </w:r>
      <w:r>
        <w:rPr>
          <w:rFonts w:cs="Times New Roman" w:ascii="Times New Roman" w:hAnsi="Times New Roman"/>
          <w:sz w:val="28"/>
          <w:szCs w:val="28"/>
        </w:rPr>
        <w:t xml:space="preserve">Осторожно, двери закрываются, следующая станция </w:t>
        <w:tab/>
        <w:t>«ФРАЗЕОЛОГИЗМ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торой куплет из песенки «Автобус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еяют движение руками в соответствии с тексто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фёр: </w:t>
      </w:r>
      <w:r>
        <w:rPr>
          <w:rFonts w:cs="Times New Roman" w:ascii="Times New Roman" w:hAnsi="Times New Roman"/>
          <w:b/>
          <w:sz w:val="28"/>
          <w:szCs w:val="28"/>
        </w:rPr>
        <w:t>станция «ФРАЗЕОЛОГИЗМ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 -</w:t>
      </w:r>
      <w:r>
        <w:rPr>
          <w:rFonts w:cs="Times New Roman" w:ascii="Times New Roman" w:hAnsi="Times New Roman"/>
          <w:sz w:val="28"/>
          <w:szCs w:val="28"/>
        </w:rPr>
        <w:t xml:space="preserve">Выходите из автобуса друзья мои и держите ушки на </w:t>
        <w:tab/>
        <w:tab/>
        <w:tab/>
        <w:tab/>
        <w:t>макуш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адитесь на скамеечки, но прошу ворон не счи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Чтобы нам не заску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редлогаю поиг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И так </w:t>
      </w:r>
      <w:r>
        <w:rPr>
          <w:rFonts w:cs="Times New Roman" w:ascii="Times New Roman" w:hAnsi="Times New Roman"/>
          <w:b/>
          <w:sz w:val="28"/>
          <w:szCs w:val="28"/>
        </w:rPr>
        <w:t>игра «Что это значи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й фразеологизм изображён на картин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4"/>
        </w:rPr>
        <w:t>Воспитатель показывает 5 картинок с изображением фразеологизмов, а дети их назы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Чесать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Точить зу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реь немножко усложню, задание без карти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Скажите по-другому»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ить нос (огорчиться, растроиться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сломя голову (мчаться, быстро бежать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ть губы (обиде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ново изменяю задание, будьте внимательн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ние «Скажи на оборот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шагах — близко — далеко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ом среди ясного неба — неожиданно — долгожданно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не по дням, а по часам — быстро — медл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, все справились, а сейчас мы обратимся к     </w:t>
        <w:tab/>
        <w:tab/>
        <w:t>гост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бъясните пожалуйста, что означает фразеологиз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Сесть в калошу (оказаться в смешном, неловком положен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Упасть духом (прийти в уныние, отчаить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Не разлей вода (крепко друж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наши ребята хорошо знают, что такое дружба, и как надо </w:t>
        <w:tab/>
        <w:tab/>
        <w:t xml:space="preserve">дружить.И сейчас нам это покаж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сполняют </w:t>
      </w:r>
      <w:r>
        <w:rPr>
          <w:rFonts w:cs="Times New Roman" w:ascii="Times New Roman" w:hAnsi="Times New Roman"/>
          <w:b/>
          <w:sz w:val="28"/>
          <w:szCs w:val="28"/>
        </w:rPr>
        <w:t>парный танец «За лап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Вам очень хорошо удалось показать фразеологизм «Не разлей вода»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сейчас ребята </w:t>
      </w:r>
      <w:r>
        <w:rPr>
          <w:rFonts w:cs="Times New Roman" w:ascii="Times New Roman" w:hAnsi="Times New Roman"/>
          <w:b/>
          <w:sz w:val="28"/>
          <w:szCs w:val="28"/>
        </w:rPr>
        <w:t>проинсценируют фразеологизм «Задать головомойк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ла головомой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воре своей воро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летали на помойк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видела с балк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целая мо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ница, не со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осед наш вороб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раснеют за дете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удок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Ой, ребята, нам пора возвращаться в автоб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фёр: </w:t>
      </w:r>
      <w:r>
        <w:rPr>
          <w:rFonts w:cs="Times New Roman" w:ascii="Times New Roman" w:hAnsi="Times New Roman"/>
          <w:sz w:val="28"/>
          <w:szCs w:val="28"/>
        </w:rPr>
        <w:t>Осторожно, двери закрываются, следующая станция «ЗВУ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ретий куплет из песенки «Автобус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еяют движение руками в соответствии с тексто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фёр: </w:t>
      </w:r>
      <w:r>
        <w:rPr>
          <w:rFonts w:cs="Times New Roman" w:ascii="Times New Roman" w:hAnsi="Times New Roman"/>
          <w:sz w:val="28"/>
          <w:szCs w:val="28"/>
        </w:rPr>
        <w:t>станция «ЗВУК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йчас мы оказались на станции Зву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й,ребята, двери не открываются, не выйти нам из автобуса, а знаете почем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на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, бури, урага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ют, что есть мо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и, вьюги и бура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йтесь к но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слышали в этих строках? (как сильно дуют ветры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помогло вам это услышать?(повторяющийся звук -р-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м выпитые лу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ят и хруп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рустал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услышали в этих строк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помогло вам это услыш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, летит серебрянный снеж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ечко ложится на сад и на луж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слышали в этих строках? (как медленно, плавно падают снежинки, словно танцуют валь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помогло вам это услышать?(звук -л-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фёр: </w:t>
      </w:r>
      <w:r>
        <w:rPr>
          <w:rFonts w:cs="Times New Roman" w:ascii="Times New Roman" w:hAnsi="Times New Roman"/>
          <w:sz w:val="28"/>
          <w:szCs w:val="28"/>
        </w:rPr>
        <w:t>А теперь мы отправляемся дальше и следующая станция ребята, самая любимая, потому что только на ней происходят чудеса и она называется  «Сказочна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ретий куплет из песенки «Автобус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еяют движение руками в соответствии с текст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с вами попали на самую удивительную, даже волшебную стан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кройте глазки и представьте, что мы оказались в сказке. Открыв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ребята, смотрите, письм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чтальон ли Печкин потерял его и не донёс до адреса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м кому оно адресован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казка» группе «Солныш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ки, а ведь это нам. Значит мы имеем полное право его открыть.(</w:t>
      </w:r>
      <w:r>
        <w:rPr>
          <w:rFonts w:cs="Times New Roman" w:ascii="Times New Roman" w:hAnsi="Times New Roman"/>
          <w:i/>
          <w:sz w:val="24"/>
        </w:rPr>
        <w:t>читает письм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рогие детки! Я знаю, что в этом году вы идёте в школу и многое уже знаете и надеюсь, что эти задания будут вам по плеч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Ваша добрая Фея.»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ое задание</w:t>
      </w:r>
      <w:r>
        <w:rPr>
          <w:rFonts w:cs="Times New Roman" w:ascii="Times New Roman" w:hAnsi="Times New Roman"/>
          <w:sz w:val="28"/>
          <w:szCs w:val="28"/>
        </w:rPr>
        <w:t>: Отгадайте 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е задание</w:t>
      </w:r>
      <w:r>
        <w:rPr>
          <w:rFonts w:cs="Times New Roman" w:ascii="Times New Roman" w:hAnsi="Times New Roman"/>
          <w:sz w:val="28"/>
          <w:szCs w:val="28"/>
        </w:rPr>
        <w:t>:  Покажите сказку на новый ла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тки, как думаете, справимся с задани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живайтесь на скамеечки, а я прочитаю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зачитывает 6 загадок о саз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здесь ещё приписано, чтобы взрослые не скучали, есть загадки и для них.(</w:t>
      </w:r>
      <w:r>
        <w:rPr>
          <w:rFonts w:cs="Times New Roman" w:ascii="Times New Roman" w:hAnsi="Times New Roman"/>
          <w:i/>
          <w:sz w:val="24"/>
        </w:rPr>
        <w:t>ведущий загадывает загадки гостя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Какой вид энергии использовала Баба-Яга, летая на ступе?(</w:t>
      </w:r>
      <w:r>
        <w:rPr>
          <w:rFonts w:cs="Times New Roman" w:ascii="Times New Roman" w:hAnsi="Times New Roman"/>
          <w:i/>
          <w:sz w:val="28"/>
          <w:szCs w:val="28"/>
        </w:rPr>
        <w:t>нечистая си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Кто из сказочных героев очень любит поговорку:- «Одна голова хорошо, а три лучше?»(</w:t>
      </w:r>
      <w:r>
        <w:rPr>
          <w:rFonts w:cs="Times New Roman" w:ascii="Times New Roman" w:hAnsi="Times New Roman"/>
          <w:i/>
          <w:sz w:val="28"/>
          <w:szCs w:val="28"/>
        </w:rPr>
        <w:t>змей Горыны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Какое слово самое длинное?(</w:t>
      </w:r>
      <w:r>
        <w:rPr>
          <w:rFonts w:cs="Times New Roman" w:ascii="Times New Roman" w:hAnsi="Times New Roman"/>
          <w:i/>
          <w:sz w:val="28"/>
          <w:szCs w:val="28"/>
        </w:rPr>
        <w:t>слово о полку Игорев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с первым заданием справились, а теперь перейдём ко второму заданию: «Покажите сказку на новый л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задание это для нас не  сложное, вспомните, какие сказки на новый лад мы с вами инсценировали.(«Три медведя», «Репка», «Теремок» и т. 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ую нужно провести подготовительную работу, чтобы сказка получилась? Чем должен уметь актё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имикой, жестами и голос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, всё правильно. Вот как например это делают Ваня и Улья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рат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ихотворение «Пирог» и «Яма» (</w:t>
      </w:r>
      <w:r>
        <w:rPr>
          <w:rFonts w:cs="Times New Roman" w:ascii="Times New Roman" w:hAnsi="Times New Roman"/>
          <w:i/>
          <w:sz w:val="24"/>
        </w:rPr>
        <w:t>дети показывают умение владения интонацией голоса, мимикой и жест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что ещё должен уметь актё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должен быстро двигаться, ориентироваться на сце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должен уметь перевоплатиться в сказочного геро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овершенно верно. Вот мы сейчас и потренеруем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 одни детки будут перевоплащаться в сказочных героев,(</w:t>
      </w:r>
      <w:r>
        <w:rPr>
          <w:rFonts w:cs="Times New Roman" w:ascii="Times New Roman" w:hAnsi="Times New Roman"/>
          <w:i/>
          <w:sz w:val="28"/>
          <w:szCs w:val="28"/>
        </w:rPr>
        <w:t>дети уходят переодеваться в костю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отработают быстрое передвижение, перемещение по сце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 Ступ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команды и на перегонки, одна нога в ведре, рука держит метлу ,обегают кубик и возвращаются в команду, передают эстафет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 ребята, справились, а теперь предлагаю занять места в портере, чтобы посмотреть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на новый л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йствующие лица</w:t>
      </w:r>
      <w:r>
        <w:rPr>
          <w:rFonts w:cs="Times New Roman" w:ascii="Times New Roman" w:hAnsi="Times New Roman"/>
          <w:i/>
          <w:sz w:val="28"/>
          <w:szCs w:val="28"/>
        </w:rPr>
        <w:t>: Тартила,Буратино,Лягушка№1, Лягушка№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Стол, на нём лежат ребусы. За столом сидит  Тартила. На стульях сидят лягуш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ртила</w:t>
      </w:r>
      <w:r>
        <w:rPr>
          <w:rFonts w:cs="Times New Roman" w:ascii="Times New Roman" w:hAnsi="Times New Roman"/>
          <w:sz w:val="28"/>
          <w:szCs w:val="28"/>
        </w:rPr>
        <w:t xml:space="preserve"> (поёт) Затянуло бурой т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ду старого пру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дь была как Бурат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 когда-то мол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школу среднюю ход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училась там 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теперь хочу лягушк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вои знанья перед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бег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уратино:</w:t>
      </w:r>
      <w:r>
        <w:rPr>
          <w:rFonts w:cs="Times New Roman" w:ascii="Times New Roman" w:hAnsi="Times New Roman"/>
          <w:sz w:val="28"/>
          <w:szCs w:val="28"/>
        </w:rPr>
        <w:t xml:space="preserve"> - Привет Тартила! Ну чего, сидишь баклуши бьё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ягушки: </w:t>
      </w:r>
      <w:r>
        <w:rPr>
          <w:rFonts w:cs="Times New Roman" w:ascii="Times New Roman" w:hAnsi="Times New Roman"/>
          <w:sz w:val="28"/>
          <w:szCs w:val="28"/>
        </w:rPr>
        <w:t>Ква-ква, Буратино, разве можно так разговаривать со старши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Ну ладно, спрошу по другому. Чем занимает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тила: </w:t>
      </w:r>
      <w:r>
        <w:rPr>
          <w:rFonts w:cs="Times New Roman" w:ascii="Times New Roman" w:hAnsi="Times New Roman"/>
          <w:sz w:val="28"/>
          <w:szCs w:val="28"/>
        </w:rPr>
        <w:t>Хочу приподать вам урок родн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Да ну, скучища (зев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учше отдай мне золотой клю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уже нашли заветную две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тила: </w:t>
      </w:r>
      <w:r>
        <w:rPr>
          <w:rFonts w:cs="Times New Roman" w:ascii="Times New Roman" w:hAnsi="Times New Roman"/>
          <w:sz w:val="28"/>
          <w:szCs w:val="28"/>
        </w:rPr>
        <w:t>Я отдам вам ключ, если вы справитесь с моим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важаемый Буратино, скажите пожалуйста, какое слово </w:t>
        <w:tab/>
        <w:tab/>
        <w:tab/>
        <w:tab/>
        <w:t>зашифровано на этой картин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Бабочка, вокруг неё мушки какие -то летаю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аМух, точно Баму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тила: </w:t>
      </w:r>
      <w:r>
        <w:rPr>
          <w:rFonts w:cs="Times New Roman" w:ascii="Times New Roman" w:hAnsi="Times New Roman"/>
          <w:sz w:val="28"/>
          <w:szCs w:val="28"/>
        </w:rPr>
        <w:t>Нет Буратино, нет такого слова. А вот мои лягушки смогут разгадать это сл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ягушка №1: </w:t>
      </w:r>
      <w:r>
        <w:rPr>
          <w:rFonts w:cs="Times New Roman" w:ascii="Times New Roman" w:hAnsi="Times New Roman"/>
          <w:sz w:val="28"/>
          <w:szCs w:val="28"/>
        </w:rPr>
        <w:t>Да, здесь нарисована бабочка, две запятые перед рисунком означают, что первые две буквы в слове БАБОЧКА надо убрать. Была БАБОЧКА стала БОЧ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Так прос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тила: </w:t>
      </w:r>
      <w:r>
        <w:rPr>
          <w:rFonts w:cs="Times New Roman" w:ascii="Times New Roman" w:hAnsi="Times New Roman"/>
          <w:sz w:val="28"/>
          <w:szCs w:val="28"/>
        </w:rPr>
        <w:t>Может ты  отгадаешь следующий ребу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Рыбка плывёт....Крючок весит...Рык...Тартила это ры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тила: </w:t>
      </w:r>
      <w:r>
        <w:rPr>
          <w:rFonts w:cs="Times New Roman" w:ascii="Times New Roman" w:hAnsi="Times New Roman"/>
          <w:sz w:val="28"/>
          <w:szCs w:val="28"/>
        </w:rPr>
        <w:t>Опять ты Буратино не справился. Ну, мои милые Лягушки, помогите Бурат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ягушка №2: </w:t>
      </w:r>
      <w:r>
        <w:rPr>
          <w:rFonts w:cs="Times New Roman" w:ascii="Times New Roman" w:hAnsi="Times New Roman"/>
          <w:sz w:val="28"/>
          <w:szCs w:val="28"/>
        </w:rPr>
        <w:t>Нарисована рыба, которая направляется к букве К ,а всё вместе получается РЫБА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Тартила, я всё понял!!! Загадай мне ещё один ребу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тила: </w:t>
      </w:r>
      <w:r>
        <w:rPr>
          <w:rFonts w:cs="Times New Roman" w:ascii="Times New Roman" w:hAnsi="Times New Roman"/>
          <w:sz w:val="28"/>
          <w:szCs w:val="28"/>
        </w:rPr>
        <w:t>Ну хорошо, вот попробуй разгадать этот ребу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Цифра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</w:rPr>
        <w:t>Семь и Я...Тартил, семья? Сем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тила: </w:t>
      </w:r>
      <w:r>
        <w:rPr>
          <w:rFonts w:cs="Times New Roman" w:ascii="Times New Roman" w:hAnsi="Times New Roman"/>
          <w:sz w:val="28"/>
          <w:szCs w:val="28"/>
        </w:rPr>
        <w:t>Молодец Буратино, ты справился с заданием. Вот, получи свой золотой ключик. Теперь ты можешь открыть свою заветную д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ктёры встают, держась за руки и клан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 детки, сказка это настоящее волшебство, о котором нам споют дево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поют песню «Сказ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удок и дети садятся в автобу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офёр:</w:t>
      </w:r>
      <w:r>
        <w:rPr>
          <w:rFonts w:cs="Times New Roman" w:ascii="Times New Roman" w:hAnsi="Times New Roman"/>
          <w:sz w:val="28"/>
          <w:szCs w:val="28"/>
        </w:rPr>
        <w:t xml:space="preserve"> Следующая станция Детский с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. Вам было интерес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едь мы с вами поработали и со скороговорками, вспомнили фразеологизмы, слушали звуки, и даже превратились в настоящих актёров.Я думаю, что мы с вами ещё не раз совершим путешествие в эту удивительную страну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ейчас нам пора в группу. Давайте попрощаемся с гостями.</w:t>
      </w:r>
    </w:p>
    <w:sectPr>
      <w:type w:val="nextPage"/>
      <w:pgSz w:w="11906" w:h="16838"/>
      <w:pgMar w:left="67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32:00Z</dcterms:created>
  <dc:creator/>
  <dc:description/>
  <cp:keywords/>
  <dc:language>en-US</dc:language>
  <cp:lastModifiedBy>User</cp:lastModifiedBy>
  <dcterms:modified xsi:type="dcterms:W3CDTF">2014-06-20T16:05:00Z</dcterms:modified>
  <cp:revision>7</cp:revision>
  <dc:subject/>
  <dc:title/>
</cp:coreProperties>
</file>