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АДНОЕ ОКРУЖНОЕ 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Н 10377000084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Москва, улица Малая Филевская, дом 26, корпус 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: (499) 144-2665, 144-6488, факс</w:t>
      </w:r>
      <w:r>
        <w:rPr>
          <w:rFonts w:eastAsia="Wingdings" w:cs="Wingdings" w:ascii="Wingdings" w:hAnsi="Wingdings"/>
          <w:b/>
          <w:sz w:val="24"/>
          <w:szCs w:val="24"/>
        </w:rPr>
        <w:t></w:t>
      </w:r>
      <w:r>
        <w:rPr>
          <w:rFonts w:cs="Times New Roman" w:ascii="Times New Roman" w:hAnsi="Times New Roman"/>
          <w:b/>
          <w:sz w:val="24"/>
          <w:szCs w:val="24"/>
        </w:rPr>
        <w:t xml:space="preserve">499)144-2665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h</w:t>
      </w:r>
      <w:r>
        <w:rPr>
          <w:rFonts w:cs="Times New Roman" w:ascii="Times New Roman" w:hAnsi="Times New Roman"/>
          <w:b/>
          <w:sz w:val="24"/>
          <w:szCs w:val="24"/>
        </w:rPr>
        <w:t>9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o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</w:t>
      </w:r>
      <w:r>
        <w:rPr>
          <w:rFonts w:cs="Times New Roman" w:ascii="Times New Roman" w:hAnsi="Times New Roman"/>
          <w:b/>
          <w:sz w:val="28"/>
          <w:szCs w:val="28"/>
        </w:rPr>
        <w:t>. Тема урока: «Водные ресурс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редставление о водных ресурсах: о различие в водообеспечении различных регионов и стран, о проблеме дефицита воды и пути её ре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я работать с картами, статистическими материалами, умения давать сравнительную характеристику регионов и стр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бережное отношение к используемой в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н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тласы, мультимедийная установка, таблицы, электронный учебник, мультимедийная презентация, карточ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рганизационный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уществования жизни необходимы солнечное излучение, атмосферный воздух и пресная вода. Много ли воды на земле пригодно для использования человеком и как она распределена по поверхности суши? Как человечество использует воду и испытывает ли ее недостаток? Вы сможете ответить на эти и другие вопросы, изучив материалы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Значение воды для челов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одны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дроэнергетически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блемы использования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I. Изучение нов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осмоса вода предстает голубой планетой из-за обилия на ней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 – основа жизни, необходимое условие существования всех живых организмов. Ей принадлежит важнейшая роль в геологической истории Земли, в возникновении жизни и формировании климата планеты. Вода – обязательный компонент большинства технологических процессов, но главная функция воды – жизнеобеспе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4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Чтобы определить место  водных ресурсов в классификации видов ресурсов, восстановим схему «Виды природных ресурсов»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е место водных ресурсов в классификации. (Они исчерпаемые, но возобновимые).</w:t>
        <w:br/>
        <w:t>– Что это знач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ложно представить нашу голубую планету без водной оболочки. Без воды на ней не было бы жизни, в том числе 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воды на Земле составляет 1390 млн. км к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ляющая часть воды на Земле сконцентрирована в Мировом океане. На его долю приходится 96% объема вод Гидро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ы суши приходится только 4% воды гидросферы. Это подземные воды, воды ледников, рек, озер, болот.  Для своих нужд человечество использует преимущественно пресную воду, составляющую 2.5% объема гидросферы. Если  исключить малодоступные для использования воды полярных и горных ледников, а также подземные воды, доля пресных вод, удобных для хозяйственного и бытового использования составит всего 0.6% объема гидро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5-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 – самый распространенный минерал в природе.  Гидросфера покрывает около 71% земной поверх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ая оболочка нашей планеты имеет немаловажное транспортное значение. Ее использует внутренний водный и морской транспорт. Эти виды транспорта были основными в первые тысячелетия развития человеческой циви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следствие круговорота воды в природе вода в реках обновляется каждые 16 суток, а в течение года объем воды возобновляется 23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сурсы пресных речных вод оцениваются в 41-47 тыс. куб. км. Однако нельзя забывать, что более половины русловых вод стекает в море и не используется в хозяйственной деятельности человека. Поэтому для использования доступно всего 15 тыс куб. км русловых преных вод. Этот объем должен удовлетворять все потребности людей и хозяйства в пресной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я накопления и рационального распределения пресной воды используются водохранилища. Самое большое по объему водохранилище в мире – Братское в России, самое большое по занимаемой площади – Вольта в Гане (Афр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8-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Жизнь и хозяйственная деятельность человека тесно связаны с использованием пресной воды в быту, промышленности и в сельском хозяй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рали хозяйства делятся на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водопотребителей и водопользовател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вые использую воду в своем производственном процессе, для вторых вода служит средством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водопотребителям относят коммунальное и сельское хозяйство, отдельные отрасли промыш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водопользователям – морской и речной транспорт, рыбное и рекреационное хозяйство, гидроэнерге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водными ресурс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енность водными ресурсами обычно измеряется объемом речного стока на душу населения в год. Среди регионов мира наилучшая водообеспеченность характерна для Австралии и Океании – 83 тыс. м куб. в год, что связано не только с обилием воды, сколько с малонаселенностью  этой части планеты. Подобный показатель для Южной Америки составляет 32, для СНГ и Северной Америки – 15, для Африки – 5.7, для Западной Европы – 4.1, для Зарубежной Азии –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наиболее обеспеченным водными ресурсами странам мира относятся Суринам, Габон, Канада, Новая Зеландия, Норве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2-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, в наибольшей степени ощущающие дефицит пресной воды: Кувейт, Ливия, Саудовская Аравия, Израиль, Кувейт и др. Во многих из этих стран используются установки по опреснению морской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бы закрепить полученные знания  подпишите на контурных картах по 5 государств недостаточного и 5 государств избыточного водоснабжения используя атл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ирового водопотребл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те таблицу характеризующую водообеспечение различных стран и регионов . Проанализируйте её: сравните водообеспечение стран и регионов и водообеспечение на душу населения. Сделайте вывод и назовите причину данного факта. Запишите данный вывод в тетрадь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ывод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еравномерность распределения запасов пресных вод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дверженность речного стока резким сезонным колебания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Различие в плотности насел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Большая амплитуда колебания потребности в воде населения в зависимости от местных климатических услови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пециализация местной экономики, связанная с этим водоёмкости  имеющихся отрасле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ая же отрасль является ведущим потребителем водных ресурсов? Что происходит со свойствами воды после использования?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ислите проблемы, которые могут возникнуть в связи с эт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Слайд 1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да может использоваться не только как продукт потребления, но и как источник энергии. Приобразование кинетической энергии воды в электрическую происходит на ГЭ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ировой гидроэнергетический потенциал оценивается в 10 трлн. кВт.ч возможной годовой выработки электроэнергии. По масштабам гидроэнергетического потенциала на первом месте стоит Азия, далее следует Латинская и Северная Америка, Африка, СНГ, Зарубежная Европа, Австралия и Океания. Гидроэнергетический потенциал Земли используется только на 21%, однако резервы его расширения в развитых странах малы. Например, в Зарубежной Европе установленная мощность ГЭС уже достигла 70% от гидроэнерго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6-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мире наблюдается нехватка пресной воды. При этом объем гидросферы за последние века практически не изменялся. Чем же можно объяснить нарастающий дефицит пресной воды? Он объясняется как природными факторами, так и усилением антропогенного воздействия, в том числе увеличением населения план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утей преодоления нарастающего дефицита пресной воды является ее экономия на производстве и в быту, а также  прекращение сброса промышленных, с/х и коммунально-бытовых стоков в водоемы. Решением этой проблемы может стать оборотное (циклическое) водоснабжение жилых домов и предприятий. В этом случае один и тот же объем воды можно будет использовать несколько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традиционные решения вод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Проблему дефицита пресной воды можно решить еще двумя путя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снение вод Мирового оекан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распортировка айсбергов, отколовшихся от покровных и шельфовых ледников Антарктиды и Гренландии, в страны, испытывающие недостаток пресной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-за неразвитости подобных нетрадиционных технологий решать водные проблемы такими способами могут лишь богатые страны. Уделом всех остальных в настоящее время продолжают оставаться обычные меры, сберегающие водные ресурсы: рациональное использование воды, более глубокая очистка стоков, ужесточение природоохран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ировка айсбе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беспечения человечества пресной водой в значительной мере может быть решена путем вовлечения в хозяйственную деятельность человека запасов воды, законсервированных в ледниках. 90% всех запасов льда на планете сосредоточены в Антарктиде. Ежегодно от ледяного панциря этого континента откалываются огромные айсберги, в которых сосредоточено 2400 км3 пресной воды - это эквивалентно половине всего современного мирового водозабора. Учитывая, что айсберги «живут» в среднем 3 года, то одновременно в океане плавает полуторогодовая норма пресной воды, необходимой челове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переброски пресной воды в айсбергах появилась еще в начале прошлого века. Наиболее реальные проекты, предложенный Дж. Айзексом в 50-х годах и Поль-Эмиль Виктором в 70-х годах, предполагают использование холодных течений и мощных морских буксиров. В США подобные проекты разрабатывались такой мощной организацией, как Rand Corporation (Рэнд Корпорейшен). К этой проблеме проявляют интерес многие страны: США, государства Европы, Чили, Австралия, страны Персидского зал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ется, что наиболее пригодными для транспортировки являются столовые айсберги (с размерами около 1 км в длину, 600 м в ширину и 300 м в высоту), заключающие в себе 200-250 млн. м3 пресной воды. По расчетам, буксиры могут тянуть их со скоростью 3,5 км/ч. То есть, дорога от Антарктиды до Калифорнии - одного из наиболее удаленных регионов-претендентов на ледниковую воду займет около года. Для уменьшения таяния айсберга при пересечении низких широт предлагается покрывать его термоизолирующей плен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ран Южной и Северной Америки целесообразно использовать айсберги из моря Росса (до земли Грейма). Восточная Антарктика - резерв пресной воды, на который могут претендовать страны Азии, Африки и Австрал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 xml:space="preserve">Слайд 19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временные города в аридной зоне. Саудовская Ара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0. 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 материала</w:t>
      </w:r>
    </w:p>
    <w:p>
      <w:pPr>
        <w:pStyle w:val="Doc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Doc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очему водная проблема становится все более острой? </w:t>
      </w:r>
    </w:p>
    <w:p>
      <w:pPr>
        <w:pStyle w:val="Doc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ак можно решить проблему обеспечения водой засушливых стран? </w:t>
      </w:r>
    </w:p>
    <w:p>
      <w:pPr>
        <w:pStyle w:val="Doc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акова структура расходования пресной воды? </w:t>
      </w:r>
    </w:p>
    <w:p>
      <w:pPr>
        <w:pStyle w:val="Doc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акова география водных ресурсов планеты? </w:t>
      </w:r>
    </w:p>
    <w:p>
      <w:pPr>
        <w:pStyle w:val="Doc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Что можно сделать для сохранения водных ресурсов планет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Текст учебника на с. 32-37. По желанию - дополнительный текст на стр. 47-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">
    <w:name w:val="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5:00Z</dcterms:created>
  <dc:creator>user</dc:creator>
  <dc:description/>
  <cp:keywords/>
  <dc:language>en-US</dc:language>
  <cp:lastModifiedBy>user</cp:lastModifiedBy>
  <dcterms:modified xsi:type="dcterms:W3CDTF">2013-12-02T07:28:00Z</dcterms:modified>
  <cp:revision>2</cp:revision>
  <dc:subject/>
  <dc:title/>
</cp:coreProperties>
</file>