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юшина Елена Ивановна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>
          <w:bCs/>
          <w:sz w:val="28"/>
          <w:szCs w:val="28"/>
        </w:rPr>
        <w:t xml:space="preserve">ОАУ С(К)О школы-интерн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ида г. Липецка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>
          <w:bCs/>
          <w:sz w:val="28"/>
          <w:szCs w:val="28"/>
        </w:rPr>
        <w:t xml:space="preserve">МАТЕМАТИКА 1 КЛАСС </w:t>
      </w:r>
    </w:p>
    <w:p>
      <w:pPr>
        <w:pStyle w:val="Normal"/>
        <w:tabs>
          <w:tab w:val="clear" w:pos="708"/>
          <w:tab w:val="left" w:pos="2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АТА. 25.10.2012</w:t>
      </w:r>
    </w:p>
    <w:p>
      <w:pPr>
        <w:pStyle w:val="Normal"/>
        <w:tabs>
          <w:tab w:val="clear" w:pos="708"/>
          <w:tab w:val="left" w:pos="2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. Закрепление изученного материала по теме «Прибавление и вычитание числа 2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.   Урок закрепл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Закрепление знаний и умений первоклассников прибавлять и вычита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ЛАНИРУЕМЫЕ РЕЗУЛЬТАТЫ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ающиеся научатся анализировать и решать задачи</w:t>
      </w:r>
      <w:r>
        <w:rPr>
          <w:bCs/>
          <w:sz w:val="28"/>
          <w:szCs w:val="28"/>
        </w:rPr>
        <w:t xml:space="preserve"> на увеличение (уменьшение) числа на несколько единиц, отработают таблицу сложения (вычитания)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ервоклассники получат возможность развивать зрительную память посредством интерактивной доски, слуховую память посредством устного счёта, произвольное внимание посредством инструкций учителя, логическое мышление посредством решения текстовых задач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Учитель сможет воспитывать интерес к предмету с помощью интерактивной доски, сказочного сюжета урока; корригировать психосенсорное и физическое развитие детей посредством динамических поз и сенсорного тренажа по методике В.Ф. Баз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конторки, учебник, рабочая тетрадь, плакат с темой урока: + 2 </w:t>
      </w:r>
      <w:r>
        <w:rPr>
          <w:bCs/>
          <w:sz w:val="28"/>
          <w:szCs w:val="28"/>
        </w:rPr>
        <w:t xml:space="preserve">– 2, </w:t>
      </w:r>
      <w:r>
        <w:rPr>
          <w:sz w:val="28"/>
          <w:szCs w:val="28"/>
        </w:rPr>
        <w:t>портрет Чебурашки, карточки с цифрами, раздаточный материал: 24 картонных банана, разноцветные карточки для разбивки на группы, 2 набора шапочек с изображением слонёнка, обезьянки, калькулятора, докладчика, фонограмма песенки-игры «У жирафа пятна, пят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9656"/>
        <w:gridCol w:w="2660"/>
      </w:tblGrid>
      <w:tr>
        <w:trPr>
          <w:tblHeader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80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амоопределение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те. Меня зовут Елена Ивановна. Сегодня урок математики проведу 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ожно десять тысяч раз уронить железный таз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 фарфоровую вазу уронить нельзя ни раз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едь на десять тысяч раз нужно десять тысяч ваз. </w:t>
            </w:r>
          </w:p>
          <w:p>
            <w:pPr>
              <w:pStyle w:val="Style17"/>
              <w:spacing w:lineRule="auto" w:line="360" w:before="0" w:after="0"/>
              <w:ind w:left="4248" w:firstLine="70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пгир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Кто догадался, почему таз можно ронять, а вазу нельзя?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 такими большими числами как 10 000 вы познакомитесь в 4 классе. А пока поговорим об однозначных числах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бщение темы урока и ц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ему вы учились на прошлом уроке математики? (прибавлять и вычитать число 2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зовите тему сегодняшнего урока (перевернуть плакат с темой: + – 2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Тема. Прибавление и вычитание числа 2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Чему мы должны научиться? (правильно прибавлять и вычитать 2)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то цель нашего урок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тивация учеб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поможет нам необычный гость из Африки – Чебурашка. Кто знает, герой какой сказки Чебурашка? И кто автор этой сказки?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«Крокодил Гена и его друзья». Эдуард Успенск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 одном густом тропическом лесу жил да был очень забавный зверёк. Сначала его никак не звали. Однажды он забрался в ящик с апельсинами. Ящики заколотили, погрузили на корабль и отправили в Россию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их открыли в магазине, в одном апельсинов почти не было, а был только толстый-претолстый зверё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давцы вытащили его из ящика и посадили на стол. Он сидел, сидел, смотрел по сторонам, а потом взял да и чебурахнулся со стола на сту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о и на стуле он долго не усидел — чебурахнулся снова. На пол. Поэтому его и назвали – Чебураш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ный счё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он чебурахнулся? (потому что объелся апельсинов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с вами сейчас узнаем, сколько апельсинов съел Чебурашка. Найдите апельсины, которые «спрятались» в нашем классе и прикрепите их к доске (цифры разложены в разных концах класса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ельсины пронумерованы. Фёдор, расставь их в порядке возрастани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Цифры вы знаете. По порядку их расставлять умеете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знаете ли вы, чем цифры отличаются от чисел?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Теперь проверим, умеете ли вы решать задачи с однозначными числам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оске пойдёт Вероника. У Вероники было 2 банана (прикрепить к доске). Я дала ей 1 банан (держит бананы в руке). Потом дала Веронике ещё 1 банан. Вероника, сколько я дала тебе дала? (2). Прикрепи их к доске.  Сколько бананов стало? (4). Как мы получили 4 банана? (2+2). Как мы прибавляли 2? (сначала прибавили 1, потом ещё 1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оске выходит Арсений. У Вероники было 4 банана (прикреплены к доске). Она отдала Арсению 1 банан (Арсений держит бананы в руках), потом ещё 1 банан. Сколько бананов осталось у Вероники? (2). Как получили число 2? (4 – 2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вычитали 2? (сначала вычли 1, потом ещё 1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С этим заданием вы справились!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абота по учебнику в групп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Чебурашки есть друзья: Слонёнок и Обезьянка. Однажды они решили поесть бананов и чуть не поссорились – никак не могли разделить бананы поровн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те про себя задачу№1 на левой странице учебника. Кто прочитал – поднимите рук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те вслух вопрос задачи (спросить одного ученика). Вы будете работать в группах. Подойдите ко мне и возьмите 1 квадратик. Ребята с синими квадратиками будут работать за партой, помеченной синим квадратом. Ребята с красными квадратами будут работать за партой, помеченной красным квадратом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ерите в своих группах, кто будет слонёнком, обезьянкой, калькулятором (ответственный за правильный подсчёт), кто будет докладчиком (даст ответ на вопрос задачи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бы правильно ответить на вопрос задачи, вам пригодятся мои подсказки.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бананов было у Слонёнка? Слонята получают 6 бананов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бананов было у Обезьянки? Обезьянки получают 5 бананов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минаю условие задачи….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ша цель: ответить на вопрос задачи (проговорить вопрос) и доказать свою точку зрени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суждение задачи в группах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каждая группа рассказывает о своём решени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делать так, чтобы бананов у Обезьянки и Слонёнка было поровну? Покажите (2 варианта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Справились с заданием. Проявили смекалку, сообразительность и правильно посчи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зкульт. минут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А сейчас Чебурашка приглашает вас поиграть вместе со своими друзьями-зверятами (песенка-игра «У жирафа пятна, пятна…»). Повторяйте за мной слова и дв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ебурашка учится читать. И у него уже есть несколько кни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читайте про себя условие задачи № 2 на левой странице учебника. Кто прочитал – поднимите рук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Откройте тетради. Запишем условие задачи с помощью квадрат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колько квадратиков начертим на первой строке? Начертите на одной строке 7 квадрат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bCs/>
                <w:sz w:val="28"/>
                <w:szCs w:val="28"/>
              </w:rPr>
              <w:t>Сколько квадратиков начертим на второй строке? Отступите одну клеточку вниз и начертите на второй строке 3 квадрат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читайте вслух вопрос задачи (спросить одного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книг надо переставить с верхней полки на нижнюю, чтобы на этих двух полках книг стало поровну?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умайте, как это сделать в тетради? (зачеркнуть 2 на верхней строке, дорисовать 2 на нижней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Давайте проверим: посчитайте квадратики на первой строке (5) Как получили 5? (7 – 2). Посчитайте квадратики на второй строке (5) Как получили 5? (3 + 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лодцы! С этим заданием вы тоже справилис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 Чебурашкой решила подружиться Белочка. А чем угостила его Белочка мы узнаем из задачи № 3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читайте условие задачи № 3 на левой странице учебн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читаем вслух вопрос задачи. Кто может ответить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ассмотрите рисунок и найдите закономерность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ак вы думаете, сколько орехов Белочка положит в четвёртый ряд? (7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олучили 7? (5 + 2). Молодцы!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окажем Чебурашке, как мы работаем с интерактивной дос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улируйте цель этого упражне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Молодцы! Мы упражнялись в прибавлении и вычитании числа 2. Наш урок подходит к концу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цените свою работу на уроке с помощью кружк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 – мне было легко и интересн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ёный – мне было интересно, но были ошиб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ий – мне было не интересно, было тяжел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акова была цель нашего урока? (научиться правильно прибавлять и вычитать число 2, закреплять умение увеличивать и уменьшать числа на 2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ы достигли цели? Научились прибавлять и вычитать 2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Вам было интересно на уроке? Были ошибки? Значит какую цель мы ставим на следующий урок математики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акой герой помогал нам достичь цели? (Чебурашка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ому захотелось прочитать всю книжку о приключениях Чебураш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Желаю вам успехов. Спасибо за работу. Урок окончен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доброже</w:t>
              <w:softHyphen/>
            </w:r>
            <w:r>
              <w:rPr>
                <w:sz w:val="28"/>
                <w:szCs w:val="28"/>
              </w:rPr>
              <w:t>лательной психоло</w:t>
              <w:softHyphen/>
            </w:r>
            <w:r>
              <w:rPr>
                <w:spacing w:val="-2"/>
                <w:sz w:val="28"/>
                <w:szCs w:val="28"/>
              </w:rPr>
              <w:t xml:space="preserve">гической атмосферы в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шает на доску плакат с темой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крепляет в доске изображение Чебура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детей на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и раздаточным материалом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на группы с помощью цветных картонных квадра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ёт шапочки с изображением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минутки под фон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учеб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 (наводящие вопросы): сколько орехов добавилось во 2 ря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ключает задание на прибавление и вычитание числа 2 на интерактив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>
          <w:trHeight w:val="5087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28"/>
              </w:rPr>
            </w:pPr>
            <w:r>
              <w:rPr>
                <w:rFonts w:cs="Arial Black" w:ascii="Arial Black" w:hAnsi="Arial Black"/>
                <w:sz w:val="300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0"/>
                <w:szCs w:val="28"/>
              </w:rPr>
              <w:t>–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660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1651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062" r="-2199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1651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062" r="-2199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1651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062" r="-2199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1651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062" r="-2199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1651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2062" r="-2199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390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390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411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drawing>
          <wp:inline distT="0" distB="0" distL="0" distR="0">
            <wp:extent cx="2477770" cy="37166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411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drawing>
          <wp:inline distT="0" distB="0" distL="0" distR="0">
            <wp:extent cx="2477770" cy="37166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3865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39046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120" cy="4339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120" cy="4339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9485" cy="45186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2660" cy="452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5680" cy="6782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hyperlink r:id="rId20">
        <w:r>
          <w:rPr>
            <w:rStyle w:val="InternetLink"/>
            <w:sz w:val="22"/>
            <w:szCs w:val="28"/>
          </w:rPr>
          <w:t>http://go.mail.ru/search?q=%D0%B0%D0%BF%D0%B5%D0%BB%D1%8C%D1%81%D0%B8%D0%BD+%D0%BA%D0%B0%D1%80%D1%82%D0%B8%D0%BD%D0%BA%D0%B8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hyperlink r:id="rId21">
        <w:r>
          <w:rPr>
            <w:rStyle w:val="InternetLink"/>
            <w:sz w:val="22"/>
            <w:szCs w:val="28"/>
          </w:rPr>
          <w:t>http://go.mail.ru/search?q=%D0%B1%D0%B0%D0%BD%D0%B0%D0%BD+%D0%BA%D0%B0%D1%80%D1%82%D0%B8%D0%BD%D0%BA%D0%B8&amp;us=14&amp;usln=1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2" w:right="170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go.mail.ru/search?q=&#1072;&#1087;&#1077;&#1083;&#1100;&#1089;&#1080;&#1085;+&#1082;&#1072;&#1088;&#1090;&#1080;&#1085;&#1082;&#1080;" TargetMode="External"/><Relationship Id="rId21" Type="http://schemas.openxmlformats.org/officeDocument/2006/relationships/hyperlink" Target="http://go.mail.ru/search?q=&#1073;&#1072;&#1085;&#1072;&#1085;+&#1082;&#1072;&#1088;&#1090;&#1080;&#1085;&#1082;&#1080;&amp;us=14&amp;usln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57:00Z</dcterms:created>
  <dc:creator>Admin</dc:creator>
  <dc:description/>
  <cp:keywords/>
  <dc:language>en-US</dc:language>
  <cp:lastModifiedBy>Елена</cp:lastModifiedBy>
  <cp:lastPrinted>2012-10-25T12:33:00Z</cp:lastPrinted>
  <dcterms:modified xsi:type="dcterms:W3CDTF">2014-02-15T16:46:00Z</dcterms:modified>
  <cp:revision>16</cp:revision>
  <dc:subject/>
  <dc:title/>
</cp:coreProperties>
</file>