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Наши пернатые друзья» для учащихся 1-4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едущие учащиеся 4 класса, наставники-консультанты – учащиеся 7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развивать познавательные интересов учащихся, воспитывать бережное отношение к живой природе и любовь к родному краю.</w:t>
      </w:r>
    </w:p>
    <w:p>
      <w:pPr>
        <w:pStyle w:val="Normal"/>
        <w:rPr/>
      </w:pPr>
      <w:r>
        <w:rPr/>
        <w:t>Форма проведения – соревнования коман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ли мы знаем животных, обитающих с нами по соседству? Какие повадки у зверей и птиц? Каково их значение в природе и жизни человека? Я думаю, что на эти и многие другие вопросы затруднятся ответить большинство детей и взрослых. Ребята, а как вы думаете, почему без птиц не обойтись? </w:t>
      </w:r>
      <w:r>
        <w:rPr>
          <w:rFonts w:cs="Times New Roman" w:ascii="Times New Roman" w:hAnsi="Times New Roman"/>
          <w:iCs/>
          <w:sz w:val="24"/>
          <w:szCs w:val="24"/>
        </w:rPr>
        <w:t xml:space="preserve">(Птицы -друзья нашего детства; вестники радости, приносящие весну; верные наши помощники, защитники лесов и полей, садов и огородов; птицы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это красота и тайна.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1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- единственные животные с перьями. Это самый многочисленный класс позвоночных животных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2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вьют гнёзда и выводят птенцов из яиц. Большинство птиц умеют летать. Не летают киви, пингвины и страусы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1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более 9000 видов различных птиц. Птицы живут в открытом море, в арктической зоне, в тропиках и даже в пустынях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2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- теплокровные животные, у большинства из них температура тела около 40градусов. Для поддержания высокой температуры тела птицам требуется много энергии, которую они получают исключительно из пищ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1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ую пользу приносят птицы людям? За сутки скворец может съесть столько гусениц, сколько весит и сам и от этого совсем не растолстеет, так как очень много тратит энергии на поиски пищи, построение гнезда и уход за птенцам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3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кушка за лето поедает до 270тысяч крупных гусениц и майских жуков. Грач, следуя за плугом, способен уничтожить за день 400червей – вредителей растений. Семья ласточек за лето уничтожает около миллиона различных вредных насекомых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4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стая сова способна съесть за день до 10 полёвок, а сова сивуха съедает в год около 1200 грызунов. Степной орёл очень много уничтожает сусликов и мышей. Подсчитано, что одна мышь съедает в год 2 – 3 кг зерна, а суслик – до 16кг. Значит, каждая сова, орёл спасают тонны хлеба от грызун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у вот, ребята, теперь вы знаете, какую огромную пользу приносят птицы, и наш праздник посвящен именно этим обитателям планеты Зем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роводим праздничное мероприятие под названием «Наши пернатые </w:t>
      </w:r>
    </w:p>
    <w:p>
      <w:pPr>
        <w:pStyle w:val="Style15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». Птицы – вестники радости. Каждый год они приносят нам на своих крыльях весну. </w:t>
      </w:r>
    </w:p>
    <w:p>
      <w:pPr>
        <w:pStyle w:val="Style15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вучит фонограмма песни «Скворцы прилетели». Далее дети читают стихи о весне и птиц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к рингу приглашаются  две команды, которые продемонстрируют свои знания о птиц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стол вызывается команда №1: (на столе эмблема с названием команды)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“Галчата”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 второй стол приглашается команда №2</w:t>
      </w:r>
      <w:r>
        <w:rPr>
          <w:rFonts w:cs="Times New Roman" w:ascii="Times New Roman" w:hAnsi="Times New Roman"/>
          <w:sz w:val="24"/>
          <w:szCs w:val="24"/>
        </w:rPr>
        <w:t xml:space="preserve"> (на столе эмблема с названием команды)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 отвечают: «Скворчата»</w:t>
      </w:r>
    </w:p>
    <w:p>
      <w:pPr>
        <w:pStyle w:val="Style15"/>
        <w:spacing w:before="1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ТУР (Максимальное количество 4балл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Какая из птиц быстрее всех летает?</w:t>
        <w:br/>
        <w:t>1) Ласточка</w:t>
        <w:br/>
        <w:t>2) Стриж</w:t>
        <w:br/>
        <w:t>3) Сокол</w:t>
        <w:br/>
        <w:t>4) Кули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У каких птиц крылья покрыты не перьями, а чешуёй?</w:t>
        <w:br/>
        <w:t>1) Королёк</w:t>
        <w:br/>
        <w:t>2) Страус</w:t>
        <w:br/>
        <w:t>3) Колибри</w:t>
        <w:br/>
        <w:t>4) Пингв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О какой птице идёт речь в сказке дацкого писателя Г.-Х. Андерсена "Дюймовочка".</w:t>
        <w:br/>
        <w:t>1) Синица</w:t>
        <w:br/>
        <w:t>2) Ласточка</w:t>
        <w:br/>
        <w:t>3) Ворон</w:t>
        <w:br/>
        <w:t>4) Гус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Какая из птиц весной может подражать голосам многих своих собратьев, причём так увлечённо, что не слыша ничего вокруг, может стать жертвой охотника или хищника.</w:t>
        <w:br/>
        <w:t>1) Глухарь</w:t>
        <w:br/>
        <w:t>2) Рябчик</w:t>
        <w:br/>
        <w:t>3)Тетерев</w:t>
        <w:br/>
        <w:t>4) Куропатка</w:t>
      </w:r>
    </w:p>
    <w:p>
      <w:pPr>
        <w:pStyle w:val="Style15"/>
        <w:spacing w:before="1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ТУР (количество баллов соответствует количеству слов)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ейчас появятся квадраты с буквами-грамматейками . Вы должны за 2 минуты составить слова, имеющие отношение к миру пернатых, используя буквы только один раз. Сколько использовано букв, столько и оч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Я И Т А Ц С Р Б Ж Л 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тица, аист, ястреб, стриж, цапля и т. д.)</w:t>
      </w:r>
    </w:p>
    <w:p>
      <w:pPr>
        <w:pStyle w:val="Style15"/>
        <w:spacing w:before="1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СО ЗРИТЕЛЯМИ «Зрительские симпати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тся головоломка. Учитель читает описание птицы, а зрители должны угадать её название. Правильные ответы сопровождаются демонстрацией иллюстрации с изображением этой птицы. За правильный ответ участник игры получает балл, который он может подарить любимой команде). Условие – не выкрикивать, а отвечать с разрешения ведущего.</w:t>
      </w:r>
    </w:p>
    <w:p>
      <w:pPr>
        <w:pStyle w:val="Style15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: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а птичка обитает преимущественно в лесах. Зимой часто встречается у жилья. Полезна. Уничтожает насекомых в садах и лесах. Оперение густое, пушистое, жёлтая грудка. </w:t>
      </w:r>
      <w:r>
        <w:rPr>
          <w:rFonts w:cs="Times New Roman" w:ascii="Times New Roman" w:hAnsi="Times New Roman"/>
          <w:iCs/>
          <w:sz w:val="24"/>
          <w:szCs w:val="24"/>
        </w:rPr>
        <w:t>(Синиц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вчая птица. Весной и летом оперение взрослых чёрное, с ярким металлическим блеском. Осенью, после линьки, оно покрыто белыми крапинами – это светлые концы контурных перьев, которые к весне стираются, и крапины исчезают. Молодые чёрно-бурой окраски с более светлым горлом. Клюв жёлтый, острый и довольно длинный. Заметный для человека, прилёт этих птиц означает наступление весны. </w:t>
      </w:r>
      <w:r>
        <w:rPr>
          <w:rFonts w:cs="Times New Roman" w:ascii="Times New Roman" w:hAnsi="Times New Roman"/>
          <w:iCs/>
          <w:sz w:val="24"/>
          <w:szCs w:val="24"/>
        </w:rPr>
        <w:t>(Скворец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личиной со скворца, нарядная птица. Оперение розовато-серое. Горло и полоска от клюва к глазу чёрные, лоб красноватый. Крылья чёрные с широкими белыми и узкими жёлтыми полосками; на голове большой хохол; на конце хвоста поперечная жёлтая полоса. Распространена на севере лесной зоны от Кольского полуострова до Камчатки. Песня – нежное "свирири-свирири". </w:t>
      </w:r>
      <w:r>
        <w:rPr>
          <w:rFonts w:cs="Times New Roman" w:ascii="Times New Roman" w:hAnsi="Times New Roman"/>
          <w:iCs/>
          <w:sz w:val="24"/>
          <w:szCs w:val="24"/>
        </w:rPr>
        <w:t>(Свиристель).</w:t>
      </w:r>
    </w:p>
    <w:p>
      <w:pPr>
        <w:pStyle w:val="Style15"/>
        <w:spacing w:before="1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ТУР (1 балл за один правильный ответ). Максимальное количество 4бал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огическая цепочка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йти ошибку в цепочке предложенных ответов и показать номер, который ей не соответству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 думаю, что все эти птицы роют норы для гнезда</w:t>
      </w:r>
      <w:r>
        <w:rPr>
          <w:rFonts w:cs="Times New Roman" w:ascii="Times New Roman" w:hAnsi="Times New Roman"/>
          <w:sz w:val="24"/>
          <w:szCs w:val="24"/>
        </w:rPr>
        <w:t>:</w:t>
        <w:br/>
        <w:t>1. Береговая ласточка</w:t>
        <w:br/>
        <w:t>2.  Зимородок</w:t>
        <w:br/>
        <w:t>3.  Дятел</w:t>
        <w:br/>
        <w:t>4. Щур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всех этих птиц весной появляются птенцы:</w:t>
      </w:r>
      <w:r>
        <w:rPr>
          <w:rFonts w:cs="Times New Roman" w:ascii="Times New Roman" w:hAnsi="Times New Roman"/>
          <w:sz w:val="24"/>
          <w:szCs w:val="24"/>
        </w:rPr>
        <w:br/>
        <w:t>1. Скворец</w:t>
        <w:br/>
        <w:t>2. Клёст</w:t>
        <w:br/>
        <w:t>3. Жаворонок</w:t>
        <w:br/>
        <w:t>4. Ивол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этих птиц все пальцы на ногах соединены между собой перепонками:</w:t>
        <w:br/>
      </w:r>
      <w:r>
        <w:rPr>
          <w:rFonts w:cs="Times New Roman" w:ascii="Times New Roman" w:hAnsi="Times New Roman"/>
          <w:sz w:val="24"/>
          <w:szCs w:val="24"/>
        </w:rPr>
        <w:t>1. Чайка</w:t>
        <w:br/>
        <w:t>2. Пингвин</w:t>
        <w:br/>
        <w:t>3. Утка</w:t>
        <w:br/>
        <w:t>4. Индю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Я думаю, что все эти птицы охотятся днём:</w:t>
        <w:br/>
      </w:r>
      <w:r>
        <w:rPr>
          <w:rFonts w:cs="Times New Roman" w:ascii="Times New Roman" w:hAnsi="Times New Roman"/>
          <w:sz w:val="24"/>
          <w:szCs w:val="24"/>
        </w:rPr>
        <w:t>1. Сокол</w:t>
        <w:br/>
        <w:t>2. Орёл</w:t>
        <w:br/>
        <w:t>3. Филин</w:t>
        <w:br/>
        <w:t>4. Беркут</w:t>
      </w:r>
    </w:p>
    <w:p>
      <w:pPr>
        <w:pStyle w:val="Style15"/>
        <w:spacing w:before="1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СО ЗРИТЕЛЯМИ</w:t>
      </w:r>
    </w:p>
    <w:p>
      <w:pPr>
        <w:pStyle w:val="Style15"/>
        <w:spacing w:before="1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 сейчас мы проверим  знания о птицах у наших зрителей. В русском фольклоре существует немало пословиц и поговорок о птицах. Давайте вспомним их. Нужно соединить первую часть пословицы с другой. За правильный ответ игрок получает жетон-бал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ЧУЖОЙ СТОРОНУШКЕ… , А МОРЯ НЕ ЗАЖГЛА.</w:t>
        <w:br/>
        <w:t>• ЛУЧШЕ СИНИЦА В РУКАХ… КОТОРОЙ СВОЁ ГНЕЗДО НЕ МИЛО.</w:t>
        <w:br/>
        <w:t>• У КАЖДОЙ ПТИЦЫ… РАД СВОЕЙ ВОРОНУШКЕ.</w:t>
        <w:br/>
        <w:t>• ЦЫПЛЯТ ПО ОСЕНИ… ВСЕЙ ПТИЧКЕ ПРОПАСТЬ.</w:t>
        <w:br/>
        <w:t>• СЛОВО НЕ ВОРОБЕЙ… ЧЕМ ЖУРАВЛЬ В НЕБЕ.</w:t>
        <w:br/>
        <w:t>• РАНО ПТАШЕЧКА ЗАПЕЛА… ДА НИЗКО СЕЛ.</w:t>
        <w:br/>
        <w:t>• СТАРОГО ВОРОБЬЯ… СВОЯ ПЕСНЯ.</w:t>
        <w:br/>
        <w:t>• ВСЯКИЙ КУЛИК… ВЕСНЫ НЕ ДЕЛАЕТ.</w:t>
        <w:br/>
        <w:t>• ГЛУПА ТА ПТИЦА… СЧИТАЮТ.</w:t>
        <w:br/>
        <w:t>• ОДНА ЛАСТОЧКА… СВОЁ БОЛОТО ХВАЛИТ.</w:t>
        <w:br/>
        <w:t>• НАДЕЛАЛА СИНИЦА СЛАВЫ… ВЫЛЕТИТ, _ НЕ ПОЙМАЕШЬ.</w:t>
        <w:br/>
        <w:t>• МОЛОДОЙ ЖУРАВЛЬ ВЫСОКО ВЗЛЕТЕЛ,… КАК БЫ КОШЕЧКА НЕ СЪЕЛА.</w:t>
        <w:br/>
        <w:t>• КОГОТОК УВЯЗ… НА МЯКИНЕ НЕ ПРОВЕДЁШЬ.</w:t>
      </w:r>
    </w:p>
    <w:p>
      <w:pPr>
        <w:pStyle w:val="Style15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ТУР (количество баллов – жетонов соответствует количеству составленных сл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ну минуту игрокам и их помощникам нужно составить как можно больше слов из слов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 А С Т О Ч К А. По истечении одной минуты команды поочередно перечислять составленные слова. Можно пользоваться словами помощников-консультант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участников игры.</w:t>
      </w:r>
    </w:p>
    <w:p>
      <w:pPr>
        <w:pStyle w:val="Style15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пробуйте хоть на минутку представить себе наш мир без птиц. Без жаворонка над пашней, и соловья в роще, и кулика на болоте, и дятла на сосне, без воробьиных стай. Как бы обеднела </w:t>
        <w:br/>
        <w:t>наша жизнь! А что ещё может случиться, если исчезнут птицы?</w:t>
        <w:br/>
      </w:r>
      <w:r>
        <w:rPr>
          <w:rFonts w:cs="Times New Roman" w:ascii="Times New Roman" w:hAnsi="Times New Roman"/>
          <w:iCs/>
          <w:sz w:val="24"/>
          <w:szCs w:val="24"/>
        </w:rPr>
        <w:t>(Дети отвечают.)</w:t>
      </w:r>
      <w:r>
        <w:rPr>
          <w:rFonts w:cs="Times New Roman" w:ascii="Times New Roman" w:hAnsi="Times New Roman"/>
          <w:sz w:val="24"/>
          <w:szCs w:val="24"/>
        </w:rPr>
        <w:br/>
        <w:t xml:space="preserve">Будем надеяться, что такой экологической катастрофы на планете Земля не случится. Давайте </w:t>
        <w:br/>
        <w:t xml:space="preserve">вспомним, что должны делать мы с вами, чтобы не исчезли такие прекрасные создания, как </w:t>
        <w:br/>
        <w:t>птицы</w:t>
      </w:r>
      <w:r>
        <w:rPr>
          <w:rFonts w:cs="Times New Roman" w:ascii="Times New Roman" w:hAnsi="Times New Roman"/>
          <w:iCs/>
          <w:sz w:val="24"/>
          <w:szCs w:val="24"/>
        </w:rPr>
        <w:t>. (Дети отвечают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ребята. Нужно оберегать птичьи гнёзда; не стрелять в птиц из рогаток; устанавливать весной скворечники, а зимой – кормушки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3, 4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мите птиц зимой,</w:t>
        <w:br/>
        <w:t>Пусть со всех концов</w:t>
        <w:br/>
        <w:t>К вам слетятся, как домой,</w:t>
        <w:br/>
        <w:t>Стайки на крыльцо.</w:t>
        <w:br/>
        <w:t xml:space="preserve">Небогаты их корма – </w:t>
        <w:br/>
        <w:t>Горсть зерна нужна,</w:t>
        <w:br/>
        <w:t>Горсть одна-</w:t>
        <w:br/>
        <w:t>И не страшна</w:t>
        <w:br/>
        <w:t>Будет им зима.</w:t>
        <w:br/>
        <w:t>Сколько гибнет их – не счесть,</w:t>
        <w:br/>
        <w:t>Видеть тяжело.</w:t>
        <w:br/>
        <w:t>А ведь в нашем сердце есть</w:t>
        <w:br/>
        <w:t>И для птиц тепло.</w:t>
        <w:br/>
        <w:t>Разве можно забывать:</w:t>
        <w:br/>
        <w:t>Улететь могли,</w:t>
        <w:br/>
        <w:t>А остались зимовать</w:t>
        <w:br/>
        <w:t>Заодно с людьми.</w:t>
        <w:br/>
        <w:t>Приучите птиц в мороз</w:t>
        <w:br/>
        <w:t>К вашему окну,</w:t>
        <w:br/>
        <w:t>Чтоб без песен не пришлось</w:t>
        <w:br/>
        <w:t xml:space="preserve">Нам встречать весну.       </w:t>
      </w:r>
      <w:r>
        <w:rPr>
          <w:rFonts w:cs="Times New Roman" w:ascii="Times New Roman" w:hAnsi="Times New Roman"/>
          <w:b/>
          <w:i/>
          <w:sz w:val="24"/>
          <w:szCs w:val="24"/>
        </w:rPr>
        <w:t>А. Яшин</w:t>
        <w:br/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спользуемая литература: издательство УЧПЕДГИЗ К.Н. Благосклонов «Охрана и привлечение птиц полезных в сельском хозяйстве»; «Лицей» 2005г. Р.М. Евдокимова «Внеклассная работа по биологии»; Москва 2008г. Г.А. Воронина «Школьные олимпиады».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40:00Z</dcterms:created>
  <dc:creator>ЛИДА</dc:creator>
  <dc:description/>
  <cp:keywords/>
  <dc:language>en-US</dc:language>
  <cp:lastModifiedBy>admin</cp:lastModifiedBy>
  <dcterms:modified xsi:type="dcterms:W3CDTF">2013-08-17T12:17:00Z</dcterms:modified>
  <cp:revision>10</cp:revision>
  <dc:subject/>
  <dc:title>Праздник «Наши пернатые друзья» для учащихся 1-4 классов</dc:title>
</cp:coreProperties>
</file>