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УРОК РУССКОГО ЯЗЫКА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РОДСТВЕННЫЕ (ОДНОКОРЕННЫЕ) СЛОВА. КОРЕНЬ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й результат</w:t>
      </w:r>
      <w:r>
        <w:rPr/>
        <w:t xml:space="preserve">: личностный – сформированность мотивации к обучению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знанию, ценностно-смысловые установки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метапредметный – освоение обучающимися УУ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знавательные, регулятивные, коммуникативные)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редметный – овладение учебными действиями с родственны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однокоренными) словами, умение использова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знания для решения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физического и эмоционального здоровья учащихся во время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 сопереживания, взаимопомощи, любви к окружающей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качеств личности (умения работать в паре, вести  учебный диалог, проводить самооцен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терминами «корень слова», «однокоренные (родственные) слова», формирование умения определять корень родственных сл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сточники информа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сновные:</w:t>
      </w:r>
      <w:r>
        <w:rPr/>
        <w:t xml:space="preserve"> мультимедиа, раздаточный материал, учебник «Русский язык» для 2 класса Л. Я. Желтовская  Москва «Астрель» 2006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ополнительные</w:t>
      </w:r>
      <w:r>
        <w:rPr/>
        <w:t>: оформление классной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, как средств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а П.И.Чайковского из балета «Щелкунч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й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родственными словами, с деформированными предлож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раздаточный материал (карточки со словами для работы в паре, тесты для индивидуальной работы, по три снежинки с дифференцированным домашним заданием, синие карандаши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ьдинки за правильные от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тельная часть урока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702"/>
      </w:tblGrid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     делаю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 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школьников к началу урока.  Осуществляет эмоциональный настрой. Создает заинтересованность учащихся на учебную деятельность, знакомит с планом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те, ребята. На ваших столах лежат квадратики-льдинки. В течение всего урока за правильный ответ вы будете брать себе по одной льдинке, а в конце урока подведем ито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пишем числ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тельно слушают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ют число в тетрадь</w:t>
            </w:r>
            <w:r>
              <w:rPr/>
              <w:t>.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рига урока. Сообщение темы и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годня мы окажемся в сказке родственных слов, раскроем их секреты, научимся определять их главную часть и будем помогать сказочным героям.</w:t>
            </w:r>
          </w:p>
          <w:p>
            <w:pPr>
              <w:pStyle w:val="Normal"/>
              <w:rPr/>
            </w:pPr>
            <w:r>
              <w:rPr/>
              <w:t>А главным героем нашей сказки буд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, угадай-ка, седая хозяйка</w:t>
            </w:r>
          </w:p>
          <w:p>
            <w:pPr>
              <w:pStyle w:val="Normal"/>
              <w:rPr/>
            </w:pPr>
            <w:r>
              <w:rPr/>
              <w:t xml:space="preserve">Тряхнет перинки - по миру пушинки? (Слайд)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 речь учи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Зима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нутка чистопис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ирует образец каллиграфического письма на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т за правильностью посадки учащихся во время письма, умением держать руч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уществляет моральную поддержку учащихся, поощряет словесно.                                                    </w:t>
            </w:r>
            <w:r>
              <w:rPr/>
              <w:t xml:space="preserve">- Назовите мне начальную букву этого слова.                                                               -Какие звуки обозначает буква «з»? </w:t>
              <w:br/>
              <w:t xml:space="preserve">-Дайте характеристику звукам.                </w:t>
              <w:br/>
              <w:t xml:space="preserve">                                                    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уют образец и записывают его в тетрад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ква «зэ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ывают  звуки</w:t>
            </w: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ют характеристику зву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исывают букву «з»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учебный диалог, нацеливает на правильные выводы, развивает словарный запас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ует навык самостоятельной работы с книгой, как источником для изучения  нового. </w:t>
            </w:r>
          </w:p>
          <w:p>
            <w:pPr>
              <w:pStyle w:val="Normal"/>
              <w:jc w:val="both"/>
              <w:rPr/>
            </w:pPr>
            <w:r>
              <w:rPr/>
              <w:t>- Выполните, пожалуйста, Упр.1 на стр. 8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ирует правильность выводов учащихся, акцентируя внимание на нов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В какой строке даны родственные слова? Докажите, что вы сделали правильно? </w:t>
            </w:r>
          </w:p>
          <w:p>
            <w:pPr>
              <w:pStyle w:val="Normal"/>
              <w:jc w:val="both"/>
              <w:rPr/>
            </w:pPr>
            <w:r>
              <w:rPr/>
              <w:t>-Что общего в написании этих сл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ивает эмоциональный настрой</w:t>
            </w:r>
          </w:p>
          <w:p>
            <w:pPr>
              <w:pStyle w:val="Normal"/>
              <w:jc w:val="both"/>
              <w:rPr/>
            </w:pPr>
            <w:r>
              <w:rPr/>
              <w:t>- Поздравляю, вы раскрыли первый секрет. Читаем правило на стр. 80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Родственные слова имеют общую часть (корень) Корень – главная значимая часть слова.  В ней заключено общее значение родственных слов, которые иначе называются однокоренными.</w:t>
            </w:r>
          </w:p>
          <w:p>
            <w:pPr>
              <w:pStyle w:val="Normal"/>
              <w:jc w:val="both"/>
              <w:rPr/>
            </w:pPr>
            <w:r>
              <w:rPr/>
              <w:t>- Как понимаете значение слова однокоренные?</w:t>
            </w:r>
          </w:p>
          <w:p>
            <w:pPr>
              <w:pStyle w:val="Normal"/>
              <w:jc w:val="both"/>
              <w:rPr/>
            </w:pPr>
            <w:r>
              <w:rPr/>
              <w:t>- У корня родственных слов тоже есть свой секрет. Посмотрите внимательно, кто его раскрыл? (Слайд со словами: дедушка, дед, дедов, дедушкин)</w:t>
            </w:r>
          </w:p>
          <w:p>
            <w:pPr>
              <w:pStyle w:val="Normal"/>
              <w:jc w:val="both"/>
              <w:rPr/>
            </w:pPr>
            <w:r>
              <w:rPr/>
              <w:t>-Умницы, секрет корня разгадали: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Корни родственных слов пишутся одинаково.</w:t>
            </w:r>
          </w:p>
          <w:p>
            <w:pPr>
              <w:pStyle w:val="Normal"/>
              <w:rPr/>
            </w:pPr>
            <w:r>
              <w:rPr/>
              <w:t>Молодцы! Вы раскрыли все тайны родственных слов.                                           - Какие тайны запомнили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 участвуют в учебном диалоге, внимательно слушают и выполняют задания Зим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работают с учебник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минают новый  учебный матери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таются заучить новые прав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о вто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словах есть одинаковые части (дед-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агают свои варианты отве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уют написания слов, делают выводы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называют новые правила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ружает учащихся в мир музыки,  организует отдых учащихся.</w:t>
            </w:r>
          </w:p>
          <w:p>
            <w:pPr>
              <w:pStyle w:val="Normal"/>
              <w:rPr/>
            </w:pPr>
            <w:r>
              <w:rPr/>
              <w:t>-А теперь закройте глазки слушайте сказку дальше (фонограмма из «Щелкунчика»)</w:t>
            </w:r>
            <w:r>
              <w:rPr>
                <w:b/>
                <w:i/>
              </w:rPr>
              <w:t xml:space="preserve">. </w:t>
            </w:r>
            <w:r>
              <w:rPr/>
              <w:t>Живет себе Зимушка, живет не тужит. Землю легким, пуховым одеялом укутывает, согревает. Деревья в ослепительные одежды наряжает: чистые, сверкающие и белоснежные, развешивает хрустальную бахрому на  ветви елей. Создает покой и уют в лесном царстве. Но не ходит Зима одна, с ней ее верные помощники – Мороз и Холо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лабляются, закрывают глаза, слушают музыку и спокойный голос учителя.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жнение  в определении корня родственных с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агает ученикам задания в классификации родственных слов от имени Зи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 повторение нового изученн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ет речь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работу в п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вели они как-то спор: кто из них родственник Зимы? Спорят и не могут договориться. Предлагаю им помочь. Вы согласны, что слова  мороз, холод, зима – родственные слова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ывод:</w:t>
            </w:r>
            <w:r>
              <w:rPr>
                <w:u w:val="single"/>
              </w:rPr>
              <w:t xml:space="preserve"> Слова, близкие по значению, но с разным корнем не являются родствен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бщает в ознакомительном порядке о чередованиях в корнях родственных слов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Осуществляет индивидуальную помощь в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парах: (с карточк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бы Мороз и Холод не были одинокими, предлагаю найти им родственник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М.розный,  х.лодный,  х.лодает,  морозец, заморо.ки,  хол.дильник. 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ите слова в два столбика. В первый столбик родственные слова к слову «мороз», во второй столбик к слову «холод».</w:t>
            </w:r>
          </w:p>
          <w:p>
            <w:pPr>
              <w:pStyle w:val="Normal"/>
              <w:jc w:val="both"/>
              <w:rPr/>
            </w:pPr>
            <w:r>
              <w:rPr/>
              <w:t>- Докажите,</w:t>
            </w:r>
            <w:r>
              <w:rPr>
                <w:i/>
              </w:rPr>
              <w:t xml:space="preserve"> </w:t>
            </w:r>
            <w:r>
              <w:rPr/>
              <w:t>что сделали правиль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учащихся: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лагаю записать слова  также в два столбика в тетрадь, вставив пропущенные буквы. (Слайд со словами из карточек)</w:t>
            </w:r>
          </w:p>
          <w:p>
            <w:pPr>
              <w:pStyle w:val="Normal"/>
              <w:rPr/>
            </w:pPr>
            <w:r>
              <w:rPr/>
              <w:t>-Проверяем, объясняем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Кто правильно написал все слова, не забывайте брать себе по льдинке. Молодцы! А теперь посмотрите как на письме обозначается корень и выполните у себя в тетрадя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ят классифик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яют орфограм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яют новые прав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тся взаимодействовать в па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ют доказательность речи, орфографическую зорк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водят в доказательство изученные правил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орфограммы в слов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яет правила по ЗОЖ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активный отд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ивает эмоциональный настро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Зимушка очень довольна вашими знаниями, дружбой, поэтому приглашает всех на прогулку в зимний лес. На чем лучше отправиться, чтобы не потревожить покой лесных жите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к лучше одеться для лыжной прогулки?</w:t>
            </w:r>
          </w:p>
          <w:p>
            <w:pPr>
              <w:pStyle w:val="Normal"/>
              <w:rPr/>
            </w:pPr>
            <w:r>
              <w:rPr/>
              <w:t>Надеваем шапки, куртки,                                                                                                                      Надеваем варежки,                                                                                                                            Не забудем и про шарф,                                                                                                                 Ведь мороз не маленький.                                                                                                             А теперь, встали на лыжи и пошли в ле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радовались Мороз и Холод, помирились и полетели по своим делам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сняют, как нужно одеваться для лыжной прогул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ют действия, которые называет уч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лес лучше отправиться на лыжах, они бесшум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ыжной прогулки нужно одеваться легко, потому что когда мы  будем двигаться, нам станет жарк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ре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работу по развитию речи учащихся: учебный диалог, составление предложений, составление деформированных предлож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ирует правильность составления предложен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Проводит работу по формированию орфографической зоркости учащихся, закреплению полученных знаний по теме урока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имушка приготовила для вас предложения, но разгулялась метель, и на месте предложений оказался большой сугроб. Поможем Зимушке? (Слайд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пишите предложения в тетрадь с красной стро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овите однокоренные слова и корен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станавливают деформированные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списывают предложения в тетрад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яют орфограммы в предлож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ют корень в родственных словах, доказывают правильность выб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яют изученные правила.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общение по уроку:</w:t>
            </w:r>
          </w:p>
          <w:p>
            <w:pPr>
              <w:pStyle w:val="Normal"/>
              <w:rPr/>
            </w:pPr>
            <w:r>
              <w:rPr/>
              <w:t>а) тестовое  задание;</w:t>
            </w:r>
          </w:p>
          <w:p>
            <w:pPr>
              <w:pStyle w:val="Normal"/>
              <w:jc w:val="both"/>
              <w:rPr/>
            </w:pPr>
            <w:r>
              <w:rPr/>
              <w:t>б) самопроверка;</w:t>
            </w:r>
          </w:p>
          <w:p>
            <w:pPr>
              <w:pStyle w:val="Normal"/>
              <w:rPr/>
            </w:pPr>
            <w:r>
              <w:rPr/>
              <w:t>в) повторение изученных правил;</w:t>
            </w:r>
          </w:p>
          <w:p>
            <w:pPr>
              <w:pStyle w:val="Normal"/>
              <w:rPr/>
            </w:pPr>
            <w:r>
              <w:rPr/>
              <w:t>г)дифференцированное домашнее задание;</w:t>
            </w:r>
          </w:p>
          <w:p>
            <w:pPr>
              <w:pStyle w:val="Normal"/>
              <w:rPr/>
            </w:pPr>
            <w:r>
              <w:rPr/>
              <w:t>д) рефлексия;</w:t>
            </w:r>
          </w:p>
          <w:p>
            <w:pPr>
              <w:pStyle w:val="Normal"/>
              <w:rPr/>
            </w:pPr>
            <w:r>
              <w:rPr/>
              <w:t>выставление отме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ивает эмоциональный настрой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проверочную работу в виде тестовых зад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яет порядок выполнения работы  самопроверку тестов.</w:t>
            </w:r>
          </w:p>
          <w:p>
            <w:pPr>
              <w:pStyle w:val="Normal"/>
              <w:rPr/>
            </w:pPr>
            <w:r>
              <w:rPr/>
              <w:t>Наш урок-сказка подходит к концу.  «Сказка  - ложь, да в ней намек. Добрым молодцам -  урок». Предлагаю показать Зимушке, что наш урок прошел не зря, что не только раскрыли секреты родственных слов, но и научились ими пользоваться.</w:t>
            </w:r>
          </w:p>
          <w:p>
            <w:pPr>
              <w:pStyle w:val="Normal"/>
              <w:jc w:val="both"/>
              <w:rPr/>
            </w:pPr>
            <w:r>
              <w:rPr/>
              <w:t>Возьмите в руки «Письма для Зимушки» (Тесты), синие карандаши. Вам нужно найти правильный ответ в рамочке и украсить ее снежинкой.</w:t>
            </w:r>
          </w:p>
          <w:p>
            <w:pPr>
              <w:pStyle w:val="Normal"/>
              <w:ind w:firstLine="540"/>
              <w:rPr/>
            </w:pPr>
            <w:r>
              <w:rPr/>
              <w:t>Первый вопрос:  что такое корень?</w:t>
            </w:r>
          </w:p>
          <w:p>
            <w:pPr>
              <w:pStyle w:val="Normal"/>
              <w:ind w:firstLine="540"/>
              <w:rPr/>
            </w:pPr>
            <w:r>
              <w:rPr/>
              <w:t>Второй вопрос:  что общего имеют родственные слова?</w:t>
            </w:r>
          </w:p>
          <w:p>
            <w:pPr>
              <w:pStyle w:val="Normal"/>
              <w:ind w:firstLine="540"/>
              <w:rPr/>
            </w:pPr>
            <w:r>
              <w:rPr/>
              <w:t>Третье  задание: выделите корень родственных слов.</w:t>
            </w:r>
          </w:p>
          <w:p>
            <w:pPr>
              <w:pStyle w:val="Normal"/>
              <w:ind w:firstLine="540"/>
              <w:rPr/>
            </w:pPr>
            <w:r>
              <w:rPr/>
              <w:t>Посмотрите на экран и проверьте правильность ответов. (Слайд).  Кто выполнил верно, возьмите себе льдинку. Молодцы, значит, мы потрудились не зря. А те, кто допустил ошибку, дома повторит правила еще раз и завтра у него обязательно все получи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ет разноуровневое домашнее задание и объясняет его выполн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следний сюрприз Зимушки  -  это снежинки с домашним заданием. Они у вас на партах. Найдите снежинки, их три. Вы можете выбрать задание себе по сила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ольшая снежинка</w:t>
            </w:r>
            <w:r>
              <w:rPr/>
              <w:t xml:space="preserve"> – это трудное задание. Нужно найти лишнее слово из предложенных и составить предложение с одним из однокоренных сл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нежинка поменьше</w:t>
            </w:r>
            <w:r>
              <w:rPr/>
              <w:t xml:space="preserve"> – задание легче. Нужно подобрать к предложенным словам однокоренные и также составить предложение с одним из сл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аленькая снежинка</w:t>
            </w:r>
            <w:r>
              <w:rPr/>
              <w:t xml:space="preserve"> – самое простое задание. Нужно выделить корень в родственных словах и составить предложение с одним из сл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цените свои силы и покажите, какое задание вы  берете. Я очень рада, что многие из вас трудностей не боя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 рефлексию и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Что мы сегодня изучили?</w:t>
            </w:r>
          </w:p>
          <w:p>
            <w:pPr>
              <w:pStyle w:val="Normal"/>
              <w:jc w:val="both"/>
              <w:rPr/>
            </w:pPr>
            <w:r>
              <w:rPr/>
              <w:t>Какое задание вам показалось легки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е вызвало затруднение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ляет отметк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firstLine="540"/>
              <w:jc w:val="both"/>
              <w:rPr/>
            </w:pPr>
            <w:r>
              <w:rPr/>
              <w:t>На уроке вы зарабатывали льдинки за правильные ответы. Тот,  кто набрал себе шесть льдинок и больше, получает за урок отметку «отлично»; тот, кто набрал четыре или пять – четыре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i/>
                <w:i/>
              </w:rPr>
            </w:pPr>
            <w:r>
              <w:rPr/>
              <w:t>Спасибо за уро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 объяснения учителя по выполнению тес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 выполняют предложенные задания, а затем проверяют правильность выполнения с эк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 домашнее задание и выбирают один из предложенных вариа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водят самооценку настроения в конце уро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9:00Z</dcterms:created>
  <dc:creator>Admin</dc:creator>
  <dc:description/>
  <cp:keywords/>
  <dc:language>en-US</dc:language>
  <cp:lastModifiedBy>User</cp:lastModifiedBy>
  <dcterms:modified xsi:type="dcterms:W3CDTF">2011-10-11T14:26:00Z</dcterms:modified>
  <cp:revision>9</cp:revision>
  <dc:subject/>
  <dc:title>УРОК РУССКОГО ЯЗЫКА ВО 2 КЛАССЕ</dc:title>
</cp:coreProperties>
</file>