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«</w:t>
      </w:r>
      <w:r>
        <w:rPr/>
        <w:t>УТВЕРЖДАЮ»</w:t>
      </w:r>
    </w:p>
    <w:p>
      <w:pPr>
        <w:pStyle w:val="Normal"/>
        <w:jc w:val="right"/>
        <w:rPr/>
      </w:pPr>
      <w:r>
        <w:rPr/>
        <w:t>Директор ГБОУ СОШ № 185</w:t>
      </w:r>
    </w:p>
    <w:p>
      <w:pPr>
        <w:pStyle w:val="Normal"/>
        <w:jc w:val="right"/>
        <w:rPr/>
      </w:pPr>
      <w:r>
        <w:rPr/>
        <w:t xml:space="preserve">_____________О.В.Поп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 августа 2014г.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План воспитывающей деятельности </w:t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ГБОУ СОШ № 185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</w:rPr>
        <w:t>на 2014-2015 учебный год.</w:t>
      </w:r>
    </w:p>
    <w:p>
      <w:pPr>
        <w:pStyle w:val="Normal"/>
        <w:shd w:fill="FFFFFF" w:val="clear"/>
        <w:spacing w:lineRule="auto" w:line="276"/>
        <w:ind w:left="720" w:right="922" w:firstLine="94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СНОВНЫЕ НАПРАВЛЕНИЯ</w:t>
      </w:r>
    </w:p>
    <w:p>
      <w:pPr>
        <w:pStyle w:val="Normal"/>
        <w:shd w:fill="FFFFFF" w:val="clear"/>
        <w:spacing w:lineRule="auto" w:line="276"/>
        <w:ind w:left="720" w:right="922" w:firstLine="94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ОСПИТЫВАЩЕЙ  ДЕЯТЕЛЬНОСТИ </w:t>
      </w:r>
    </w:p>
    <w:p>
      <w:pPr>
        <w:pStyle w:val="Normal"/>
        <w:shd w:fill="FFFFFF" w:val="clear"/>
        <w:spacing w:lineRule="auto" w:line="276"/>
        <w:ind w:left="720" w:right="922" w:firstLine="94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ОЙ ОРГАНИЗАЦИИ</w:t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  <w:b/>
          <w:bCs/>
        </w:rPr>
        <w:t>Чтобы воспитать человека во всех  отношениях,</w:t>
        <w:br/>
        <w:t>надо знать его во всех отношениях.</w:t>
      </w:r>
    </w:p>
    <w:p>
      <w:pPr>
        <w:pStyle w:val="Normal"/>
        <w:spacing w:before="280" w:after="28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. Д. Ушинский</w:t>
      </w:r>
    </w:p>
    <w:p>
      <w:pPr>
        <w:pStyle w:val="Normal"/>
        <w:jc w:val="both"/>
        <w:rPr/>
      </w:pPr>
      <w:r>
        <w:rPr>
          <w:b/>
          <w:bCs/>
          <w:caps/>
          <w:color w:val="000000"/>
          <w:sz w:val="28"/>
          <w:szCs w:val="28"/>
        </w:rPr>
        <w:t>Цель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гуманистического мировоззрения, высокой духовной, нравственной, эстетической и физической культуры, культуры достоинства участников образовательного процесса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ние гордости у обучающихся за свой народ, свою страну, свой город, уважения к нашей истории и культуре. Помощь в осмыслении обучающимися значения звания гражданина Ро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условий для саморазвития и самообразования личности каждого обучающего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профессиональной компетентности педагогических кадров по духовно – нравственному развитию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2014 - 2015 учебном  году в условиях ФГОС в воспитывающей деятельности ГБОУ СОШ № 185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оритетными направлениями в воспитывающей деятельности  на 2014 – 2015 учебного года являются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ражданско-правовое, патриотическое воспитание, экологическ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оровье-сберегающее направл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изкультурно-оздоровительное воспитание, безопасность жизнедеятельности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амоуправление, трудовое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роектн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жданско-правовое, 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равственно-эстетическое воспит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-сберегающе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моуправление в школе и в классе, трудов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В основе воспитания школьного коллектива на 2014 – 2015 учебный год положены следующие </w:t>
      </w:r>
      <w:r>
        <w:rPr>
          <w:b/>
          <w:bCs/>
          <w:sz w:val="28"/>
          <w:szCs w:val="28"/>
        </w:rPr>
        <w:t>принцип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 единство идейных и организационных основ школьного коллектива; </w:t>
      </w:r>
    </w:p>
    <w:p>
      <w:pPr>
        <w:pStyle w:val="Default"/>
        <w:spacing w:before="0" w:after="88"/>
        <w:rPr>
          <w:sz w:val="23"/>
          <w:szCs w:val="23"/>
        </w:rPr>
      </w:pPr>
      <w:r>
        <w:rPr>
          <w:sz w:val="23"/>
          <w:szCs w:val="23"/>
        </w:rPr>
        <w:t xml:space="preserve">- богатство отношений между обучающимися и педагогами, вовлечение родительского коллектива в данные отношения; </w:t>
      </w:r>
    </w:p>
    <w:p>
      <w:pPr>
        <w:pStyle w:val="Default"/>
        <w:spacing w:before="0" w:after="88"/>
        <w:rPr>
          <w:sz w:val="23"/>
          <w:szCs w:val="23"/>
        </w:rPr>
      </w:pPr>
      <w:r>
        <w:rPr>
          <w:sz w:val="23"/>
          <w:szCs w:val="23"/>
        </w:rPr>
        <w:t xml:space="preserve">- ярко выраженная духовная сфера культурно-общественной жизни школьного коллектива; </w:t>
      </w:r>
    </w:p>
    <w:p>
      <w:pPr>
        <w:pStyle w:val="Default"/>
        <w:spacing w:before="0" w:after="88"/>
        <w:rPr>
          <w:sz w:val="23"/>
          <w:szCs w:val="23"/>
        </w:rPr>
      </w:pPr>
      <w:r>
        <w:rPr>
          <w:sz w:val="23"/>
          <w:szCs w:val="23"/>
        </w:rPr>
        <w:t xml:space="preserve">- творчество, инициатива как особые грани проявления разнообразных отношений между членами коллектива; </w:t>
      </w:r>
    </w:p>
    <w:p>
      <w:pPr>
        <w:pStyle w:val="Default"/>
        <w:spacing w:before="0" w:after="88"/>
        <w:rPr>
          <w:sz w:val="23"/>
          <w:szCs w:val="23"/>
        </w:rPr>
      </w:pPr>
      <w:r>
        <w:rPr>
          <w:sz w:val="23"/>
          <w:szCs w:val="23"/>
        </w:rPr>
        <w:t xml:space="preserve">- постоянное умножение духовных богат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армония высоких, благородных интересов, потребностей и жела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успешной работы коллектива необходимо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создание и заботливое сохранение традиций, передача их от поколения к поколению как духовного состояния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идейное, интеллектуальное, эстетическое богатство взаимоотношений между школьным коллективом и другими коллективами обществ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эмоциональное богатство коллективной жизн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дисциплина и ответственность личности за себя.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сходя из целей и принципов  педагогическому коллективув2014 – 2015 учебном  году  предстоит решать следующие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Arial" w:cs="Lohit Hindi;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" w:cs="Lohit Hindi;Arial Unicode MS"/>
          <w:bCs/>
          <w:kern w:val="2"/>
          <w:sz w:val="28"/>
          <w:szCs w:val="28"/>
          <w:lang w:eastAsia="hi-IN" w:bidi="hi-IN"/>
        </w:rPr>
        <w:t xml:space="preserve">Совершенствовать системы патриотического воспитания в школе. Воспитание гражданственности и приобщение обучающихся к изучению военной истории, патриотических традиций Родины.  Формирование  чувства интернациональной общ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здавать условия для формирования у учащихся культуры сохранения собственного здоровья. Способствовать преодолению вредных привычек учащихся средствами физической культуры и занятием спор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активного и полезного взаимодействия школы и семьи по вопросам воспитания учащихся. Влиять на формирование у детей и родителей позитивных семейных ценносте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ствовать систему ученического самоуправления, для межвозрастного конструктивного общения, социализации, социальной адаптации, творческого развития каждого учащегося, создание условий для развития общешкольного коллектива через систему КТД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Воспитание  у учащихся позитивного отношение к труду, прививать у детей бережное отношение к школьному и личному  имуществ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ть  эффективность  работы методических объединений классных руков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ировать работу кружков и секций дополнительного образования по участию в городских, окружных конкурсах, соревнованиях и т.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ть систему проведения педагогической диагностики в классном коллек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ерспективный план воспитательной работы ГБОУ СОШ № 185</w:t>
      </w:r>
    </w:p>
    <w:p>
      <w:pPr>
        <w:pStyle w:val="Heading1"/>
        <w:keepNext w:val="true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на 2014-2015 учебный год.</w:t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76"/>
        <w:gridCol w:w="4515"/>
        <w:gridCol w:w="1826"/>
        <w:gridCol w:w="1629"/>
        <w:gridCol w:w="1969"/>
        <w:gridCol w:w="24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аправ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  <w:lang w:eastAsia="en-US"/>
              </w:rPr>
              <w:t>Сентябрь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 xml:space="preserve">Гражданско-правовое, патриотическое </w:t>
            </w:r>
            <w:r>
              <w:rPr>
                <w:sz w:val="26"/>
                <w:szCs w:val="26"/>
              </w:rPr>
              <w:t>воспитание, экологическое воспитание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Heading"/>
              <w:jc w:val="center"/>
              <w:rPr>
                <w:rFonts w:eastAsia="Arial"/>
                <w:bCs/>
                <w:kern w:val="2"/>
                <w:lang w:eastAsia="hi-IN" w:bidi="hi-IN"/>
              </w:rPr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ind w:left="316" w:hanging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уважения к правам,</w:t>
            </w:r>
          </w:p>
          <w:p>
            <w:pPr>
              <w:pStyle w:val="Normal"/>
              <w:ind w:left="316" w:hanging="3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свободам и обязанностям человека</w:t>
            </w:r>
            <w:r>
              <w:rPr>
                <w:rFonts w:eastAsia="Times New Roman" w:cs="Calibri" w:ascii="Calibri" w:hAnsi="Calibri"/>
              </w:rPr>
              <w:t>.</w:t>
            </w:r>
          </w:p>
          <w:p>
            <w:pPr>
              <w:pStyle w:val="Normal"/>
              <w:ind w:left="316" w:hanging="360"/>
              <w:jc w:val="center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оржественная линейка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й ча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школьная акция и классный час, посвященный  трагедии в городе Беслане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экскурсий, посвященных Дню Город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День воинской славы России – День окончания Второй мировой вой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– 6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, посвященный Дню воинской славы России. Бородинское сражение русской армии под командованием М.И. Кутузова с французской армией (1812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– 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Д Проектная деятельность: «Хочу всё знать»(плакаты поПДД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е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Д Участие в Городской Ак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Внимание де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е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Т/Д Викторина по ПД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-и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–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сещение комплекса музеев первоклассник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ководители музе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Нравственно-</w:t>
            </w:r>
            <w:r>
              <w:rPr>
                <w:sz w:val="26"/>
                <w:szCs w:val="26"/>
              </w:rPr>
              <w:t>эстетическое воспитание, семейное воспитание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:</w:t>
            </w:r>
          </w:p>
          <w:p>
            <w:pPr>
              <w:pStyle w:val="Normal"/>
              <w:jc w:val="center"/>
              <w:rPr/>
            </w:pPr>
            <w:r>
              <w:rPr/>
              <w:t>«215 лет  знаменитого перехода через Альпы многочисленной армии А. В. Суворов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1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ведующая библиотек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освящение  в первоклассники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-е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У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в. библиотек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енировочная эвакуация 1-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ентябрь 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Встречи с летчиками-космонавтами, лётчиками-испытателями в музее «</w:t>
            </w:r>
            <w:r>
              <w:rPr>
                <w:sz w:val="20"/>
                <w:szCs w:val="20"/>
                <w:lang w:eastAsia="en-US"/>
              </w:rPr>
              <w:t>Героя Советского Союза, Героя Социалистического Труда В.С. Гризобубов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ВР классные руководители Руководитель музея « Героя Советского Союза, Героя Социалистического Труда В.С. Гризобубов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ий клуб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детского творчества «Мы за безопасный мир»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ом конкурсе рисунк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Мы рисуем улиц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-4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1113"/>
                <w:shd w:fill="FFFFFF" w:val="clear"/>
              </w:rPr>
            </w:pPr>
            <w:r>
              <w:rPr>
                <w:lang w:eastAsia="en-US"/>
              </w:rPr>
              <w:t>Конкурс детских рисунков на тематику профилактики пожаров и борьбы с огнем, безопасного поведения на дорогах и транспорт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- 19 сен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ТП (предупреждение дорожно-транспортных происшествий)</w:t>
            </w:r>
          </w:p>
          <w:p>
            <w:pPr>
              <w:pStyle w:val="Normal"/>
              <w:jc w:val="center"/>
              <w:rPr/>
            </w:pPr>
            <w:r>
              <w:rPr/>
              <w:t>(Викторин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6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нкурс плакатов «Предупреждение пожар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- 19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церт учащихся школы: «Музыканты среди на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2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работы по предотвращению детского дорожно-транспортного травматизма. «Внимание – дет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– 30 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1113"/>
                <w:shd w:fill="FFFFFF" w:val="clear"/>
              </w:rPr>
            </w:pPr>
            <w:r>
              <w:rPr/>
              <w:t>Т</w:t>
            </w:r>
            <w:r>
              <w:rPr>
                <w:color w:val="0D1113"/>
                <w:shd w:fill="FFFFFF" w:val="clear"/>
              </w:rPr>
              <w:t>оржественное мероприятие для ветеранов педагогического труда и молодых специалистов САО,</w:t>
            </w:r>
          </w:p>
          <w:p>
            <w:pPr>
              <w:pStyle w:val="Normal"/>
              <w:jc w:val="center"/>
              <w:rPr>
                <w:color w:val="0D1113"/>
                <w:shd w:fill="FFFFFF" w:val="clear"/>
              </w:rPr>
            </w:pPr>
            <w:r>
              <w:rPr>
                <w:color w:val="0D1113"/>
                <w:shd w:fill="FFFFFF" w:val="clear"/>
              </w:rPr>
              <w:t>г. Москв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здать условия для активного и полезного взаимодействия школы и семьи по вопросам воспитания учащихся.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еодолению вредных привычек учащихся средствами физической культуры и занятием спортом.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ый осенний кро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школьный турнир по мини-фу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спортивных мероприятиях, посвященных Дню гор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 здоровь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Осенняя эстаф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, посвящённый Международному дню охраны озонового сло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6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/Д 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Если хочешь быть здор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-и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ческой культуры,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чник охраны природ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сентября-15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мирный день туриз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Туристическая виктори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-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порожский Ю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Самоуправление в школе и в классе, трудовое воспитан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 трудовой десан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енняя уборка территории школы и прилегающей мест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ая половина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з  итогов работы Школьной Ду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ив Школьной Ду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3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боры в Школьную Ду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– 20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Цель:</w:t>
            </w:r>
            <w:r>
              <w:rPr>
                <w:bCs/>
                <w:sz w:val="22"/>
                <w:szCs w:val="22"/>
              </w:rPr>
              <w:t xml:space="preserve"> Повысить эффективность  работы методических объединений классных руководителей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ма 1 заседа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Анализ воспитательной работы за 2013-14 учебный го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ланирование воспитательной работы на 2014-15 учеб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нед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классного руководителя в становлении системы воспитательной системы школ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ни-проекты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тважные герои Руси»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</w:rPr>
              <w:t>«Вклад 242 стрелковой дивизии первого формирования в победу под Москво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школьных музеев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Октябрь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 xml:space="preserve">Гражданско-правовое, патриотическое </w:t>
            </w:r>
            <w:r>
              <w:rPr>
                <w:sz w:val="26"/>
                <w:szCs w:val="26"/>
              </w:rPr>
              <w:t>воспитание, экологическое воспитание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ubtitl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Участие в 3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физическая подготов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 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Участие в 4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огневая подготов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5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стрельба из пневматической винтов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имченко К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Участие в акции «День пожилых людей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ченко К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Запорожский  Ю.Н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Школьный конкурс открыток ко Дню учителя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й час «</w:t>
            </w:r>
            <w:r>
              <w:rPr/>
              <w:t>Михаилу Лермонтову 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0 лет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иолинейка  «Литературное достояние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октября – День Царскосельского лице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7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7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400"/>
              </w:rPr>
            </w:pPr>
            <w:r>
              <w:rPr/>
              <w:t>Конкурс чтецов на английском языке о при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4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английского язы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Чудеса Осе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 -24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/Д Праздник «Осени» для 1-ых классов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ьские собр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уровня доверия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Физкультурно-оздоровительное воспитание, безопасность жизнедеятельности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рвенстве Военно-патриотических клубов г. Моск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Турнире по футболу «Ворота дружб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 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инов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евнования по Баскетболу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(юноши, девушки)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инов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ружеский турнир по шахма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- 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ок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 Д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влова Н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электронных плакат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«Спорт вместо наркот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Лосева И.В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икулова Н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 CYR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Конкурс агитбригад, посвященный здоровому образу жи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 класс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– 8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музы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Самоуправление в школе и в классе, трудовое воспит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онкурс рисунков  «Дом в котором я жив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– 3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ейд «Чистый ботин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меститель 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Рейд «Воспитанный клас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меститель 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Рейд «</w:t>
            </w:r>
            <w:r>
              <w:rPr>
                <w:bCs/>
                <w:lang w:val="en-US"/>
              </w:rPr>
              <w:t xml:space="preserve">Dress - </w:t>
            </w:r>
            <w:r>
              <w:rPr>
                <w:bCs/>
              </w:rPr>
              <w:t xml:space="preserve"> к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меститель 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Т/Д Викторина </w:t>
            </w:r>
            <w:r>
              <w:rPr>
                <w:sz w:val="22"/>
                <w:szCs w:val="22"/>
              </w:rPr>
              <w:t>«Юный филоло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русского языка средне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плана  по воспитывающей деятельности через воспитательную систему класс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и МО классных руководител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уровня доверия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-1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Ноябрь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 xml:space="preserve">Гражданско-правовое, патриотическое </w:t>
            </w:r>
            <w:r>
              <w:rPr>
                <w:sz w:val="26"/>
                <w:szCs w:val="26"/>
              </w:rPr>
              <w:t>воспитание, экологическое воспитание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Heading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Subtitl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культурное</w:t>
            </w:r>
          </w:p>
          <w:p>
            <w:pPr>
              <w:pStyle w:val="Subtitle"/>
              <w:spacing w:before="0" w:after="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.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. 7 ноября – 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 но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Д Викторина «Великие люди разных эпох»</w:t>
            </w:r>
          </w:p>
          <w:p>
            <w:pPr>
              <w:pStyle w:val="Normal"/>
              <w:jc w:val="center"/>
              <w:rPr/>
            </w:pPr>
            <w:r>
              <w:rPr/>
              <w:t>Кузьмы Минина и Дмитрия Пожар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6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первая доврачебная помощь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 -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7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защита от оружия массового поражения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8-этапе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Военная история 1941 год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на кубок СОУО ДО «Готов служить Отечеству» по военно-прикладным видам спорта для молодежи допризывного возраст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ечи с ветеранами ВОВ, уроки мужества на базе школьного музея боевой славы 242 стрелковой дивизи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дин С.В. Тимченко К.В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уховно-нравствен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Окружном мероприятии ЦСО «Головинский» и ЦСО «Коптево» - ко Дню Матери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 – 6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Классный час «9 ноября – 85 лет со дня рождения композитора Александры Николаевны Пахмутовой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</w:rPr>
              <w:t>Музыкальная викторина  «Песни Александры Николаевны Пахмутовой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-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ция  «И я помогаю»</w:t>
            </w:r>
            <w:r>
              <w:rPr/>
              <w:t>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16 ноября - Международный день толеран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творческих работ (поделок и рисунков) по теме: «Милая моя ма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- 25 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, посвященный Дню матери;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ьная Ду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чителя музыки и рисов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25 ноября - День матери Росс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– 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</w:t>
            </w:r>
          </w:p>
          <w:p>
            <w:pPr>
              <w:pStyle w:val="Normal"/>
              <w:jc w:val="center"/>
              <w:rPr/>
            </w:pPr>
            <w:r>
              <w:rPr/>
              <w:t>«Ученик года 2013» начальная  школ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 «Ученик года» средняя и старшая  школ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Школьной Футбольной Лиги(ШФ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инов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урнире по мини-футболу посвященный памяти Льва Яш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ринов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ВПК «Кубок генерала армии В.Ф.Маргело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айона по настольному тенни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рвенстве САО по настольному тенни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еркин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реди 1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реди 2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реди 3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среди 4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яднов И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циальное направл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Самоуправление в школе и в классе, трудовое воспит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Чистота – залог здоров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нмамедов А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2 заседания:</w:t>
            </w:r>
          </w:p>
          <w:p>
            <w:pPr>
              <w:pStyle w:val="Normal"/>
              <w:jc w:val="center"/>
              <w:rPr/>
            </w:pPr>
            <w:r>
              <w:rPr/>
              <w:t>«Классный час: виды, формы, тематика и методика провед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Классные </w:t>
            </w:r>
            <w:r>
              <w:rPr>
                <w:bCs/>
                <w:sz w:val="20"/>
                <w:szCs w:val="20"/>
              </w:rPr>
              <w:t>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ая деятельност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/Д Проек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Безымянная высот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4; 8-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ченко К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Декабрь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ероприятие, посвященное Контрнаступлению Советских войск  под Моск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9-этапе 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Герои Отечества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Соревнованиях Среди девушек ОУ САО «От значка ГТО к олимпийской медали»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Фестивале по военно-прикладным видам спорта «Русская зима» для курсантов КШ, КШИ, ВПК и учащихся ОУ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</w:t>
            </w:r>
          </w:p>
          <w:p>
            <w:pPr>
              <w:pStyle w:val="Normal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е соревнования по стрельбе.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 -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43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лассный час.5 декабря – День начала контрнаступления советских войск против немецко-фашистских войск в битве под Москвой (1941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ая памятная акция в  честь участников Московской битвы, посвящённой 71-й годовщине контрнаступления советских войск в битве под Москвой и Дню Героев Отечества  в декабре 2012 года. Возложение цветов к пмятн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-9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.</w:t>
            </w:r>
          </w:p>
          <w:p>
            <w:pPr>
              <w:pStyle w:val="Normal"/>
              <w:jc w:val="center"/>
              <w:rPr/>
            </w:pPr>
            <w:r>
              <w:rPr/>
              <w:t>12 декабря - День Конституции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– 1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курс «А ну-ка мальч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10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ёлые стар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ыжный кро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енно-патриотический клуб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ещение комплекса школьных музе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– 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музее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ом фестивале «Северные созвездия» в конкурсе школьных концертных программ «Эстафета искусст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городском конкурсе рисунков им. Н. Руше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ядченко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вогодний КВ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 Педагоги ДО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цева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годние мероприятие </w:t>
            </w:r>
            <w:r>
              <w:rPr/>
              <w:t>«Новогодние приключен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ссё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ее новогоднее убранство класс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ские комитеты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ую новогоднюю игрушку, лучшую новогоднюю ел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ские комитеты класс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годний бал- маскара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огонь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-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 – 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 для начальной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 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tabs>
                <w:tab w:val="clear" w:pos="708"/>
                <w:tab w:val="left" w:pos="1758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17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17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tabs>
                <w:tab w:val="clear" w:pos="708"/>
                <w:tab w:val="left" w:pos="1758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е соревнования по подтягиванию (юноши) 8-11 классы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есёлые стар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2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ыжный кро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ини-футбол «Мяч в девятку» Районный т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«2-е Московские зимние дворовые игры» Отборочный т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урнир по мини-футболу « Юный динамовец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Мини-футбол «Мяч в девятку» Окружной эта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урнир по мини-футболу среди команд образовательных учреждений г. Моск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лаванию «Юный пловец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«От значка ГТО к олимпийской медали» Девочки 14-17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турнир по пионерб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Московские зимние дворовые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ая эстафета  среди учащихся 3 – 4 классов «Новогодние приключ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частников для  окружного отборочного этапа в «Весёлых стартах» среди 3 – 4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(Самоуправление в школе и в классе, трудов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нмамедов А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годние мероприятие </w:t>
            </w:r>
            <w:r>
              <w:rPr/>
              <w:t>«Новогодние приключен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3 заседания</w:t>
            </w:r>
            <w:r>
              <w:rPr>
                <w:bCs/>
              </w:rPr>
              <w:t>:  «Педагогика поддержки ребёнка в современном образован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ные руков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Д Конкурс фоторабот «Зимние забавы моей семь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-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итель рисования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Д/Посещение музея «Этно-Русь» «Народные промыслы. (Проектная деятельность учащихс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Музея «Этно-Русь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Д </w:t>
            </w:r>
            <w:r>
              <w:rPr>
                <w:rFonts w:eastAsia="Times New Roman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стория одного подви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ченко К.В.Классные руководители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Январь 201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оборонно-массовой спортив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 библиотек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 «900 блокадных дней Ленинграда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– 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7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 библиотек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27 января – День воинской славы России. День снятия блокады города Ленинграда (1944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- 31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ченко К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в Соревнованиях среди младших групп ВПК по военно-прикладным видам спорта «Кто, если не мы», посвященного 70 годовщине снятия блокады Ленинград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конкурсе «Юная Москвичка 2014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атьева Е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астие Окружном конкурсе «Мой мир музы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6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 « Музыканты среди нас» Русские народные инструмен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Студенческие посиделки» - литературно-музыкальная гости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3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 Режиссё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курс «Таланты нашей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 Произведения Павла Петровича Бажова (1879–19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– 135 лет со дня рождения русского пис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е соревнования  «Безопасное колес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– 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и по профилакти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бучающиеся и их род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соц.защит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. педаг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опе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курс «Таланты нашей семь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социальной и коммуникативной компетентнос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ревнования по подвижным игр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9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– 31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 ВПК</w:t>
            </w:r>
          </w:p>
          <w:p>
            <w:pPr>
              <w:pStyle w:val="Normal"/>
              <w:jc w:val="center"/>
              <w:rPr/>
            </w:pPr>
            <w:r>
              <w:rPr/>
              <w:t>«Кто, если не мы…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ахматный турнир 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9 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-8класс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класс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9 – 23 янва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а А,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едагогика поддержки ребёнка в современном образован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курс творческих работ «Моя Росс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Февраль 2014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й час 2 февраля – День разгрома советскими войсками немецко-фашистских войск в Сталинградской битве (1945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патриотической песни «Песни героических лет»;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8 – 20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Вам, защитники Отечества…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мужества «Они сражались за Родин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0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школьных музе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встреч с ветеранами ВО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Организация встреч с ветеранами боевых действий в Чечне и Афганиста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дин С.В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мченко К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и помощь ветеранам В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операция «Дол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имченко К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конкурсах по военно-прикладным видам спор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ие в Окружном конкурсе  «Я люблю тебя, Россия!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6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.4 февраля – 140 лет со дня рождения русского писателя Михаила Михайловича Пришвина (1873-195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Московском конкурсе детского рисунка им. Нади Рушев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  по химии. 8 февраля – 180 лет со дня рождения Д. И. Менделеева (1834-1907), русского хим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хим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 по биологии. 12 февраля – 206 лет со дня рождения Ч. Р. Дарвина (1809-1882), английского естествоиспытателя, основоположника теории эволю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-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поделок «Химические фантаз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хим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здник «Прощание с букваре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библиотек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Герои произведений Виталия Валентиновича Биа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 – 120 лет со дня рождения русского писателя Виталия Валентиновича Бианки (1894–1959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литерату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праздник ко Дню защитников оте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праздник «Мама, папа, я- друж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Московская лыжн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 финального этапа Школьной футбольной лиги девочки </w:t>
            </w:r>
            <w:r>
              <w:rPr>
                <w:sz w:val="22"/>
                <w:szCs w:val="22"/>
              </w:rPr>
              <w:t>2001 – 2002 г.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бисков 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 «2-е Московские зимние дворовые иг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САО по пла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6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ртивный праздник «Сила и гр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– 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цева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праздник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урнир рыцар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нов И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празд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«Пацаны - это сил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 - 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 А ну-ка парн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я школа  – мой дом» Воспитательные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«Славные сыны  родного город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-27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циальный прое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«Трус не играет в хоккей!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-27 февра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едагогика поддержки ребёнка в современном образован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Праздник  с участием первоклассников «Праздник   Буквар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е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. школьной библиотекой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Март 201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 xml:space="preserve">воспитание, экологическое 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среди девушек «Весна 2014» посвященных Международному женскому дню 8 Марта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правовых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Обществозн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й час «</w:t>
            </w:r>
            <w:r>
              <w:rPr/>
              <w:t>18 марта -50 лет первого выхода в космос советского лётчика космонавта А. Леоно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 – 20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ещение музея История развития авиации в России (</w:t>
            </w:r>
            <w:r>
              <w:rPr>
                <w:sz w:val="22"/>
                <w:szCs w:val="22"/>
              </w:rPr>
              <w:t>18 марта -50 лет первого выхода в космос советского лётчика космонавта А.Леонов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 -2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узе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Духовно-нравственное направле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кция «Примите поздравление, женщины!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Конкурс-игра  «Ростки Возрождени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я истор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</w:t>
            </w:r>
            <w:r>
              <w:rPr/>
              <w:t>Окружном конкурсе «Северные звёздочк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– 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 концерт для женщин «Весенняя мелод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музыки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ИЗ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 Д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школьное мероприятие концерт  «Женщине посвящает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 по ВР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музыки Педагоги Д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9 марта – 81 год  назад родился первый космонавт – Юрий Алексеевич Гагарин (1934-1968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– 1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ланты моей семь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11 марта 1564 года (450 лет назад) вышла первая точно датированная русская печатная книга «Апосто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-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 . 21 марта - Всемирный день цве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  8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  «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5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школьное мероприятие «Широкая маслени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ка воспита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ревнования по настольному тенни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м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 соревнования в рамках недели  физического воспитания «Весёлые старт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нов И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 Ю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цева Е.С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мини-футбо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натоки Олимпиз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я школа  – мой дом» Воспитательные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д «Чистый ботин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ая Ду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д «Самый чистый и уютный  каби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, сохрани чистую природу! «Школа трудолюб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4 заседания</w:t>
            </w:r>
            <w:r>
              <w:rPr>
                <w:bCs/>
              </w:rPr>
              <w:t>: «Мониторинг воспитания учащихс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Д Выставка «Здоровый образ жизн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– выставка «Прекрасное рядо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 по В 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Апрель 20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Военно-спортивная игра «Форпост-2015» посвященная 70-й годовщине Победы в Великой Отечественной вой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</w:rPr>
              <w:t>ВПК «Витяз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«Острова Гиперборе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Cs/>
              </w:rPr>
              <w:t>ВПК «Витяз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12 апреля – День авиации и космонав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тречи с летчиками –космонавтами в музее В.С. Гризодуб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музе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ПК 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равственно-эстетическое воспитание, семейно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енняя неделя доб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– 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нкурс детских рисунков «Если хочешь быть здоров, спортом занимайся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ядченко В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скурсионно-музейный 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апреля – 18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апреля – День сме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посвящённая «Всемирному дню Птиц» (1 апреля – Международный день пт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5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ый конкурс  «Макет космического кораб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коль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йон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мероприятие «Минута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 17 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частие в мероприятиях, посвящённых Неделе детской кни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жное 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библиотекой 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семейный празд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Мама, папа, я - спортив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ы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ружной конкурс песен на  иностранных языках ансамб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ольская Н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по пла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ервенстве района «Коптево по футболу, мальчик 2000 – 2001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урнир в рамках декады, посвящённой «Всемирному дню Здоровья» среди воспитанников  младшей группы  объединения дополнительного образования «Футбо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на призы МГФСО «Спарта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в рамках декады, посвященной «Всемирному дню Здоровья», дружеская встреча между командами преподавателей и уче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учителей и сборная уче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«Форпост 2015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К «В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ревнованиях «Острова Гиперборе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культур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ртивный семейный праздни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ама, папа, я - спортивная сем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рк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здоровь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ческий десан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городской суббот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 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д «Лучший клас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нмамедов А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Мониторинг воспитания учащихс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/Д Конкурс стихов о явлениях приро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Т/Д Конкурс творческих работ  «Что в дружбе главное?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5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Май 2015 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Subtitle"/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ые часы «Подвиги ратной славы»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: «Поклонимся великим тем годам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8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Педагоги Д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сероссийская Вахта памяти. </w:t>
            </w:r>
            <w:r>
              <w:rPr/>
              <w:t>Общегородская акция по уходу за захоронениями Героев Отечественной войны  (возложение цветов)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7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школы в районном митинге, посвященному Дню Победы в ВОВ и участие в праздничных мероприятиях на Речном вокза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 военно-патриотического клуба  «Витязь»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6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2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читель рис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мотр-конкур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Марш юных Москвич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скурсии по местам Боевой Славы, акция «Память высеченная на камне» уход за памятниками и возложение цветов павшим в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и с ветеранами ВОВ, уроки мужества на базе школьного музея боевой славы 242 стрелковой дивиз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уководитель музея боевой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астие в окружных  конкурсах по военно-прикладным видам спо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, посвященное Дню Победы «Поклонимся великим тем годам….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, посвященное Дню Победы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озложение цветов к памятнику «Всем павшим за Отечеств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рождения ВПК «Витязь» - 5 лет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ие детей школы в районном митинге, посвященному Дню Победы в ВОВ и участие в праздничных мероприятиях на Речном вокза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6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атьева Е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на Кубок павших героев спецназа и спецподразд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ервенства между военно-патриотическими клубами города Москвы на кубок имени Героя Советского Союза генерала армии В.Ф.Маргелова по военно-прикладным дисциплинам и видам спорта — «Тактическая подготов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ревнования среди младших групп ВПК, ВПО и учащихся ОУ по военно-прикладным дисциплин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ветеранов 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 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 музыки Учитель ИЗ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15 мая – Международный день семь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– 16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24 мая - День славянской письменности и культур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– 23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1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жиссё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 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 музыки Учитель ИЗ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ённая окончанию обучения учащихся</w:t>
            </w:r>
          </w:p>
          <w:p>
            <w:pPr>
              <w:pStyle w:val="Normal"/>
              <w:jc w:val="center"/>
              <w:rPr/>
            </w:pPr>
            <w:r>
              <w:rPr/>
              <w:t>9 кла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2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жиссё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 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 музыки Учитель ИЗ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  «Последний звонок» для учащихся 11 клас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-10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2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 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итель музыки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 ИЗ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ётный концерт  школьного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 м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 Д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щение комплекса школьных музеев по теме «ВОВ в жизни русского челове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музее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Родительское собр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ённое вручению аттестатов о полном среднем образовании учащимся 11 клас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жиссёр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дагоги Д 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 музыки Учитель ИЗ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ее направление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атлетическая эстафета, посвящённая 70-летию Победы в В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ы финального этапа Московской школьной лиги по футбол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ческой культу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ревнования ВПК САО по военно-прикладным видам спорта, посвященные памяти павших бойцов  спецподраздел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П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Витяз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ин С.В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школьные олимпийские иг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нов А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М.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школьной газеты «Школьная планет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Д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работ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5 заседа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Анализ работы класс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лассные </w:t>
            </w:r>
            <w:r>
              <w:rPr>
                <w:bCs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едседатели 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директора ВР                                                                   Е.В. Игнатьева 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 CYR" w:hAnsi="Arial CYR" w:eastAsia="SimSun;宋体" w:cs="Arial CY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Calibri" w:cs="Lohit Hindi;Arial Unicode MS"/>
      <w:kern w:val="2"/>
      <w:szCs w:val="24"/>
      <w:lang w:val="ru-RU" w:bidi="hi-IN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eastAsia="SimSun;宋体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Lohit Hindi;Arial Unicode MS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9:00Z</dcterms:created>
  <dc:creator>User</dc:creator>
  <dc:description/>
  <cp:keywords/>
  <dc:language>en-US</dc:language>
  <cp:lastModifiedBy>Teacher</cp:lastModifiedBy>
  <cp:lastPrinted>2014-06-27T18:49:00Z</cp:lastPrinted>
  <dcterms:modified xsi:type="dcterms:W3CDTF">2014-06-27T14:50:00Z</dcterms:modified>
  <cp:revision>16</cp:revision>
  <dc:subject/>
  <dc:title>•</dc:title>
</cp:coreProperties>
</file>