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 3 в класс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.В.Бианки «Неслышим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творчеством В.В.Бианки. Учить определять жанр произведения и его главную мысл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 выразительного чтения, внимание, расширять кругозор, творческие способ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художественный вкус, обогащать чувственный, нравственный опыт ребёнка, его реальные представления об окружающем мире и  природе, любовь к живо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ортрет В.В.Бианки, иллюстрации, слова для словарной работ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учебник по чтению Р.Н.Бунеев, Е.В.Бунеева для 3 класса «В одном счастливом детстве» 1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начало уро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Я рада новой встрече с ва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ы снова вместе – вы и 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Начинаем наш урок – он для ва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Я желаю всем удачи, в добрый 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посмотрим, как вы подготовились к нашей встреч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скороговорку жужжащим чт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рок сорок воровали горох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рок ворон отогнали сор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рок орлов напугали ворон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рок коров разогнали ор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рочитаем хором быстро и чётк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Проверка домашнего чт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ы готовили к уро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и чувствами  поделился поэт с вами в этом стихотворен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унин очень любил природу и с нами поделился красотой русской природы. Вы должны передать чувства поэта, прочитать стихотворение мелодичным то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ем стихотворение.(2- 3 уч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вать чтение будите 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 ребят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Сообщение темы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с вами убедились, что Бунин любил природу, а сегодня мы продолжим тему при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где нельзя соприкоснуться с природой, как в ле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мы с вами отправимся в лес, но не за грибами, а для того, чтобы понаблюдать за жизнью его обит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фонограмма «Птичьи голо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слыш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где можно услышать такое многоголось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ем люди ходят в ле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вы узнаете о таком писателе, который любил природу, наблюдал и  много изучал её. В своих книгах записал все свои наблюдения за миром в лес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алий Валентинович Бианки (1894-1959гг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-2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ился он в семье учёного-орнитолога (знатока птиц), хранителя коллекций Зоологического музея в Петербурге. Мама будущего писателя так умела обращаться с растениями, что под её руками расцветал любой  зачахший кустик. Родители передали сыну свою любовь к природе, указали ему жизненную дорогу: Виталий Бианки поступил в университет, когда закончил, побывал с экспедициями в самых разных уголках страны и везде изучал природу, накапливал впечатления. Природа и стала главным героем его произведений, которые сам писатель назвал «сказки - несказки». Герои  Бианки живут своей обычной, «природной» жизнью, но при этом говорят «человечьим языком». Такое сочетание сказки с реальностью помогает читателям лучше понять жизнь Природы. (слайд 3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ебята, может вы уже читали, встречались с произведениями Бианки. Посмотрите, какие книги он написал, может они вам знакомы. (слад 4-6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годня мы познакомимся с одним из его рассказов «Неслышим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Анализ произведения В.Бианки до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по жанру будет произвед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читайте название рассказа. Встречалось ли вам такое слово раньш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но может обознач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отрите иллюстрацию художника на с.102. Кто на ней изображё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кто же этот «неслышимк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указание в скобках. От чьего имени будет вестись рассказ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Словар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чтении этого рассказа мы встретим  редкие слова и выражения, давайте объясним их знач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сподволь занимался</w:t>
      </w:r>
      <w:r>
        <w:rPr>
          <w:sz w:val="28"/>
          <w:szCs w:val="28"/>
        </w:rPr>
        <w:t xml:space="preserve"> – неторопливо, постепен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разила слух тишина</w:t>
      </w:r>
      <w:r>
        <w:rPr>
          <w:sz w:val="28"/>
          <w:szCs w:val="28"/>
        </w:rPr>
        <w:t xml:space="preserve"> – очень тих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квал</w:t>
      </w:r>
      <w:r>
        <w:rPr>
          <w:sz w:val="28"/>
          <w:szCs w:val="28"/>
        </w:rPr>
        <w:t xml:space="preserve"> – резкий, сбивающий с ног вете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ожня </w:t>
      </w:r>
      <w:r>
        <w:rPr>
          <w:sz w:val="28"/>
          <w:szCs w:val="28"/>
        </w:rPr>
        <w:t>– заливные луг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траст</w:t>
      </w:r>
      <w:r>
        <w:rPr>
          <w:sz w:val="28"/>
          <w:szCs w:val="28"/>
        </w:rPr>
        <w:t xml:space="preserve"> – резкая противополож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Явственно различать</w:t>
      </w:r>
      <w:r>
        <w:rPr>
          <w:sz w:val="28"/>
          <w:szCs w:val="28"/>
        </w:rPr>
        <w:t xml:space="preserve"> – различия очень силь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умеется</w:t>
      </w:r>
      <w:r>
        <w:rPr>
          <w:sz w:val="28"/>
          <w:szCs w:val="28"/>
        </w:rPr>
        <w:t xml:space="preserve"> – коне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ккомпанемент</w:t>
      </w:r>
      <w:r>
        <w:rPr>
          <w:sz w:val="28"/>
          <w:szCs w:val="28"/>
        </w:rPr>
        <w:t xml:space="preserve"> – музыкальное сопровожд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бсурд </w:t>
      </w:r>
      <w:r>
        <w:rPr>
          <w:sz w:val="28"/>
          <w:szCs w:val="28"/>
        </w:rPr>
        <w:t>– бессмыслица, нелеп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ригинальная </w:t>
      </w:r>
      <w:r>
        <w:rPr>
          <w:sz w:val="28"/>
          <w:szCs w:val="28"/>
        </w:rPr>
        <w:t>– яркая, не похожая на друг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Чтение 1-й части подготовленными учащими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. Анализ текста 1-й части расс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ом рассказ « Неслышимк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дал ей такое удивительное название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удивительным даром обладала дев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наукой занимался учёны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нитологи</w:t>
      </w:r>
      <w:r>
        <w:rPr>
          <w:sz w:val="28"/>
          <w:szCs w:val="28"/>
        </w:rPr>
        <w:t xml:space="preserve"> – учёные, которые занимаются изучением птиц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рнитология </w:t>
      </w:r>
      <w:r>
        <w:rPr>
          <w:sz w:val="28"/>
          <w:szCs w:val="28"/>
        </w:rPr>
        <w:t>– наука о птиц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сните выражение учёного «включение слуха и зрения на птицу в природе». (Узнавать  птиц по голосу, по полёт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олько птиц девочка уже хорошо различала по голос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начит «сейчас все птицы при гнёздах»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Чтение 2-й части самостоятельно про себ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 Анализ 2-й части расска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чему  внучки не было в лесу с дедушк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то знает, что за цветы – купальниц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сцветает в мае купальница, или, проще, купава. Любит купава воду – растёт на влажных лугах, на речных берегах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в лесу наступила тиши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контрастом был поражён учё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чувства испытал учёны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звук привлёк внимание учёно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оркестр «немой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1. Выразительное чтение 3-й части рассказа В.Бианки учителе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маленькое открытие сделал главный герой с помощью вну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нового для себя открыли вы, прочитав этот рассказ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ь пересказ самого интересного эпизода из расск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нить или подобрать загадки про лесных пт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15 №2 р\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 Рефлекс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ему учит нас это произвед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ового узнали о писателе - натуралисте В.Биан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общение о птич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3. Подведение итогов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ление отме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1:00Z</dcterms:created>
  <dc:creator>Admin</dc:creator>
  <dc:description/>
  <cp:keywords/>
  <dc:language>en-US</dc:language>
  <cp:lastModifiedBy>Admin</cp:lastModifiedBy>
  <dcterms:modified xsi:type="dcterms:W3CDTF">2009-11-23T19:28:00Z</dcterms:modified>
  <cp:revision>1</cp:revision>
  <dc:subject/>
  <dc:title>Урок литературного чтения в 3 в классе</dc:title>
</cp:coreProperties>
</file>