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рмы техники чт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«5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«4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«3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«2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5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0 – 12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0 – 11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0 – 10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80 – 90 сл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6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0 – 13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0 - 120 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0 – 11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90 – 100 сл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7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30 – 14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20 – 13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0 – 12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00- 110 сл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8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40 – 15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30 – 14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0 – 130 сл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0 – 120 сл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9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50 – 16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40 – 15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30 – 140 слов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120 – 130 сло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0:00Z</dcterms:created>
  <dc:creator>Юра</dc:creator>
  <dc:description/>
  <dc:language>en-US</dc:language>
  <cp:lastModifiedBy>Юра</cp:lastModifiedBy>
  <dcterms:modified xsi:type="dcterms:W3CDTF">2014-08-30T11:41:00Z</dcterms:modified>
  <cp:revision>1</cp:revision>
  <dc:subject/>
  <dc:title/>
</cp:coreProperties>
</file>