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. Перескажи . Используй для этого вопросы к текс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д дверью дома жила воробьиная семья. Однажды маленький воробьишка выпал из гнезда.  Он тревожно кричал и пытался взлететь. К малышу подкралась кошка. На выручку птенцу ринулась  воробьиха. Она начала бить врага крыльями. Кошка отступил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жила воробьиная семья? Что случилось с маленьким воробьишкой? Какая опасность грозила малышу? Почему рассказ назван «Защитила»? Расскажи, как воробьиха сражалась с кош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о-орфографическая подготов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 в тексте слова с разделительным мягким знаком. Выпиши.  Запом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ери проверочные слова и вставь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…мья-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н…здо-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…нцу-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л…теть-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 внимание на написание трудных слов: </w:t>
      </w:r>
    </w:p>
    <w:p>
      <w:pPr>
        <w:pStyle w:val="Normal"/>
        <w:pBdr>
          <w:bottom w:val="single" w:sz="12" w:space="31" w:color="000000"/>
        </w:pBdr>
        <w:rPr/>
      </w:pPr>
      <w:r>
        <w:rPr>
          <w:i/>
          <w:sz w:val="24"/>
          <w:szCs w:val="24"/>
        </w:rPr>
        <w:t>подкралась, тревожно, отступила, однажды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 Запиши их, деля чёрточками на слоги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before="0" w:after="200"/>
        <w:rPr/>
      </w:pPr>
      <w:r>
        <w:rPr>
          <w:b/>
          <w:sz w:val="24"/>
          <w:szCs w:val="24"/>
        </w:rPr>
        <w:t xml:space="preserve">Подумай, какие слова можно употребить вместо слова </w:t>
      </w:r>
      <w:r>
        <w:rPr>
          <w:i/>
          <w:sz w:val="24"/>
          <w:szCs w:val="24"/>
        </w:rPr>
        <w:t>ринулась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1:00Z</dcterms:created>
  <dc:creator>User</dc:creator>
  <dc:description/>
  <cp:keywords/>
  <dc:language>en-US</dc:language>
  <cp:lastModifiedBy>Марина</cp:lastModifiedBy>
  <cp:lastPrinted>2010-06-18T15:58:00Z</cp:lastPrinted>
  <dcterms:modified xsi:type="dcterms:W3CDTF">2010-06-18T12:01:00Z</dcterms:modified>
  <cp:revision>6</cp:revision>
  <dc:subject/>
  <dc:title/>
</cp:coreProperties>
</file>