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День знаний (1 класс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году различные праздники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егодня праздник у нас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раз идут первоклассники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й приветливый школьный класс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сторонке стоят родители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волнением смотрят на них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все впервые увидели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зрослевших детей своих. 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1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школьник пригладил волосы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 новый костюм одет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руках у них гладиолусы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ые, как солнца свет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вонок звенит, заливается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кли детские голос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ят сейчас начинается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новая пол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дравствуйте, дорогие ребята, папы и мамы, гости праздника. Вот и наступил радостный, долгожданный день. Давайте проверим все ли здесь собрали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арательные девочки зде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. Умные мальчики зде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 заботливые мамы зде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Умелые папы зде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Добрые бабушки здес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и чудес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бята, а есть  ли среди вас лентяи? (дети кричат, что нет) А лежебоки? (дети кричат, что нет) Это так радует! Ведь в  школе нет места тем, кто ленится, безобразничает и не хочет учиться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рогие ребята, сегодня у нас большой праздник – День Знаний. Вы собрались на первый школьный урок, чтобы познакомится со своей школой,  со мной, вашей первой учительницей, и узнать своих будущих одноклассников. Меня зовут  Татьяна Николаевна. Я желаю вам только добра! Целое лето я жила в ожидании встречи с вами и очень надеюсь, что вы будите учиться с интересом, а я вам буду помогать в этом. А ещё вы должны помнить, что с сегодняшнего дня вы не просто дети, вы теперь ученики. И если к вам днём кто-нибудь заглянет в гости и спросит у вашей мамы: «А где же Ваш малыш?»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мама ответит примерно так: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успел прожить на свете по7 лет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  сегодня до обеда дома нет, -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 в этот день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вчонки и мальчишки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ов и деревень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и сумки,  взяли книжки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чались первый раз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класс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бята, а вы знаете, чему учат в школ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ответы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ещё мы будем учиться дружить, ведь школа- это ещё и чудесная страна школьных друзей, именно здесь приобретаются друзья на всю жизнь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 а дружба начинается с чего?  (со знакомства)  Вас много, вы все разные, да ещё оказывается, в нашем классе есть: Алиса и 3 Максима, Валерия, Николай и Виолетта с Анютой, Фёдор и Кира, Илья и Алина, Семён и Савелий, Роман и 2 Ольги, Дина и 2 Насти Данила и 3 Даниила, Ксения, Татьяна и Веро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бы узнать друг друга получше, мы сейчас поиграем в игру «Люблю- не люблю». Я кидаю вам мяч, а вы возвращаете мне его со словами: «Я не люблю..» и добавляете, что вы не любите. Начнём с меня: «Я не люблю когда, ябедничают, говорят неправду, дерутся, не слушают на уроках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А теперь выясним, что же мы люб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люблю: честных, вежливых, аккуратных, дружных ребя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бы в нашем классе царили мир и дружба, давайте будем делать то, что любят все и не делать то, что другим неприятно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, ребята, чур, молчок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инается урок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стать учеником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жно помнить  вот о чем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роке ты сидишь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хо, тихо, словно мышь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инка прямо у тебя,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делайте как я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и мы вот так кладем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заданий дальше ждем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хочешь ты сказать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ли выйти, или встать,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о руку так держать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- Какие правила вы запомнил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теперь скажите, что должно быть у каждого ученика?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Зимой по улице бежит,</w:t>
        <w:br/>
        <w:t>А летом в комнате лежит.</w:t>
        <w:br/>
        <w:t>Но только осень настаёт,</w:t>
        <w:br/>
        <w:t>Меня он за руку берёт,</w:t>
        <w:br/>
        <w:t>И снова в дождик и метель</w:t>
        <w:br/>
        <w:t>Со мной шагает мой (портфел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что должно лежать в портфеле?</w:t>
      </w:r>
    </w:p>
    <w:p>
      <w:pPr>
        <w:pStyle w:val="Style15"/>
        <w:rPr/>
      </w:pPr>
      <w:r>
        <w:rPr/>
        <w:t>Если ты его отточишь,</w:t>
        <w:br/>
        <w:t>Нарисуешь все, что хочешь!</w:t>
        <w:br/>
        <w:t>Солнце, море, горы, пляж...</w:t>
        <w:br/>
        <w:t>Что же это?..</w:t>
        <w:br/>
        <w:t>(карандаш)</w:t>
      </w:r>
    </w:p>
    <w:p>
      <w:pPr>
        <w:pStyle w:val="Style15"/>
        <w:rPr/>
      </w:pPr>
      <w:r>
        <w:rPr/>
        <w:t>То я в клетку, то в линейку.</w:t>
        <w:br/>
        <w:t>Написать по ним сумей-ка!</w:t>
        <w:br/>
        <w:t>Можешь и нарисовать...</w:t>
        <w:br/>
        <w:t>Что такое я?..</w:t>
        <w:br/>
        <w:t xml:space="preserve">(тетрадь)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ей работу дашь,</w:t>
        <w:br/>
        <w:t>Зря трудился карандаш.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</w:rPr>
        <w:t>(ластик)</w:t>
      </w:r>
      <w:r>
        <w:rPr/>
        <w:br/>
        <w:t xml:space="preserve">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нужна вам для порядка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ря страницы не листай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, где я, вот там читай!</w:t>
      </w:r>
    </w:p>
    <w:p>
      <w:pPr>
        <w:pStyle w:val="Style15"/>
        <w:rPr/>
      </w:pPr>
      <w:r>
        <w:rPr/>
        <w:t>(заклад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й узенькой коробке</w:t>
        <w:br/>
        <w:t>Ты найдешь карандаши,</w:t>
        <w:br/>
        <w:t>Ручки, стёрки, скрепки, кнопки,</w:t>
        <w:br/>
        <w:t>Что угодно для душ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на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Я люблю прямоту,</w:t>
        <w:br/>
        <w:t>И сама прямая.</w:t>
        <w:br/>
        <w:t>Сделать ровной черту</w:t>
        <w:br/>
        <w:t>Людям я помога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нейка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косичку без опаски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обмакивает в краски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окрашенной косичкой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льбоме водим по страничке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источка)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палочка в руке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чертит на листке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, что нужно написал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 её в пенал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чк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гра «Собери портфель»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Итак, ребята, если я назову предмет, который нужно взять в школу, вы хлопаете в ладоши. Если этот предмет не нужен в школе, вы топаете ногами. 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ы?!!! </w:t>
        <w:br/>
        <w:br/>
        <w:t xml:space="preserve">Учебники и книжки, </w:t>
        <w:br/>
        <w:t xml:space="preserve">Игрушечная мышка, </w:t>
        <w:br/>
        <w:t xml:space="preserve">Паровозик заводной, </w:t>
        <w:br/>
        <w:t xml:space="preserve">Пластилин цветной, </w:t>
        <w:br/>
        <w:t xml:space="preserve">Кисточки и краски, </w:t>
        <w:br/>
        <w:t xml:space="preserve">Новогодние маски, </w:t>
        <w:br/>
        <w:t xml:space="preserve">Ластик и закладки, </w:t>
        <w:br/>
        <w:t xml:space="preserve">Степлер и тетрадки, </w:t>
        <w:br/>
        <w:t xml:space="preserve">Расписание, дневник, </w:t>
        <w:br/>
        <w:t>Собран в школу ученик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br/>
        <w:t>-А без этого предмета также немыслима школьная жизнь, отгадайте, что это?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сё знаю, всех учу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ама всегда молчу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со мною подружиться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грамоте учитьс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ниг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а первая учебная книга называется «Азбука» (показать).  В этой книге мы прочитаем много стихов, скороговорок, шуток, будем разгадывать ребусы, отгадывать загад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Азбука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книги прочитать, </w:t>
        <w:br/>
        <w:t>Надо буквы все узнать.</w:t>
        <w:br/>
        <w:t>Чёрточки, рисунки, точки,</w:t>
        <w:br/>
        <w:t>Буковки сложились в строчки.</w:t>
        <w:br/>
        <w:t>А когда ты сложишь фразы,</w:t>
        <w:br/>
        <w:t>То прочтёшь все книги сраз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же вашими помощниками будут  другие учебник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 Математика)</w:t>
        <w:br/>
        <w:t>В этой книге на парад</w:t>
        <w:br/>
        <w:t>Цифры выстроились в ряд:</w:t>
        <w:br/>
        <w:t>Раз-два-три-четыре-пять,</w:t>
        <w:br/>
        <w:t>Чтоб вас научить считать,</w:t>
        <w:br/>
        <w:t>Складывать и вычитать,</w:t>
        <w:br/>
        <w:t>И задачки все решать.</w:t>
        <w:br/>
        <w:br/>
        <w:t>("Окружающий мир")</w:t>
        <w:br/>
        <w:t>Почему ручьи текут?</w:t>
        <w:br/>
        <w:t>Почему цветы растут?</w:t>
        <w:br/>
        <w:t>Где обедал воробей?</w:t>
        <w:br/>
        <w:t>Надо всё узнать скорей!</w:t>
        <w:br/>
        <w:t>Это - книга о природе,</w:t>
        <w:br/>
        <w:t>О животных, о погоде,</w:t>
        <w:br/>
        <w:t>О деревьях и цветах,</w:t>
        <w:br/>
        <w:t>О животных и жуках.</w:t>
        <w:br/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мните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книги не растут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книги нужен труд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, книги – береги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еркай, не мни, не рви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 кто же будет спутником всей вашей школьной жизни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учителю подмога,</w:t>
        <w:br/>
        <w:t xml:space="preserve">Он приказывает строго: </w:t>
        <w:br/>
        <w:t>То сядь и учись,</w:t>
        <w:br/>
        <w:t>То встань, разойдись,</w:t>
        <w:br/>
        <w:t>Собирает на урок,</w:t>
        <w:br/>
        <w:t>Друг учителя... (звонок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лос звонка сообщит вам, когда нужно спешить на урок и когда начнётся переме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кольная парта станет вашим другом на многие дни. Это ваше рабочее место. Берегите парту, не рисуйте на ней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 ещё ученикам помогают доска, мел и тряпка. Мелом пишут на доске, а тряпка всё стирает. Мел, тряпка и доска живут дружно. Но вот однажды что произошло между ним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ажды классная доска </w:t>
        <w:br/>
        <w:t xml:space="preserve">Сказала мелу свысока: </w:t>
        <w:br/>
        <w:t xml:space="preserve">-Смотри, с меня не сводит глаз весь класс! </w:t>
        <w:br/>
        <w:t xml:space="preserve">А ты – пачкун! </w:t>
        <w:br/>
        <w:t xml:space="preserve">Спасибо мокрой тряпке, </w:t>
        <w:br/>
        <w:t xml:space="preserve">Что стерла за тобою грязь: </w:t>
        <w:br/>
        <w:t xml:space="preserve">Твои каракули, крючки, царапки! </w:t>
        <w:br/>
        <w:t xml:space="preserve">- Эх, ты, хвастунья!- </w:t>
        <w:br/>
        <w:t xml:space="preserve">Тряпка возразила.- </w:t>
        <w:br/>
        <w:t xml:space="preserve">В тебе ли сила? </w:t>
        <w:br/>
        <w:t xml:space="preserve">Когда бы не писал слова и цифры Мел, - </w:t>
        <w:br/>
        <w:t>Никто бы на тебя не посмотрел!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А ещё, ребята, школьная жизнь требует выполнения определённых правил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ром рано просыпайся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нько умывайся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школе не зевать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м в парту не клевать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 вечера в портфель сложи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, учебники, карандаш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ещё раз проверь,—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 к занятиям теперь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ходишь в класс со словом «здравствуй»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ым будешь сам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чувствовать себя прекрасно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й здоровья по утрам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Для всех закон, а не желание –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м в класс без опоздания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только прозвенит звонок –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а уроках не хихикай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туда – сюда не двигай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спросит – надо встать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сесть позволит – сядь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арта – это не кровать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ней нельзя лежать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олжны не забывать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ку ровненько держать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На уроках будем мы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тельны, внимательны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и раза повторять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не обязательно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тветить хочешь – не шуми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олько руку подним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подумай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отвечай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Не бойся ошибиться –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ты пришёл учиться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нывай, не мучайся –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на ошибках учатся!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о школе ты ходи спокойно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лассу тоже не беги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веди себя достойно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ё здоровье береги!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Не дразнись, не зазнавайся,</w:t>
        <w:br/>
        <w:t>В школе всем помочь старайся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я не хмурься, будь смелей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йдёшь себе друзей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« До встречи! До свидания!»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и всем на прощание,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будем мы опять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ой новый день встречать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крою вам один секрет, что главные качества, которые нужны каждому школьнику -это внимание и смекалка. Вот мы сейчас и проверим, обладаете ли вы этими качествами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 </w:t>
      </w:r>
      <w:r>
        <w:rPr>
          <w:rFonts w:cs="Times New Roman" w:ascii="Times New Roman" w:hAnsi="Times New Roman"/>
          <w:b/>
          <w:i/>
          <w:sz w:val="28"/>
          <w:szCs w:val="28"/>
        </w:rPr>
        <w:t>Я буду задавать вопросы, а вы отвечайте, где  это уместно – я!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шоколад? Я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мармелад? Я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груши? Я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не моет уши? 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апельсин? Я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любит мандарин? Я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</w:rPr>
        <w:t xml:space="preserve">Кто пьёт бензин?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Молодцы, вы правильно ответили на вопросы, а теперь пришло время дать клятву первоклассника и быть верным данной клятве все 4 года учёбы. 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лянусь перед всеми здоровым я быть, </w:t>
        <w:br/>
        <w:t xml:space="preserve">И в свою школу исправно ходить! </w:t>
        <w:br/>
        <w:br/>
        <w:t xml:space="preserve">Всегда приходить в класс на первый урок </w:t>
        <w:br/>
        <w:t xml:space="preserve">Ещё до того, как проснётся звонок. (Клянёмся) </w:t>
        <w:br/>
        <w:br/>
        <w:t xml:space="preserve">Быть на уроке активным и дружным, </w:t>
        <w:br/>
        <w:t xml:space="preserve">Запоминать и учить всё, что нужно. </w:t>
        <w:br/>
        <w:br/>
        <w:t xml:space="preserve">Чтоб грамотным и умным стать, </w:t>
        <w:br/>
        <w:t xml:space="preserve">Будем учиться читать и писать. </w:t>
        <w:br/>
        <w:br/>
        <w:t xml:space="preserve">Клянусь читать и писать я прилично </w:t>
        <w:br/>
        <w:t xml:space="preserve">И в ранце носить «хорошо» и « отлично». </w:t>
        <w:br/>
        <w:br/>
        <w:t xml:space="preserve">Учебники, книжки, пенал и тетрадки </w:t>
        <w:br/>
        <w:t xml:space="preserve">Всегда содержать в идеальном порядке. </w:t>
        <w:br/>
        <w:br/>
        <w:t xml:space="preserve">Друзьями хорошими, верными стать, </w:t>
        <w:br/>
        <w:t xml:space="preserve">Друг другу во всём и всегда помогать. </w:t>
        <w:br/>
        <w:br/>
        <w:t xml:space="preserve">Клянусь я, что буду стараться </w:t>
        <w:br/>
        <w:t xml:space="preserve">С друзьями моими впредь больше не драться! </w:t>
        <w:br/>
        <w:br/>
        <w:t xml:space="preserve">Клянусь я ребёнком воспитанным быть, </w:t>
        <w:br/>
        <w:t xml:space="preserve">Не бегать по школе, а шагом ходить! </w:t>
        <w:br/>
        <w:br/>
        <w:t xml:space="preserve">А лень, неопрятность, подсказки, враньё </w:t>
        <w:br/>
        <w:t xml:space="preserve">Мы в класс не возьмём никогда, ни за что. </w:t>
        <w:br/>
        <w:br/>
        <w:t xml:space="preserve">Ребёнком всегда идеальным я буду </w:t>
        <w:br/>
        <w:t xml:space="preserve">И клятвы моей никогда не забуду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ижу, что вы и вправду очень хотите учиться!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 кто же вам будет помогать на протяжении всех лет обучения? (Родители) </w:t>
        <w:br/>
        <w:br/>
        <w:t xml:space="preserve">Уважаемые родители! Настала и ваша очередь дать клятву родителей первоклассников! 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Клятва родителей </w:t>
        <w:br/>
        <w:t xml:space="preserve">Клянусь (будь я мать или отец) </w:t>
        <w:br/>
        <w:t xml:space="preserve">Ребёнку всегда говорить «Молодец»! (Клянусь) </w:t>
        <w:br/>
        <w:br/>
        <w:t xml:space="preserve">Клянусь я в учёбе не «строить», </w:t>
        <w:br/>
        <w:t xml:space="preserve">Клянусь вместе с ним иностранный освоить. (Клянусь) </w:t>
        <w:br/>
        <w:br/>
        <w:t xml:space="preserve">За двойки клянусь я его не ругать </w:t>
        <w:br/>
        <w:t xml:space="preserve">И делать уроки ему помогать. (Клянусь) </w:t>
        <w:br/>
        <w:br/>
        <w:t xml:space="preserve">Тогда идеальным родителем буду </w:t>
        <w:br/>
        <w:t xml:space="preserve">И клятвы моей никогда не забуду! (Клянусь) </w:t>
        <w:b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Клятва учительницы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Клянусь </w:t>
        <w:br/>
        <w:t xml:space="preserve">Детей ваших так буду я обучать, </w:t>
        <w:br/>
        <w:t xml:space="preserve">Чтобы они могли много узнать. </w:t>
        <w:br/>
        <w:br/>
        <w:t xml:space="preserve">Учеников своих не обижать, </w:t>
        <w:br/>
        <w:t xml:space="preserve">Мальчишкам, девчонкам – всем помогать. </w:t>
        <w:br/>
        <w:br/>
        <w:t xml:space="preserve">Любимчиков в классе не заводить, </w:t>
        <w:br/>
        <w:t xml:space="preserve">Детей одинаково, ровно любить. </w:t>
        <w:br/>
        <w:br/>
        <w:t xml:space="preserve">Всех научить и читать и писать, </w:t>
        <w:br/>
        <w:t xml:space="preserve">Друг с другом дружить и стихи сочинять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о детей своих воспитать,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е нужно для этого знать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ям я хочу пожелать: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ям всегда во всем помогать,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у с утра ребенка собрать,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утствия добрые вовремя дать,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ую книжку успеть прочитать,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 выходной не забыть погулять,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болезней всех избежать,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о еще детей закалять,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также все посещать,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е по мере сил  помогать.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главное – без сомненья –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я вам терпень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- А сейчас мы с вами попробуем узнать, на какие же оценки будут учиться наши ребята. Какие оценки ставят детям, которые хорошо учатся? (ответы детей) Правильно, четыре и пять. </w:t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Игра "Оценки".</w:t>
      </w:r>
      <w:r>
        <w:rPr>
          <w:rFonts w:cs="Times New Roman" w:ascii="Times New Roman" w:hAnsi="Times New Roman"/>
          <w:sz w:val="24"/>
          <w:szCs w:val="24"/>
        </w:rPr>
        <w:br/>
        <w:t xml:space="preserve">Заранее изготовьте из картона круги диаметром около 8 см. На каждом круге написаны оценки - 2, 3, 4, 5. Двоек и троек изготовьте по 2 штуки, а четвёрок и пятёрок - из расчёта по 2-3 хорошие оценки на каждого ребёнка. Госпожа Наука демонстрирует "оценки", показывает, что там есть и двойки с тройками. Заранее сделайте пакет с потайным отделением. Для этого берётся обычный бумажный пакет для подарков. На дно приклеивается дополнительный слой бумаги так, чтобы получился потайной кармашек. Все оценки демонстративно кладутся в пакет, но двойки и тройки   аккуратно отделяем в дополнительное отделение.  . </w:t>
        <w:br/>
        <w:br/>
        <w:t xml:space="preserve">  Вот это чудеса! Смотрите, у вас у всех только 4 и 5! А где же двойки и тройки? Ну-ка, посмотрим! Смотрите, тройки и двойки остались в пакете! Вот так чудеса! Это означает, что в  нашем классе не будет неуспевающих, не будет двоечник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- Дорогие ребята, уважаемые родители! Я всех благодарю за участие в нашем первом учебном дне, благодарю за прекрасные цветы. Наш первый день подходит к концу, завтра мы продолжим наше путешествие по стране Знаний. Мы познакомимся с нашими друзьями учебниками и узнаем из них много интересного и увлекательного. С нетерпением буду ждать вас завтра. </w:t>
        <w:br/>
        <w:t>В добрый путь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br/>
        <w:t>Наказ первокласснику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  <w:t xml:space="preserve">Ты в этот чудесный сентябрьский денёк </w:t>
        <w:br/>
        <w:t xml:space="preserve">Впервые шагнул за школьный порог… </w:t>
        <w:br/>
        <w:t xml:space="preserve">Как много тебя интересного ждёт! </w:t>
        <w:br/>
        <w:t xml:space="preserve">Ведь радость открытий учёба несёт. </w:t>
        <w:br/>
        <w:t xml:space="preserve">Пусть будет твой путь, первоклассник, успешным! </w:t>
        <w:br/>
        <w:t xml:space="preserve">Для этого надо стараться, конечно: </w:t>
        <w:br/>
        <w:t xml:space="preserve">Дружить с букварём, с интересом учиться, </w:t>
        <w:br/>
        <w:t xml:space="preserve">Стремиться вперёд, никогда не лениться! </w:t>
        <w:br/>
        <w:t xml:space="preserve">И школьные годы, звонки, перемены </w:t>
        <w:br/>
        <w:t xml:space="preserve">С улыбкой ты вспомнишь потом непременно!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7:06:00Z</dcterms:created>
  <dc:creator> Татьяна</dc:creator>
  <dc:description/>
  <cp:keywords/>
  <dc:language>en-US</dc:language>
  <cp:lastModifiedBy>Home</cp:lastModifiedBy>
  <dcterms:modified xsi:type="dcterms:W3CDTF">2014-08-30T17:11:00Z</dcterms:modified>
  <cp:revision>1</cp:revision>
  <dc:subject/>
  <dc:title>День знаний (1 класс)</dc:title>
</cp:coreProperties>
</file>