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Муниципальное общеобразовательное бюджетное учреждение Вышневолоцкого района Тверской области  «Есеновичская СОШ»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План урока  географии в 7-ом классе   на тему «Климат Северной Америки»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аботу выполнил учитель географии, физики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первой  квалификационной категории                          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 xml:space="preserve">                                                   </w:t>
      </w:r>
      <w:r>
        <w:rPr/>
        <w:t>Бойкова Майя Анатольевна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2012 год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рока.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Дата  проведения:  _______________.                                                                                                                                       Тип урок</w:t>
      </w:r>
      <w:r>
        <w:rPr/>
        <w:t>а:</w:t>
      </w:r>
      <w:r>
        <w:rPr>
          <w:b/>
        </w:rPr>
        <w:t xml:space="preserve"> комбинированный урок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ы: беседа, частично-иследовательск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а деятельности:  индивидуальн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урока.</w:t>
      </w:r>
      <w:r>
        <w:rPr/>
        <w:t xml:space="preserve"> Климат и факторы его формиро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Цель урока: </w:t>
      </w:r>
      <w:r>
        <w:rPr/>
        <w:t xml:space="preserve">Сформировать  представления об особенностях  климата Северной Америки. В ходе исследовательской работы учащихся выявить факторы, влияющие на формирования  климата Северной Америки  и определить типы климата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чи. 1.</w:t>
      </w:r>
      <w:r>
        <w:rPr/>
        <w:t xml:space="preserve"> С помощью географических источников определить климатообразующие факторы.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>В ходе исследовательской работы определить климатические пояса Северной Америки и их особен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</w:t>
      </w:r>
      <w:r>
        <w:rPr/>
        <w:t xml:space="preserve">  Закрепить у учащихся умения работать с географическими источникам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 xml:space="preserve">Выполнить практическую работу  « Сравнения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>В ходе работы вызвать чувство коллективизма, переживание за своих товарищей,               самостоятельности, 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 доске выписаны задачи урока (для детей)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Мы должны уметь выявлять  климатообразующие факторы и определять тип климата. Оценивать влияние  климатических условий на жизни и хозяйственную деятельность населения. 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</w:rPr>
        <w:t>Организационный момент</w:t>
      </w:r>
      <w:r>
        <w:rPr>
          <w:sz w:val="28"/>
          <w:szCs w:val="28"/>
        </w:rPr>
        <w:t>.</w:t>
      </w:r>
      <w:r>
        <w:rPr/>
        <w:t xml:space="preserve"> Приветствие. Определение отсутствующих. Проверка  готовности учащихся и классного помещения  к уроку.</w:t>
      </w:r>
      <w:r>
        <w:rPr>
          <w:i/>
        </w:rPr>
        <w:t xml:space="preserve"> </w:t>
      </w:r>
      <w:r>
        <w:rPr/>
        <w:t>Выдача задания учащимся задания для исследования  климата Северной Амер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Актуализация знаний.</w:t>
      </w:r>
      <w:r>
        <w:rPr/>
        <w:t xml:space="preserve">   Проверка домашнего задания с помощью индивидуальных заданий и устного опр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стно.   </w:t>
      </w:r>
      <w:r>
        <w:rPr>
          <w:b/>
          <w:i/>
        </w:rPr>
        <w:t>На какие части можно разделить материк по особенностям рельефа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Какие факторы повлияли на формирование рельефа Северной Амер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дивидуальные задания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очему в Кордильерах много действующих вулканов? С чем  связаны землетрясения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акое влияние оказал ледник на рельеф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 помощью атласа определите протяженность и направление горных хреб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очему в Аппалачах долины рек расположены не вдоль горных хребтов, как это обычно бывает, а поперек их? Ответ обоснуйт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исследовательской деятельности выполнить задания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Задание № 1. </w:t>
      </w:r>
      <w:r>
        <w:rPr/>
        <w:t xml:space="preserve"> </w:t>
      </w:r>
      <w:r>
        <w:rPr>
          <w:b/>
        </w:rPr>
        <w:t>С помощью географических источников определить климатообразующие факто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яскинское (теплое) те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форнийское (холодное) те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дилье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ппал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ьфстр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брадорское (холодное) те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лое стоковое теч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Задание № 2.</w:t>
      </w:r>
      <w:r>
        <w:rPr/>
        <w:t xml:space="preserve">  </w:t>
      </w:r>
      <w:r>
        <w:rPr>
          <w:b/>
        </w:rPr>
        <w:t>Определить климатические пояса Северной Америки и их особенн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полните таблицу «Умеренный  климатический пояс</w:t>
      </w:r>
      <w:r>
        <w:rPr/>
        <w:t xml:space="preserve"> Северной Америки»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иматический показате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асть морского клима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асть умеренно континентального клима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обладающие воздушные масс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меренные морски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ренные континентальны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температура январ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ю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0….-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10…+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8….-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+16…+2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овое количество осадк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00-3000 мм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00-1000 мм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жим выпадения осадк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адают равномерно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ольше летом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оры, влияющие на клим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изость океана, западные ветры летом и южные зимой, высокие гор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верные и юго-западные ветры, равнинность территори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Закрепление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актическая работа</w:t>
      </w:r>
      <w:r>
        <w:rPr/>
        <w:t xml:space="preserve">  «Сравнения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Заполните таблицу «Субтропический климатический пояс Северной Амер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995"/>
        <w:gridCol w:w="1090"/>
        <w:gridCol w:w="1499"/>
        <w:gridCol w:w="1426"/>
        <w:gridCol w:w="1656"/>
        <w:gridCol w:w="2453"/>
      </w:tblGrid>
      <w:tr>
        <w:trPr>
          <w:trHeight w:val="13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температур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садков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выпадения осадко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шные масс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лимата</w:t>
            </w:r>
          </w:p>
        </w:tc>
      </w:tr>
      <w:tr>
        <w:trPr>
          <w:trHeight w:val="135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-ов Калифор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….+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..+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 зимо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м тропические, зимой умере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иземноморский тип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-ов Флори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-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 ле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ом тропические, зимой умере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сонный тип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  <w:t xml:space="preserve">2*. Оцените климатические условия для жизни и хозяйственной деятельности на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Подведение итога урока.</w:t>
      </w:r>
    </w:p>
    <w:p>
      <w:pPr>
        <w:pStyle w:val="Normal"/>
        <w:jc w:val="both"/>
        <w:rPr/>
      </w:pPr>
      <w:r>
        <w:rPr/>
        <w:t>-Что нового мы узнали?</w:t>
      </w:r>
    </w:p>
    <w:p>
      <w:pPr>
        <w:pStyle w:val="Normal"/>
        <w:jc w:val="both"/>
        <w:rPr/>
      </w:pPr>
      <w:r>
        <w:rPr/>
        <w:t>-Чему новому научи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ыдача домашнего задания учащим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§52.  Мальчикам сообщение о реках; Наде о озер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онная ка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. Климат и факторы его формиров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Цель урока</w:t>
      </w:r>
      <w:r>
        <w:rPr>
          <w:b/>
          <w:i/>
          <w:color w:val="0000FF"/>
          <w:sz w:val="28"/>
          <w:szCs w:val="28"/>
        </w:rPr>
        <w:t xml:space="preserve">: Мы должны уметь выявлять  климатообразующие факторы и определять тип климата. Оценивать влияние  климатических условий на жизни и хозяйственную деятельность населения.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ние № 1. </w:t>
      </w:r>
      <w:r>
        <w:rPr/>
        <w:t xml:space="preserve"> </w:t>
      </w:r>
      <w:r>
        <w:rPr>
          <w:b/>
        </w:rPr>
        <w:t>С помощью географических источников определить климатообразующие факторы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>3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>5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>6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>7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i/>
        </w:rPr>
        <w:t>Задание № 2.</w:t>
      </w:r>
      <w:r>
        <w:rPr/>
        <w:t xml:space="preserve">  </w:t>
      </w:r>
      <w:r>
        <w:rPr>
          <w:b/>
        </w:rPr>
        <w:t>Определить климатические пояса Северной Америки и их особенности.</w:t>
      </w:r>
    </w:p>
    <w:p>
      <w:pPr>
        <w:pStyle w:val="Normal"/>
        <w:spacing w:lineRule="auto" w:line="360"/>
        <w:jc w:val="both"/>
        <w:rPr/>
      </w:pPr>
      <w:r>
        <w:rPr/>
        <w:t>Заполните таблицу «Умеренный  климатический пояс Северной Америки».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6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иматический показател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асть морского клима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асть умеренно континентального клима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обладающие воздушные масс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температура января, ию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Годовое количество осадк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ежим выпадения осадк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оры, влияющие на клим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матери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рактическая работа</w:t>
      </w:r>
      <w:r>
        <w:rPr/>
        <w:t xml:space="preserve">  «Сравнения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Заполните таблицу «Субтропический климатический пояс Северной Амер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95"/>
        <w:gridCol w:w="1242"/>
        <w:gridCol w:w="1499"/>
        <w:gridCol w:w="1772"/>
        <w:gridCol w:w="1469"/>
        <w:gridCol w:w="1793"/>
      </w:tblGrid>
      <w:tr>
        <w:trPr>
          <w:trHeight w:val="13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рритория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температур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сад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выпадения осадков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шные массы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климата</w:t>
            </w:r>
          </w:p>
        </w:tc>
      </w:tr>
      <w:tr>
        <w:trPr>
          <w:trHeight w:val="13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-ов Калифор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-ов Флори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b/>
        </w:rPr>
        <w:t xml:space="preserve">2*. Оцените климатические условия для жизни и хозяйственной деятельности насел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а урока.</w:t>
      </w:r>
    </w:p>
    <w:p>
      <w:pPr>
        <w:pStyle w:val="Normal"/>
        <w:jc w:val="both"/>
        <w:rPr/>
      </w:pPr>
      <w:r>
        <w:rPr/>
        <w:t>-Что нового мы узнали?</w:t>
      </w:r>
    </w:p>
    <w:p>
      <w:pPr>
        <w:pStyle w:val="Normal"/>
        <w:jc w:val="both"/>
        <w:rPr/>
      </w:pPr>
      <w:r>
        <w:rPr/>
        <w:t>-Чему новому научил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§52.  Мальчикам сообщение о реках; Наде о озе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в Кордильерах много действующих вулканов? С чем  связаны землетрясения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ое влияние оказал ледник на рельеф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помощью атласа определите протяженность и направление горных хребт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 в Аппалачах долины рек расположены не вдоль горных хребтов, как это обычно бывает, а поперек их? Ответ обоснуй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9:00:00Z</dcterms:created>
  <dc:creator>ASTRA</dc:creator>
  <dc:description/>
  <dc:language>en-US</dc:language>
  <cp:lastModifiedBy>админ</cp:lastModifiedBy>
  <cp:lastPrinted>2009-02-17T23:38:00Z</cp:lastPrinted>
  <dcterms:modified xsi:type="dcterms:W3CDTF">2012-12-08T09:00:00Z</dcterms:modified>
  <cp:revision>2</cp:revision>
  <dc:subject/>
  <dc:title/>
</cp:coreProperties>
</file>