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Грановская Юлия Рифкат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9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классного часа: 10 лет трагическим событиям в Бесл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помним о событиях произошедших 1 сентября 2004г. в школе №1 в Бесл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лассного час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ь в школьниках сострадание и соучастие к жертвам террор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отрицание терроризма как 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классного час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нута молч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инута поэзии (ученик зачитывает, выученный им отрывок стихотворения о Кавказе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! Далекая страна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вольности простой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ты несчастьями пол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ровавлена войной!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исал Михаил Юрьевич Лермонтов, безумно любивший Кавказ с детских лет. Любил Кавказ и Александр Сергеевич Пушкин, и Лев Николаевич Толстой. Да кто только не объяснялся в любви Кавказу! А Владимир Семенович Высоцкий  любил повторять: «Лучше гор могут быть только горы». И вот на фоне этой любви произошла страшная трагедия, которую мы с вами сегодня переживаем занов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Минута истории (рассказ ученика о том, что за город Беслан и где он находит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ла́н -  город в России, административный центр Правобережного района Северной Осетии. Город расположен на правом берегу реки Терек, 15 км севернее Владикавказа, в 8 км от границы с Ингушетией. (Слайд 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лан - важный железнодорожный узел, расположенный на ветке Ростов-на-Дону - Баку и являющийся начальным пунктом ветки, ведущей к Владикавказу. Беслан является третьим по величине городом Северной Осетии после Владикавказа и Мозд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емь лет… Столько минуло со дня жесточайшей трагедии маленького североосетинского городка, трагедии, всколыхнувшей весь мир - 1 сентября 2004 года в школе номер один Беслана первый звонок прогремел терак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   http://www.klassnye-chasy.ru/klassnyy-chas-eho-beslanskoy-traged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http://www.klassnye-chasy.ru/klassnyy-chas-beslan-tragediy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http://www.klassnye-chasy.ru/klassnyy-chas-beslan-protiv-terro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http://ru.wikipedia.org/wiki/%C1%E5%F1%EB%E0%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  http://www.alphagroup.ru/soc-activity/current/415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    http://lenta.ru/articles/2004/09/07/beslan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    http://pickalov.narod.ru/beslan.ht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ллюстрации,  электронные носители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классного часа демонстрируется электронная презентация о трагедии в Беслане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предвещало беды. Дети, сопровождаемые родителями, шли в школу. На торжественной линейке у средней школы №1 собралось несколько сотен человек. Внезапно на линейку ворвались вооруженные люди и начали загонять собравшихся в здание школы. Так началась Бесланская б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сообщение о вооруженном нападении на школу поступило около половины десятого утра по московскому времени 1 сентября. Точных данных о количестве бандитов, равно как и о количестве захваченных ими в плен людей, не было. Большую часть заложников бандиты согнали в спортзал и посадили на по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 сразу же заставили работать: ломать двери, приносить из расположенных рядом кабинетов парты и делать баррикады. Других мужчин заставили заниматься развешиванием бомб в спортзале. Бомбы находились в пластиковых бутылках из-под газировки, начиненных взрывчаткой, гвоздями и шурупами. Часть бомб была подвешена над головами заложников, часть была расставлена вдоль стен. Все бомбы были соединены друг с другом, а пульт управления находился на полу. У пульта, сменяя друг друга, дежурил кто-то из боев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с маленькими детьми посадили в школьную столовую. После возведения баррикад террористы решили избавиться от всех мужчин, которые, как они подозревали, могли оказать сопротивление. В результате 1-го и 2-го сентября террористы отвели в один из кабинетов на втором этаже школы 20 человек, которых расстреляли, а тела выбросили в ок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им детям удалось выбраться из захваченного здания. Они сообщили, что бандитов около 20 человек, все одеты в черное, на лицах - маски. На многих из них были надеты пояса шахидов, они были вооружены гранатометами и стрелковым оружием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1). Переговоры с террористами (выступление заранее подготовлено учащим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ребования террористы выдвинули не сразу, только в 11:25 - Они требуют выпустить боевиков, арестованных за нападение на Ингушетию. Также они требуют вызвать на переговоры президента Северной Осетии Александра Дзасохова, главу Ингушетии Мурата Зязикова и врача Леонида Роша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:10 - В здании школы раздается взрыв, на одной из шахидок сработало взрывное устройство, от этого взрыва  никто кроме самой женщины не пострад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продолжаются переговоры с боевиками, всё это время они отказываются от продуктов и воды для заложников. В ходе переговоров удаётся уговорить освободить нескольких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, 13:05 - От сильной жары не выдержал скотч, которым крепилась взрывчатка, оторвался, от удара произошел взрыв. Террористы решили, что начался штурм здания и, приведя в действие несколько взрывных устройств, начали расстреливать всех подряд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зрывов с территории школы, со стороны внутреннего двора, на который выходят окна спортзала, начали выбегать первые дети. Тут же к зданию ринулись бойцы различных подразделений и местные вооруженные жители-ополченцы, которые с первого дня дежурили вокруг школы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2). Штурм школы (выступление заранее подготовлено учащимс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вынужденной атаки школы бойцы групп "Альфа" и "Вымпел" еще не распределили между собой "секторы" ответственности по периметру школы, огневые точки террористов, не рассчитали маршруты подхода к зданию, способы передвижения внутри и так далее. Поэтому действовать пришлось без согласованной сх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штурме здания школы и спасении заложников погибли три бойца "Альфы" и семь бойцов "Вымпела". Ранения, по разным данным, получили от 26 до 31 спецназовца. За всю историю существования групп "Альфа" и "Вымпел" это были самые крупные потер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этого чудовищного террористического акта стало 334 человеческих жизни, 186 из которых детские, сотни раненных, десятки людей, оставшихся впоследствии инвалидами, десятки детей, оставшихся круглыми сиротами, десятки разбитых и искалеченных семей. Это событие изменило каждого жителя города навсегда. Для сравнения, за 1418 дней и ночей Великой Отечественной войны из селения Тулатово, которое сейчас называется Беслан, погибло 357 взрослых мужчин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классного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й России этот день стал днем общенациональной скорби, а дата 3 сентября объявлена Указом президента России Днем солидарности в борьбе с терроризм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слане появился свой отдельный город - Город Ангелов - кладбище, где похоронены Бесланские дети.  Долго еще мы будем скорбеть о погибших. Скорбят все. Все, кто может назвать себя «ЧЕЛОВЕК».  Вечная память детям Беслана, гибель которых стала еще одной страницей в траурной книге последнего тысячелетия!   Вечная память их учителям, которые до последней минуты оставались верны своему святому долгу, самым светлым и чистым чувствам общечеловеческой любви!  Вечная память родителям, погибшим на глазах собственных детей! Вечная память людям, спасавшим заложников в этой жестокой войне без правил!  Всем погибшим  вечная памят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представляет собой повышенную опасность, потому что часто влечёт за собой массовые человеческие жертвы, психические травмы, приводит к разрушению материальных и духовных ценностей, которые иногда бывает трудно, а подчас и невозможно воссоздать. У терроризма многонациональное лицо. И нужны новые меры борьбы. Мы должны знать, как поступить в случае беды. (Раздаются памятки, как вести себя в чрезвычайных ситуациях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ю вам солнца и голубого неба над головой. Пусть рядом с вами всегда будут ваши родные и близкие, дорогие вам люди оставайтесь человечными, и тогда мир станет добре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9:00Z</dcterms:created>
  <dc:creator>admin</dc:creator>
  <dc:description/>
  <cp:keywords/>
  <dc:language>en-US</dc:language>
  <cp:lastModifiedBy>WiZaRd</cp:lastModifiedBy>
  <dcterms:modified xsi:type="dcterms:W3CDTF">2014-08-26T13:17:00Z</dcterms:modified>
  <cp:revision>5</cp:revision>
  <dc:subject/>
  <dc:title/>
</cp:coreProperties>
</file>