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  <w:t>Какие умения 21-го века будут оцениваться?</w:t>
      </w:r>
    </w:p>
    <w:p>
      <w:pPr>
        <w:pStyle w:val="Normal"/>
        <w:jc w:val="center"/>
        <w:rPr>
          <w:rFonts w:ascii="Verdana" w:hAnsi="Verdana" w:cs="Verdana"/>
          <w:spacing w:val="5"/>
          <w:sz w:val="28"/>
          <w:szCs w:val="28"/>
        </w:rPr>
      </w:pPr>
      <w:r>
        <w:rPr>
          <w:rFonts w:cs="Verdana" w:ascii="Verdana" w:hAnsi="Verdana"/>
          <w:spacing w:val="5"/>
          <w:sz w:val="28"/>
          <w:szCs w:val="28"/>
        </w:rPr>
      </w:r>
    </w:p>
    <w:tbl>
      <w:tblPr>
        <w:tblW w:w="9780" w:type="dxa"/>
        <w:jc w:val="left"/>
        <w:tblInd w:w="-9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Ответственность и гибкость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проявление персональной ответственности и гибкости в личных, служебных и общественных делах; формулировка и достижение высоких стандартов и целей для себя и других; толерантность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Навыки общения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понимание другого, умение общаться и создание различных эффективных форм и контекстов устного, письменного, мультимедийного и сетевого общения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Творческое мышление и интеллектуальная стойкость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генерирование новых идей, применение их и обмен идеями с другими; открытость новым и разнообразным точкам зрения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Критическое и системное мышление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развитие мышления, обуславливающего совершение верного выбора; понимание взаимосвязей в сложных системах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Информационные и медийные навыки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умение находить, анализировать, обрабатывать, интегрировать, оценивать и создавать информацию в разных формах и на различных типах медиаоборудования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Межличностные навыки и навыки совместной работы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умение работать в команде, быть лидером; выполнять разные роли и обязанности; продуктивно взаимодействовать с другими; уметь сопереживать; уважать различные мнения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 xml:space="preserve">Определение проблемы, формулирование и решение проблемы 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способность формулировать, анализировать и решать проблемы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Самостоятельность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мониторинг процесса освоения и своих  потребностей в обучении; поиск соответствующих ресурсов; перемещение информации из одной области знаний в другую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5"/>
                <w:sz w:val="20"/>
                <w:szCs w:val="20"/>
              </w:rPr>
              <w:t>Социальная ответственность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>—умение действовать в интересах большого сообщества; демонстрация этичного поведения в личном, служебном и общественном контекстах.</w:t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1:53:00Z</dcterms:created>
  <dc:creator>с</dc:creator>
  <dc:description/>
  <cp:keywords/>
  <dc:language>en-US</dc:language>
  <cp:lastModifiedBy>с</cp:lastModifiedBy>
  <dcterms:modified xsi:type="dcterms:W3CDTF">2007-12-01T12:39:00Z</dcterms:modified>
  <cp:revision>1</cp:revision>
  <dc:subject/>
  <dc:title>Какие умения 21-го века будут оцениваться</dc:title>
</cp:coreProperties>
</file>