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Муниципальное общеобразовательное бюджетное учреждение Вышневолоцкого района Тверской области  «Есеновичская СОШ»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План урока  географии в 8-ом классе.   Контрольная работа за первое полугодие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боту выполнила учитель географии, физики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первой  квалификационной категории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                                             </w:t>
      </w:r>
      <w:r>
        <w:rPr/>
        <w:t>Бойкова Майя Анатольевна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2012 год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полугодие 20___ – 20____ учебного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: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ремя выполнения работы: 45 ми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аличие трёх климатических поясов на территории России объясняется большой протяжённостью страны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с севера на юг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с запада на вост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естное время  точки зависит от её 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географической широты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/>
        <w:t>географической долг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России преобладает рельеф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горны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) </w:t>
      </w:r>
      <w:r>
        <w:rPr/>
        <w:t xml:space="preserve">равнинны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С удалением от Атлантического океана годовая амплитуда температу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увеличивается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/>
        <w:t>не изменяется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</w:t>
      </w:r>
      <w:r>
        <w:rPr/>
        <w:t>уменьш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Превышение истока над устьем  называе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расходом ре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/>
        <w:t>уклон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</w:t>
      </w:r>
      <w:r>
        <w:rPr/>
        <w:t>годовым ст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 материнской породе примыкает почвенный  горизо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гумусовы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) </w:t>
      </w:r>
      <w:r>
        <w:rPr/>
        <w:t>вымы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) </w:t>
      </w:r>
      <w:r>
        <w:rPr/>
        <w:t>вм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очва, содержащая 60% песка и 40% глины, по механическому составу относ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к песчано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) </w:t>
      </w:r>
      <w:r>
        <w:rPr/>
        <w:t>к супесчаной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В) </w:t>
      </w:r>
      <w:r>
        <w:rPr/>
        <w:t>к глинист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На большей  части таёжной зоны увлаж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>избыточное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) </w:t>
      </w:r>
      <w:r>
        <w:rPr/>
        <w:t>достаточное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) </w:t>
      </w:r>
      <w:r>
        <w:rPr/>
        <w:t>недостаточ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 xml:space="preserve">    </w:t>
      </w:r>
      <w:r>
        <w:rPr>
          <w:b/>
        </w:rPr>
        <w:t>Внешние силы</w:t>
        <w:tab/>
        <w:t xml:space="preserve">                                                              Формы рельеф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учие воды;                                                                  А. Овраги и балк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дник.                                                                              Б.  Барханы;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В.  Моренные холмы, озёрные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  <w:t>котловины.</w:t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</w:rPr>
        <w:t>Установите соответств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Часть Таёжной зоны                                                              Древесная порода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вер Восточно-Европейской                                     А. Ель и сосна;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Равнины;                                                                         Б.  Пихта и ель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адная Сибирь;                                                          В.Сосна и лиственниц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точная Сиби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i/>
          <w:i/>
        </w:rPr>
      </w:pPr>
      <w:r>
        <w:rPr>
          <w:b/>
        </w:rPr>
        <w:t>11. Дайте определение терминам (понятиям):</w:t>
      </w: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латформа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тмосферные фронты  ____________________________________________ 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ка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Перечислите факторы, влияющие на формирование рельеф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 Вычислите примерную протяженность страны с севера на юг и с 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>14. Разница в долготе между двумя населёнными пунктами  20</w:t>
      </w:r>
      <w:r>
        <w:rPr>
          <w:b/>
          <w:vertAlign w:val="superscript"/>
        </w:rPr>
        <w:t>о</w:t>
      </w:r>
      <w:r>
        <w:rPr>
          <w:b/>
        </w:rPr>
        <w:t xml:space="preserve"> . Могут ли они находиться в одном часовом поясе, насколько различается их местное время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 Наличие климатических областей внутри поясов объясняется большой протяженностью России в направлен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север-юг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) запад-восто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Конечными портами северного морского пути  являются: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rPr>
          <w:b/>
          <w:b/>
        </w:rPr>
      </w:pPr>
      <w:r>
        <w:rPr>
          <w:b/>
        </w:rPr>
        <w:t>А) Мурманск и Санкт-Петербург;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rPr>
          <w:b/>
          <w:b/>
        </w:rPr>
      </w:pPr>
      <w:r>
        <w:rPr>
          <w:b/>
        </w:rPr>
        <w:t>Б) Санкт-Петербург и Владивосток;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rPr>
          <w:b/>
          <w:b/>
        </w:rPr>
      </w:pPr>
      <w:r>
        <w:rPr>
          <w:b/>
        </w:rPr>
        <w:t>В) Владивосток и Мурман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Наиболее возвышенной частью России являю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 европейская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 азиат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В циклоне воздух движ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от центра к кра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от краев к цент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тношение падения реки к её длине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расходом ре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уклон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годовым ст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амым верхним горизонтом почвы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гумусовы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вымы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вм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Распределите почвы по мере уменьшения  мощности гумусового горизо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серые лесные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) тундрово-глеевы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) дерново-подзолист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В зоне широколиственных лесов увлажн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избыточно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достаточно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недостаточ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 xml:space="preserve">    </w:t>
      </w:r>
      <w:r>
        <w:rPr>
          <w:b/>
        </w:rPr>
        <w:t>Внешние силы</w:t>
        <w:tab/>
        <w:t xml:space="preserve">                                                    Формы рельефа</w:t>
      </w:r>
    </w:p>
    <w:p>
      <w:pPr>
        <w:pStyle w:val="Normal"/>
        <w:ind w:left="240" w:hanging="0"/>
        <w:rPr/>
      </w:pPr>
      <w:r>
        <w:rPr>
          <w:b/>
        </w:rPr>
        <w:t>1)  текучие воды;                                                                А.  Барханы;</w:t>
      </w:r>
    </w:p>
    <w:p>
      <w:pPr>
        <w:pStyle w:val="Normal"/>
        <w:ind w:left="240" w:hanging="0"/>
        <w:rPr/>
      </w:pPr>
      <w:r>
        <w:rPr>
          <w:b/>
        </w:rPr>
        <w:t>2)  ледник.                                                                            Б.  Мореные холмы и гряды;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В.  Овраги и балки.</w:t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становите соответствие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Леса</w:t>
        <w:tab/>
        <w:t>Древесные по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rPr/>
      </w:pPr>
      <w:r>
        <w:rPr/>
        <w:t>тайга;                                                                            А. Берёза, ель, дуб, сос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rPr/>
      </w:pPr>
      <w:r>
        <w:rPr/>
        <w:t xml:space="preserve">смешанные леса;                                                        Б. Ель, сосна, пихта;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rPr/>
      </w:pPr>
      <w:r>
        <w:rPr/>
        <w:t>широколиственные леса                                           В. Пробковый дуб, бархатное дерево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/>
      </w:pPr>
      <w:r>
        <w:rPr/>
        <w:t>Дальнего Востока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>11. Дайте определение терминам (понятиям):</w:t>
      </w: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Плита 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Циклон   _________________________________________________________</w:t>
      </w: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</w:rPr>
        <w:t xml:space="preserve">__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зеро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_                  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Перечислите факторы влияющие на формирование кли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Определите по карте крайние точки территории России и их географические координ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о скольких часовых поясах расположена территория России? Какие это часовые пояс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ожет ли время двух населённых пунктов, расположенных в России, отличаться на 10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ас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13:00Z</dcterms:created>
  <dc:creator>ASTRA</dc:creator>
  <dc:description/>
  <cp:keywords/>
  <dc:language>en-US</dc:language>
  <cp:lastModifiedBy>Maya</cp:lastModifiedBy>
  <cp:lastPrinted>2008-12-25T14:27:00Z</cp:lastPrinted>
  <dcterms:modified xsi:type="dcterms:W3CDTF">2012-12-01T18:22:00Z</dcterms:modified>
  <cp:revision>8</cp:revision>
  <dc:subject/>
  <dc:title/>
</cp:coreProperties>
</file>