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пос.Приб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езенчук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38"/>
        <w:gridCol w:w="2940"/>
      </w:tblGrid>
      <w:tr>
        <w:trPr>
          <w:trHeight w:val="254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ссмотрен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тодического объединения учителей начальных классов  ГБОУ СОШ пос.При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Сошилова О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     » __________ 201_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заместитель директора школы по УВР  ГБОУ СОШ пос.При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__________ Лохонова Т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____»__________201_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СОШ пос.При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___________Куршук А.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____»__________201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 духовно-нравственного направ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ика: азбука доб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 1-4 классов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w w:val="105"/>
          <w:sz w:val="28"/>
          <w:szCs w:val="28"/>
        </w:rPr>
        <w:t>Срок реализации программы - 4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и учителя 1категор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чкина С. М., Сошилова О. Н.,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ова Л. А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92" w:after="0"/>
        <w:ind w:right="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92" w:after="0"/>
        <w:ind w:right="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92" w:after="0"/>
        <w:ind w:right="716" w:hanging="0"/>
        <w:jc w:val="both"/>
        <w:rPr>
          <w:rFonts w:ascii="Times New Roman" w:hAnsi="Times New Roman" w:eastAsia="Arial Unicode MS" w:cs="Times New Roman"/>
          <w:b/>
          <w:b/>
          <w:bCs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татус документ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Рабочая программа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тика: азбука добра» </w:t>
      </w:r>
      <w:r>
        <w:rPr>
          <w:rFonts w:cs="Times New Roman" w:ascii="Times New Roman" w:hAnsi="Times New Roman"/>
        </w:rPr>
        <w:t xml:space="preserve">составлена на основе нормативной базы: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Закона  РФ «Об образовании»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става школы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начального общего образования школы на 2011-</w:t>
      </w:r>
      <w:r>
        <w:rPr>
          <w:rFonts w:cs="Times New Roman" w:ascii="Times New Roman" w:hAnsi="Times New Roman"/>
          <w:spacing w:val="-1"/>
        </w:rPr>
        <w:t xml:space="preserve">2015 г.г.;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второго поколения 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«Этика: азбука добра», И.С.Хомякова, В.И.Петрова;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а программ внеурочной деятельности: 1-4 классы/ под ред. Н. Ф. Виноградовой. – М.: Вентана Граф, 2011 г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я для учителя. Григорьев Д. В., Степанов П. В. Внеурочная деятельность школьников. Методический конструктор. – М.: Просвещение, 2010 г.; 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 письма «Об основных направлениях развития воспитания в образовательных учреждениях области в рамках реализации ФГОС на 2013-2014 учебный год» и направлена на обеспечение духовно-нравственного развития младших школьников  и в  соответствии с Федеральным государственным образовательным стандартом начального общего образования программа духовно- нравственного воспитания и развития </w:t>
      </w:r>
      <w:r>
        <w:rPr>
          <w:rFonts w:cs="Times New Roman" w:ascii="Times New Roman" w:hAnsi="Times New Roman"/>
          <w:b/>
          <w:sz w:val="24"/>
          <w:szCs w:val="24"/>
        </w:rPr>
        <w:t>опирается на следующие ц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триотические чувства гражданина Росси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ская идентификация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человеческие ценност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культурный мир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е нравственное самосовершенствование.</w:t>
      </w:r>
    </w:p>
    <w:p>
      <w:pPr>
        <w:pStyle w:val="Normal"/>
        <w:widowControl w:val="false"/>
        <w:autoSpaceDE w:val="false"/>
        <w:spacing w:lineRule="exact" w:line="260" w:before="92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Необходимость нравственного образования в школе начиная с на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чальных  классов  основывается  на  потребности  общества  в  нрав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ственно зрелой личности, способной следовать принятым в социуме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нормам и правилам общения, нести моральную ответственность за свои </w:t>
        <w:br/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действия и поступки. Нравственное взросление младших школьников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вязано прежде всего с тем, что идеи добра и справедливости, проблемы </w:t>
        <w:br/>
        <w:t xml:space="preserve">общения наиболее интересны для детей данного возраста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191919"/>
          <w:spacing w:val="-7"/>
          <w:sz w:val="24"/>
          <w:szCs w:val="24"/>
        </w:rPr>
        <w:t>Цель программы: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   формирование у детей нравственных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риентиров при построении деятельности, общения и взаимоотношений, а также основ мировоззрения и самовоспитания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Style w:val="Zag11"/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w w:val="108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8"/>
          <w:sz w:val="24"/>
          <w:szCs w:val="24"/>
          <w:u w:val="single"/>
        </w:rPr>
        <w:t>Общая характеристика факультатива.</w:t>
      </w:r>
      <w:r>
        <w:rPr>
          <w:rFonts w:eastAsia="Arial Unicode MS" w:cs="Times New Roman" w:ascii="Times New Roman" w:hAnsi="Times New Roman"/>
          <w:color w:val="191919"/>
          <w:w w:val="10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left="850" w:right="716" w:firstLine="396"/>
        <w:jc w:val="both"/>
        <w:rPr>
          <w:rFonts w:ascii="Times New Roman" w:hAnsi="Times New Roman" w:eastAsia="Arial Unicode MS" w:cs="Times New Roman"/>
          <w:color w:val="191919"/>
          <w:w w:val="10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8"/>
          <w:sz w:val="24"/>
          <w:szCs w:val="24"/>
        </w:rPr>
        <w:t>Нравственное разви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тие личности учащегося как приоритетная цель начальной школы пред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олагает организацию нравственного образования младших школьников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как в процессе изучения учебных предметов («Литературное чтение»,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«Окружающий мир», «Основы духовно-нравственной культуры народов </w:t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 xml:space="preserve">России»), так и во внеурочной деятельности в форме факультатива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«Этика: азбука добра»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Принцип гуманизма лежит в основе отбора содержания нравствен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ного образования, методов его реализации в учебно-воспитательном пр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цессе. Он направлено прежде всего на развитие нравственного сознания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как основы морального поведения, его мотивации, эмоциональной от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зывчивости;  на  формирование  умения  осуществлять  нравственный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выбор. </w:t>
      </w:r>
    </w:p>
    <w:p>
      <w:pPr>
        <w:pStyle w:val="Normal"/>
        <w:widowControl w:val="false"/>
        <w:autoSpaceDE w:val="false"/>
        <w:spacing w:lineRule="exact" w:line="253" w:before="6" w:after="0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ля этого используются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>разнообразные методы работы с детьми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0" w:before="2" w:after="0"/>
        <w:ind w:right="708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-личностно направленные, когда содержание становится актуальным для каждого ребёнка;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-стимулирующие, когда через диалог поддерживается свобода вы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сказываний, что способствует раскованности, пробуждению у детей ин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тереса к нравственным проблемам и созданию общественного мнения; </w:t>
      </w:r>
    </w:p>
    <w:p>
      <w:pPr>
        <w:pStyle w:val="Normal"/>
        <w:widowControl w:val="false"/>
        <w:autoSpaceDE w:val="false"/>
        <w:spacing w:lineRule="exact" w:line="260" w:before="46" w:after="0"/>
        <w:ind w:right="514" w:hanging="0"/>
        <w:jc w:val="both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-развивающие нравственное сознание;                                                                                   -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активизирующие, пробуждающие творческие способности личности, её эмоциональную сферу. </w:t>
      </w:r>
    </w:p>
    <w:p>
      <w:pPr>
        <w:pStyle w:val="Normal"/>
        <w:widowControl w:val="false"/>
        <w:autoSpaceDE w:val="false"/>
        <w:spacing w:lineRule="exact" w:line="260" w:before="0" w:after="0"/>
        <w:ind w:right="501" w:hanging="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>Содержание факультатива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 ориентировано на игровые, творческие </w:t>
        <w:br/>
      </w: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>формы, проектную деятельность, работу с фольклорной и художе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ственной литературой. Это позволяет в яркой форме довести до созна</w:t>
      </w:r>
      <w:r>
        <w:rPr>
          <w:rFonts w:eastAsia="Arial Unicode MS" w:cs="Times New Roman" w:ascii="Times New Roman" w:hAnsi="Times New Roman"/>
          <w:color w:val="191919"/>
          <w:w w:val="105"/>
          <w:sz w:val="24"/>
          <w:szCs w:val="24"/>
        </w:rPr>
        <w:t xml:space="preserve">ния  ребёнка  представления  о  внутреннем  мире  человека:  его </w:t>
        <w:br/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переживаниях, мотивах, сопровождающих выбор действия и являю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щихся двигателями поступков. Всё это в реальной жизни скрыто от вни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мания ребёнка, а использование художественного произведения позволит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учителю прибегать к эмоционально-образной форме народных произве</w:t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>дений и художественной детской литературы в целях развития лич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ностно значимого поведения. 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501" w:firstLine="396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502" w:hanging="0"/>
        <w:jc w:val="both"/>
        <w:rPr>
          <w:rFonts w:ascii="Times New Roman" w:hAnsi="Times New Roman" w:eastAsia="Arial Unicode MS" w:cs="Times New Roman"/>
          <w:color w:val="191919"/>
          <w:w w:val="107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7"/>
          <w:sz w:val="24"/>
          <w:szCs w:val="24"/>
          <w:u w:val="single"/>
        </w:rPr>
        <w:t>Место факультатива в учебном плане.</w:t>
      </w:r>
      <w:r>
        <w:rPr>
          <w:rFonts w:eastAsia="Arial Unicode MS" w:cs="Times New Roman" w:ascii="Times New Roman" w:hAnsi="Times New Roman"/>
          <w:color w:val="191919"/>
          <w:w w:val="10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502" w:firstLine="396"/>
        <w:jc w:val="both"/>
        <w:rPr>
          <w:rFonts w:ascii="Times New Roman" w:hAnsi="Times New Roman" w:eastAsia="Arial Unicode MS" w:cs="Times New Roman"/>
          <w:color w:val="191919"/>
          <w:w w:val="10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502" w:firstLine="708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7"/>
          <w:sz w:val="24"/>
          <w:szCs w:val="24"/>
        </w:rPr>
        <w:t xml:space="preserve">Факультатив «Этика: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азбука добра» является компонентом учебного плана внеурочной дея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тельности, рассчитан на 33 ч в каждом классе: с 1 по 4, 1 ч занятий в не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елю. Общее количество часов — 132 ч. 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502" w:firstLine="396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524" w:hanging="0"/>
        <w:jc w:val="both"/>
        <w:rPr>
          <w:rFonts w:ascii="Times New Roman" w:hAnsi="Times New Roman" w:eastAsia="Arial Unicode MS" w:cs="Times New Roman"/>
          <w:color w:val="191919"/>
          <w:w w:val="108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8"/>
          <w:sz w:val="24"/>
          <w:szCs w:val="24"/>
          <w:u w:val="single"/>
        </w:rPr>
        <w:t>Ценностные ориентиры содержания факультатива.</w:t>
      </w:r>
      <w:r>
        <w:rPr>
          <w:rFonts w:eastAsia="Arial Unicode MS" w:cs="Times New Roman" w:ascii="Times New Roman" w:hAnsi="Times New Roman"/>
          <w:color w:val="191919"/>
          <w:w w:val="10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524" w:firstLine="396"/>
        <w:jc w:val="both"/>
        <w:rPr>
          <w:rFonts w:ascii="Times New Roman" w:hAnsi="Times New Roman" w:eastAsia="Arial Unicode MS" w:cs="Times New Roman"/>
          <w:color w:val="191919"/>
          <w:w w:val="10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524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8"/>
          <w:sz w:val="24"/>
          <w:szCs w:val="24"/>
        </w:rPr>
        <w:t>Содер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жание программы факультатива раскрывает правила нравственного по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ведения и тот внутренний механизм, который определяет их сущность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(потребность выполнять правила на основе понимания их необходимо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сти; мотивация поведения, поступка, т. е. желание, стремление делать людям добро и не причинять зла, неудобства, неприятностей). </w:t>
      </w:r>
    </w:p>
    <w:p>
      <w:pPr>
        <w:pStyle w:val="Normal"/>
        <w:widowControl w:val="false"/>
        <w:autoSpaceDE w:val="false"/>
        <w:spacing w:lineRule="exact" w:line="260" w:before="0" w:after="0"/>
        <w:ind w:right="504" w:firstLine="708"/>
        <w:jc w:val="both"/>
        <w:rPr>
          <w:rFonts w:ascii="Times New Roman" w:hAnsi="Times New Roman" w:eastAsia="Arial Unicode MS" w:cs="Times New Roman"/>
          <w:b/>
          <w:b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</w:rPr>
        <w:t xml:space="preserve">Развитие нравственного сознания младшего школьника формируется от класса к классу в следующей логике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/>
      </w:pP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</w:rPr>
        <w:t>1 класс.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 Развитие способности увидеть нравственную ситуацию. Осо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знание нравственных правил как ориентира поступка: ситуация — пове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дение  — правило; от правила  — к поведению. Оценка нравственных поступков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/>
      </w:pPr>
      <w:r>
        <w:rPr>
          <w:rFonts w:eastAsia="Arial Unicode MS" w:cs="Times New Roman" w:ascii="Times New Roman" w:hAnsi="Times New Roman"/>
          <w:b/>
          <w:color w:val="191919"/>
          <w:spacing w:val="-4"/>
          <w:sz w:val="24"/>
          <w:szCs w:val="24"/>
        </w:rPr>
        <w:t>2 класс.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мания, что их нравственное взросление идёт от поступка к нравственным качествам на основе правил. </w:t>
      </w:r>
    </w:p>
    <w:p>
      <w:pPr>
        <w:pStyle w:val="Normal"/>
        <w:widowControl w:val="false"/>
        <w:autoSpaceDE w:val="false"/>
        <w:spacing w:lineRule="exact" w:line="260" w:before="0" w:after="0"/>
        <w:ind w:right="504" w:hanging="0"/>
        <w:jc w:val="both"/>
        <w:rPr/>
      </w:pPr>
      <w:r>
        <w:rPr>
          <w:rFonts w:eastAsia="Arial Unicode MS" w:cs="Times New Roman" w:ascii="Times New Roman" w:hAnsi="Times New Roman"/>
          <w:b/>
          <w:color w:val="191919"/>
          <w:spacing w:val="-7"/>
          <w:sz w:val="24"/>
          <w:szCs w:val="24"/>
        </w:rPr>
        <w:t>3 класс.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 Ознакомление с внутренней сутью нравственного поступка —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тивом. Третьеклассники подводятся к пониманию ответственности за 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выбор поведения, знакомятся с нравственными качествами человека, формирующимися на основе нравственных норм. </w:t>
      </w:r>
    </w:p>
    <w:p>
      <w:pPr>
        <w:pStyle w:val="Normal"/>
        <w:widowControl w:val="false"/>
        <w:autoSpaceDE w:val="false"/>
        <w:spacing w:lineRule="exact" w:line="260" w:before="46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3"/>
          <w:sz w:val="24"/>
          <w:szCs w:val="24"/>
        </w:rPr>
        <w:t>4 класс.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 Систематизация, обобщение работы по осмыслению мотивов поведения, качеств личности, нравственного выбора. Норма как сти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мул нравственного поведения и опора торможения нежелательных (безнравственных) действий. </w:t>
      </w:r>
    </w:p>
    <w:p>
      <w:pPr>
        <w:pStyle w:val="Normal"/>
        <w:widowControl w:val="false"/>
        <w:autoSpaceDE w:val="false"/>
        <w:spacing w:lineRule="exact" w:line="260" w:before="46" w:after="0"/>
        <w:ind w:left="850" w:right="716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center"/>
        <w:rPr>
          <w:rFonts w:ascii="Times New Roman" w:hAnsi="Times New Roman" w:eastAsia="Arial Unicode MS" w:cs="Times New Roman"/>
          <w:color w:val="191919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11"/>
          <w:sz w:val="24"/>
          <w:szCs w:val="24"/>
        </w:rPr>
        <w:t xml:space="preserve">Личностные, метапредметные и предметные результаты </w:t>
      </w:r>
      <w:r>
        <w:rPr>
          <w:rFonts w:eastAsia="Arial Unicode MS" w:cs="Times New Roman" w:ascii="Times New Roman" w:hAnsi="Times New Roman"/>
          <w:b/>
          <w:color w:val="191919"/>
          <w:w w:val="101"/>
          <w:sz w:val="24"/>
          <w:szCs w:val="24"/>
        </w:rPr>
        <w:t>освоения программы факультатива.</w:t>
      </w:r>
    </w:p>
    <w:p>
      <w:pPr>
        <w:pStyle w:val="Normal"/>
        <w:widowControl w:val="false"/>
        <w:autoSpaceDE w:val="false"/>
        <w:spacing w:lineRule="exact" w:line="260" w:before="0" w:after="0"/>
        <w:ind w:left="850" w:right="716" w:firstLine="396"/>
        <w:jc w:val="both"/>
        <w:rPr>
          <w:rFonts w:ascii="Times New Roman" w:hAnsi="Times New Roman" w:eastAsia="Arial Unicode MS" w:cs="Times New Roman"/>
          <w:color w:val="191919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В процессе освоения материа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лов факультатива ученик получает знания о характере взаимоотношений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с другими людьми, что становится предпосылкой воспитания доброже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лательного и заботливого отношения к людям, эмоциональной отзывчи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вости,  сопереживания,  сочувствия,  толерантности,  формирования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нравственного сознания младшего школьника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Знакомясь с нравственным содержанием пословиц о добре, труде, учении, младшие школьники начинают осознавать базовые гуманисти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ческие ценности, характер отношений между людьми, необходимость бережного отношения к людям и предметам их труда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Обсуждение сказок, их инсценировка, обсуждение произведений ху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дожественной литературы — всё это нацелено на воспитание первона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чальных этических представлений обучаемых  (понятия добра и зла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значение слов вежливости, правил вежливого поведения и их мотива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ции), развитие их эмоционального восприятия. </w:t>
      </w:r>
    </w:p>
    <w:p>
      <w:pPr>
        <w:pStyle w:val="Normal"/>
        <w:widowControl w:val="false"/>
        <w:autoSpaceDE w:val="false"/>
        <w:spacing w:lineRule="exact" w:line="260" w:before="0" w:after="0"/>
        <w:ind w:right="715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Система вопросов и заданий, носящая диагностический и тренинг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вый характер, позволяет решать задачи самооценки и самопроверки, по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вторять, уточнять и формировать начальные нравственные представления,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знакомит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ля овладения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метапредметными результатами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(сравнение, анализ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синтез, обобщение, классификация по родовидовым признакам, уста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новление аналогий и причинно-следственных связей) в материалах фа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культатива  содержатся  упражнения,  способствующие  активизации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интеллектуальной деятельности учащихся. В них предлагается устано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вить соответствие поступков нравственным правилам; сопоставить, срав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нить  героев,  их  поведение;  классифицировать  материал  по  разным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основаниям (определить группы пословиц по теме — о добре, трудолю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бии, об отношении к учёбе); сравнить иллюстрации с текстом для опре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еления эмоционального состояния героев. </w:t>
      </w:r>
    </w:p>
    <w:p>
      <w:pPr>
        <w:pStyle w:val="Normal"/>
        <w:widowControl w:val="false"/>
        <w:autoSpaceDE w:val="false"/>
        <w:spacing w:lineRule="exact" w:line="260" w:before="46" w:after="0"/>
        <w:ind w:right="502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В целях формирования </w:t>
      </w:r>
      <w:r>
        <w:rPr>
          <w:rFonts w:eastAsia="Arial Unicode MS" w:cs="Times New Roman" w:ascii="Times New Roman" w:hAnsi="Times New Roman"/>
          <w:b/>
          <w:color w:val="191919"/>
          <w:spacing w:val="-1"/>
          <w:sz w:val="24"/>
          <w:szCs w:val="24"/>
        </w:rPr>
        <w:t xml:space="preserve">коммуникативных универсальных учебных </w:t>
        <w:br/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действий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(ведение диалога, признание возможности существования раз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личных точек зрения и права каждого иметь свою; выражение своего </w:t>
        <w:br/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мнения и аргументация своей точки зрения; уважительное восприятие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ругих точек зрения) в материалах для занятий представлены задания,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их формирующие. Так, с учащимися организуются коллективные об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суждения, предлагаются вопросы  «открытого» типа, например  «По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чему?»,  «Как?»,  которые  помогают  детям  высказывать  свою  точку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зрения, выслушивать мнение одноклассников, т. е. работать коллективно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или в группах, парах, а также предлагаются задания на выбор ответа, аль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тернативного решения и др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firstLine="708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Использование художественной литературы и работа в библиотеке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помогает школьникам учиться использовать различные способы поиска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информации в библиотеке, Интернете. Тематика заданий этой рубрики </w:t>
        <w:br/>
        <w:t xml:space="preserve">позволяет  детям  научиться  работать  в  библиотечном  пространстве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 целью решения информационных и коммуникативных задач. К 4 классу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учащиеся полностью умеют ориентироваться в школьной библиотеке, на-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ходить нужную информацию по нравственной тематике с помощью раз-</w:t>
        <w:br/>
        <w:t xml:space="preserve">личных каталог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ятия «Этика: азбука добра»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</w:t>
      </w:r>
      <w:r>
        <w:rPr>
          <w:rFonts w:cs="Times New Roman" w:ascii="Times New Roman" w:hAnsi="Times New Roman"/>
          <w:b/>
          <w:sz w:val="24"/>
          <w:szCs w:val="24"/>
        </w:rPr>
        <w:t>В качестве домашнего задания можно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widowControl w:val="false"/>
        <w:autoSpaceDE w:val="false"/>
        <w:spacing w:lineRule="exact" w:line="310" w:before="69" w:after="0"/>
        <w:ind w:left="1360" w:hanging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pacing w:val="-2"/>
          <w:sz w:val="24"/>
          <w:szCs w:val="24"/>
        </w:rPr>
        <w:t xml:space="preserve">                         </w:t>
      </w:r>
    </w:p>
    <w:p>
      <w:pPr>
        <w:pStyle w:val="Style18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ланируемые результаты  освоения обучающимися</w:t>
      </w:r>
    </w:p>
    <w:p>
      <w:pPr>
        <w:pStyle w:val="Style18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ограммы внеурочной деятельности «Этика: азбука добра»</w:t>
      </w:r>
    </w:p>
    <w:p>
      <w:pPr>
        <w:pStyle w:val="Style18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Style18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В ходе реализации програм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«Этика – азбука добра»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8"/>
        <w:ind w:firstLine="36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Style18"/>
        <w:ind w:firstLine="36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В первом класс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о втором и третьем класс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 четвертому класс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Style18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хождения программного материала  к концу 1 класса обучающиеся 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е понятий «этика» и «этик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ежливости и красивых ман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оведи и соответствующие притч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ерживаться «золотого правила» в общении с други</w:t>
        <w:softHyphen/>
        <w:t>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ть доброжелательны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запове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радать животным, не обижать 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ерживаться режима дня, уметь организовать свой труд до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хождения программного материала  к концу 2 класса обучающиеся 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веди и правила этик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оризм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ять запове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в театре, кино, на выставке, в музее, на улиц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ть общ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хождения программного материала  к концу 3 класса обучающиеся 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ее изученные заповеди и афориз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м должен быть воспитанный человек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этикета к разговору, в том числе к разговору по телефо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правила вежливости и красивых ман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актике применять методы самовоспитания и са</w:t>
        <w:softHyphen/>
        <w:t>мо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разговаривать по телефону, соблюдая правила этик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ать чужое мнение, будучи несогласным с н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являть тактичность и доброжелательность в обще</w:t>
        <w:softHyphen/>
        <w:t>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ть сострадательными к чужому гор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бижать животных и пти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хождения программного материала  к концу 4 класса обучающиеся 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а этики и культуры реч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сточниках наших нравственных зн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совести как основе нрав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ты предков. «Поучение» В.Мономах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ихотворения о родине (на выбор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Афориз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орошие и плохие поступ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родителям, старшим, сверстникам и младш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ове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ихся будут сформированы универсальные учебные действия, а именно:</w:t>
      </w:r>
    </w:p>
    <w:p>
      <w:pPr>
        <w:pStyle w:val="Style18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ниверсальные учебные действия:</w:t>
      </w:r>
    </w:p>
    <w:p>
      <w:pPr>
        <w:pStyle w:val="Style18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 других людей и сопереживание им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8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8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18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8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jc w:val="both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86"/>
        <w:gridCol w:w="366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ральных норм и правил пове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оральные нормы и правила пове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равственной воспитан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нравственной самооцен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этики по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отношения к жизненным цен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нравственной мотив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 и родителей.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моральные нормы и правила пове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ровня воспитан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 и родителей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 поступо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ация конвенциональных и моральных норм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.Туриэлю в модификации Е.А.Кургановой и О.А.Карабановой, 2004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 и родителей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 результативности   программы  «Этика: азбука добра» в </w:t>
      </w:r>
      <w:r>
        <w:rPr>
          <w:rFonts w:cs="Times New Roman" w:ascii="Times New Roman" w:hAnsi="Times New Roman"/>
          <w:b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приведены диагностические материалы  и проверочные задания для каждого раздела.</w:t>
      </w:r>
    </w:p>
    <w:p>
      <w:pPr>
        <w:pStyle w:val="Normal"/>
        <w:widowControl w:val="false"/>
        <w:autoSpaceDE w:val="false"/>
        <w:spacing w:lineRule="exact" w:line="310" w:before="69" w:after="0"/>
        <w:ind w:left="1360" w:hanging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69" w:after="0"/>
        <w:ind w:left="1360" w:hanging="0"/>
        <w:jc w:val="center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>Содержание програм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0" w:leader="none"/>
        </w:tabs>
        <w:autoSpaceDE w:val="false"/>
        <w:spacing w:lineRule="exact" w:line="260" w:before="52" w:after="0"/>
        <w:ind w:left="720" w:right="502" w:hanging="360"/>
        <w:rPr>
          <w:rFonts w:ascii="Times New Roman" w:hAnsi="Times New Roman" w:eastAsia="Arial Unicode MS" w:cs="Times New Roman"/>
          <w:b/>
          <w:b/>
          <w:color w:val="191919"/>
          <w:spacing w:val="-6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  <w:u w:val="single"/>
        </w:rPr>
        <w:t xml:space="preserve">Школьный этикет (понятие об основных правилах поведения в школе)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52" w:after="0"/>
        <w:ind w:right="502" w:hanging="0"/>
        <w:rPr/>
      </w:pP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  <w:u w:val="single"/>
        </w:rPr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      Правила поведения в школе, на уроке, на перемене, в столовой. При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ход в школу без опозданий, правильная организация работы на уроке, учебное сотрудничество. </w:t>
      </w:r>
    </w:p>
    <w:p>
      <w:pPr>
        <w:pStyle w:val="Normal"/>
        <w:widowControl w:val="false"/>
        <w:autoSpaceDE w:val="false"/>
        <w:spacing w:lineRule="exact" w:line="260" w:before="0" w:after="0"/>
        <w:ind w:right="1845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Школьные перемены как время активного отдыха, игры.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Поведение в столовой, правила поведения за столом. </w:t>
      </w:r>
    </w:p>
    <w:p>
      <w:pPr>
        <w:pStyle w:val="Normal"/>
        <w:widowControl w:val="false"/>
        <w:autoSpaceDE w:val="false"/>
        <w:spacing w:lineRule="exact" w:line="260" w:before="0" w:after="0"/>
        <w:ind w:right="1845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0" w:before="1" w:after="0"/>
        <w:ind w:right="663" w:hanging="0"/>
        <w:jc w:val="both"/>
        <w:rPr>
          <w:rFonts w:ascii="Times New Roman" w:hAnsi="Times New Roman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воспроизводить правила поведения в конкретной жизненной ситуации; </w:t>
      </w:r>
    </w:p>
    <w:p>
      <w:pPr>
        <w:pStyle w:val="Normal"/>
        <w:widowControl w:val="false"/>
        <w:autoSpaceDE w:val="false"/>
        <w:spacing w:lineRule="exact" w:line="260" w:before="0" w:after="0"/>
        <w:ind w:right="507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ценивать своё поведение и поведение окружающих (на уроке, на перемене). </w:t>
      </w:r>
    </w:p>
    <w:p>
      <w:pPr>
        <w:pStyle w:val="Normal"/>
        <w:widowControl w:val="false"/>
        <w:autoSpaceDE w:val="false"/>
        <w:spacing w:lineRule="exact" w:line="260" w:before="0" w:after="0"/>
        <w:ind w:right="507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3" w:before="66" w:after="0"/>
        <w:rPr/>
      </w:pPr>
      <w:r>
        <w:rPr>
          <w:rFonts w:eastAsia="Times New Roman" w:cs="Times New Roman" w:ascii="Times New Roman" w:hAnsi="Times New Roman"/>
          <w:b/>
          <w:color w:val="191919"/>
          <w:spacing w:val="-1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191919"/>
          <w:spacing w:val="-1"/>
          <w:sz w:val="24"/>
          <w:szCs w:val="24"/>
          <w:u w:val="single"/>
        </w:rPr>
        <w:t xml:space="preserve">Правила общения (взаимоотношения с другими людьми)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pacing w:val="-1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504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Правила вежливости, элементарные представления о добрых и недоб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рых поступках. Знакомство с образом этих поступков с помощью художественных произведений, сказок, фильмов; посредством анализа близких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детям жизненных ситуаций (школьного коллектива, семьи). Активное 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освоение в речевой и поведенческой практике вежливых слов, их значения в установлении добрых отношений с окружающими. </w:t>
      </w:r>
    </w:p>
    <w:p>
      <w:pPr>
        <w:pStyle w:val="Normal"/>
        <w:widowControl w:val="false"/>
        <w:autoSpaceDE w:val="false"/>
        <w:spacing w:lineRule="exact" w:line="260" w:before="46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оброе, терпимое отношение к сверстнику, другу, младшим; добрые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и вежливые отношения в семье, проявление элементарного уважения к </w:t>
        <w:br/>
        <w:t xml:space="preserve">родителям, близким (конкретные жизненные ситуации). Практическое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знакомство с правилами коллективных игр, позволяющих играть дружно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без конфликтов. Пути выхода из конфликтной ситуации (преодоление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ссор, драк, признание своей вины). </w:t>
      </w:r>
    </w:p>
    <w:p>
      <w:pPr>
        <w:pStyle w:val="Normal"/>
        <w:widowControl w:val="false"/>
        <w:autoSpaceDE w:val="false"/>
        <w:spacing w:lineRule="exact" w:line="260" w:before="0" w:after="0"/>
        <w:ind w:right="773" w:firstLine="708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Нравственное содержание ситуации  (литературной, жизненной),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ценка ситуации. </w:t>
      </w:r>
    </w:p>
    <w:p>
      <w:pPr>
        <w:pStyle w:val="Normal"/>
        <w:widowControl w:val="false"/>
        <w:autoSpaceDE w:val="false"/>
        <w:spacing w:lineRule="exact" w:line="260" w:before="0" w:after="0"/>
        <w:ind w:right="773" w:firstLine="708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53" w:before="6" w:after="0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использовать в речи слова вежливости; </w:t>
      </w:r>
    </w:p>
    <w:p>
      <w:pPr>
        <w:pStyle w:val="Normal"/>
        <w:widowControl w:val="false"/>
        <w:autoSpaceDE w:val="false"/>
        <w:spacing w:lineRule="exact" w:line="250" w:before="10" w:after="0"/>
        <w:ind w:right="769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w w:val="10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 xml:space="preserve">участвовать в диалоге: высказывать свои суждения по теме, </w:t>
        <w:br/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>анализировать высказывания собеседников, добавлять их высказы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вания; 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ысказывать предположение о последствиях недобрых поступков (в реальной жизни, героев произведений);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оздавать по иллюстрации словесный портрет героя (положительный, отрицательный); </w:t>
      </w:r>
    </w:p>
    <w:p>
      <w:pPr>
        <w:pStyle w:val="Normal"/>
        <w:widowControl w:val="false"/>
        <w:autoSpaceDE w:val="false"/>
        <w:spacing w:lineRule="exact" w:line="253" w:before="6" w:after="0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описывать сюжетную картинку (серию); </w:t>
      </w:r>
    </w:p>
    <w:p>
      <w:pPr>
        <w:pStyle w:val="Normal"/>
        <w:widowControl w:val="false"/>
        <w:autoSpaceDE w:val="false"/>
        <w:spacing w:lineRule="exact" w:line="253" w:before="7" w:after="0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ценивать адекватно ситуацию и предотвращать конфликты; </w:t>
      </w:r>
    </w:p>
    <w:p>
      <w:pPr>
        <w:pStyle w:val="Normal"/>
        <w:widowControl w:val="false"/>
        <w:autoSpaceDE w:val="false"/>
        <w:spacing w:lineRule="exact" w:line="260" w:before="2" w:after="0"/>
        <w:ind w:right="746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самостоятельно формулировать правила коллективной игры, работы. </w:t>
      </w:r>
    </w:p>
    <w:p>
      <w:pPr>
        <w:pStyle w:val="Normal"/>
        <w:widowControl w:val="false"/>
        <w:autoSpaceDE w:val="false"/>
        <w:spacing w:lineRule="exact" w:line="260" w:before="2" w:after="0"/>
        <w:ind w:left="850" w:right="746" w:firstLine="396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3" w:before="46" w:after="0"/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  <w:u w:val="single"/>
        </w:rPr>
        <w:t xml:space="preserve">О трудолюбии </w:t>
      </w:r>
    </w:p>
    <w:p>
      <w:pPr>
        <w:pStyle w:val="Normal"/>
        <w:widowControl w:val="false"/>
        <w:autoSpaceDE w:val="false"/>
        <w:spacing w:lineRule="exact" w:line="253" w:before="46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Значение труда в жизни людей. Учение как основной труд и обязан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ность школьника; виды труда детей в школе и дома (начальные пред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тавления). Прилежание и старательность в учении и труде. Трудолюбие как главная ценность человека. </w:t>
      </w:r>
    </w:p>
    <w:p>
      <w:pPr>
        <w:pStyle w:val="Normal"/>
        <w:widowControl w:val="false"/>
        <w:autoSpaceDE w:val="false"/>
        <w:spacing w:lineRule="exact" w:line="260" w:before="0" w:after="0"/>
        <w:ind w:right="717" w:firstLine="284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Элементы  культуры  труда.  Стимулирование  оценки  учащимися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собственного  отношения  к  труду.  Способы  бережного  отношения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к вещам, созданным трудом других людей.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53" w:before="0" w:after="0"/>
        <w:ind w:right="141" w:hanging="0"/>
        <w:rPr>
          <w:rFonts w:ascii="Times New Roman" w:hAnsi="Times New Roman" w:eastAsia="Arial Unicode MS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ути и способы преодоления лени, неумения трудиться (избавление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т неорганизованности, недисциплинированности). </w:t>
        <w:br/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         Анализ  и  оценка  своих  действий  во  время  уроков,  труда,  дежурства.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53" w:before="0" w:after="0"/>
        <w:ind w:right="141" w:hanging="0"/>
        <w:rPr>
          <w:rFonts w:ascii="Times New Roman" w:hAnsi="Times New Roman" w:eastAsia="Arial Unicode MS" w:cs="Times New Roman"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0" w:before="3" w:after="0"/>
        <w:ind w:right="716" w:hanging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роводить хронометраж дня, анализировать свой распорядок дня, корректировать его; </w:t>
      </w:r>
    </w:p>
    <w:p>
      <w:pPr>
        <w:pStyle w:val="Normal"/>
        <w:widowControl w:val="false"/>
        <w:autoSpaceDE w:val="false"/>
        <w:spacing w:lineRule="exact" w:line="300" w:before="0" w:after="0"/>
        <w:ind w:right="2140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ценивать свои действия во время уроков, дежурств. </w:t>
      </w:r>
    </w:p>
    <w:p>
      <w:pPr>
        <w:pStyle w:val="Normal"/>
        <w:widowControl w:val="false"/>
        <w:autoSpaceDE w:val="false"/>
        <w:spacing w:lineRule="exact" w:line="300" w:before="0" w:after="0"/>
        <w:ind w:left="1247" w:right="2140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 w:before="0" w:after="0"/>
        <w:ind w:left="720" w:right="2140" w:hanging="360"/>
        <w:jc w:val="both"/>
        <w:rPr/>
      </w:pPr>
      <w:r>
        <w:rPr>
          <w:rFonts w:eastAsia="Times New Roman" w:cs="Times New Roman" w:ascii="Times New Roman" w:hAnsi="Times New Roman"/>
          <w:b/>
          <w:color w:val="191919"/>
          <w:spacing w:val="-6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  <w:u w:val="single"/>
        </w:rPr>
        <w:t>Культура внешнего вида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right="2140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4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 xml:space="preserve">Культура внешнего вида как чистота, опрятность, аккуратность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 человеке. </w:t>
      </w:r>
    </w:p>
    <w:p>
      <w:pPr>
        <w:pStyle w:val="Normal"/>
        <w:widowControl w:val="false"/>
        <w:autoSpaceDE w:val="false"/>
        <w:spacing w:lineRule="exact" w:line="260" w:before="46" w:after="0"/>
        <w:ind w:right="535" w:firstLine="708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Правила опрятности и их значение для здоровья, уважения окру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жающих, собственного хорошего самочувствия.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Оценка внешнего вида человека, критерии такой оценки: аккурат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ность, опрятность, удобство, соответствие ситуации. </w:t>
      </w:r>
    </w:p>
    <w:p>
      <w:pPr>
        <w:pStyle w:val="Normal"/>
        <w:widowControl w:val="false"/>
        <w:autoSpaceDE w:val="false"/>
        <w:spacing w:lineRule="exact" w:line="260" w:before="46" w:after="0"/>
        <w:ind w:right="535" w:firstLine="708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0" w:before="1" w:after="0"/>
        <w:ind w:right="589" w:hanging="0"/>
        <w:jc w:val="both"/>
        <w:rPr>
          <w:rFonts w:ascii="Times New Roman" w:hAnsi="Times New Roman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оспроизводить основные требования к внешнему виду человека в практических и жизненных ситуациях;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ценивать внешний вид человека.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360" w:hanging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3" w:before="67" w:after="0"/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  <w:u w:val="single"/>
        </w:rPr>
        <w:t xml:space="preserve">Внешкольный этикет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508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ab/>
        <w:t>Вежливое отношение к людям как потребность воспитанного чело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ека. Особенности вежливого поведения в разных жизненных ситуациях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(на улице, в транспорте, во время прогулок): уступить место маленьким </w:t>
        <w:br/>
        <w:t xml:space="preserve">и пожилым; за причинённые неудобства, неприятности надо извиниться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ab/>
        <w:t>Правила вежливости в общении с ближайшим окружением: здоро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аться первым; доброжелательно отвечать на вопросы; взрослых называть на «вы»; говорить «спасибо» и «пожалуйста» и т. д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ab/>
        <w:t xml:space="preserve">Правила поведения в общественных местах (в магазине, библиотеке, </w:t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 xml:space="preserve">театре и т. д.): не мешать другим людям; соблюдать очередь; чётко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и громко высказывать обращение, просьбу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использовать доброжелательный тон в общении; </w:t>
      </w:r>
    </w:p>
    <w:p>
      <w:pPr>
        <w:pStyle w:val="Normal"/>
        <w:widowControl w:val="false"/>
        <w:autoSpaceDE w:val="false"/>
        <w:spacing w:lineRule="exact" w:line="260" w:before="2" w:after="0"/>
        <w:ind w:right="578" w:hanging="0"/>
        <w:jc w:val="both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оценивать характер общения (тон, интонацию, лексику), поведения в общественных местах. </w:t>
      </w:r>
    </w:p>
    <w:p>
      <w:pPr>
        <w:pStyle w:val="Normal"/>
        <w:widowControl w:val="false"/>
        <w:autoSpaceDE w:val="false"/>
        <w:spacing w:lineRule="exact" w:line="260" w:before="2" w:after="0"/>
        <w:ind w:left="963" w:right="578" w:firstLine="396"/>
        <w:jc w:val="both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2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внеурочной деятельност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.         1 класс. 33 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знакомить детей с об</w:t>
        <w:softHyphen/>
        <w:t>щечеловеческими нормами нрав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 xml:space="preserve">ливым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5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 разде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23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внешнего вид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33 ч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49" w:after="0"/>
        <w:jc w:val="center"/>
        <w:rPr>
          <w:rFonts w:ascii="Times New Roman" w:hAnsi="Times New Roman" w:eastAsia="Arial Unicode MS" w:cs="Times New Roman"/>
          <w:b/>
          <w:b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0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  <w:t xml:space="preserve">Школьный этике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Мы пришли на урок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60" w:before="2" w:after="0"/>
        <w:ind w:left="360" w:right="2623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Зачем нужны перемены?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60" w:before="2" w:after="0"/>
        <w:ind w:left="360" w:right="2623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ы в школьной столовой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Правила общен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2" w:after="0"/>
        <w:ind w:left="360" w:right="2082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Зачем нужны вежливые слова (доброжелательность)?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2" w:after="0"/>
        <w:ind w:left="360" w:right="2082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и товарищи: вежливое обращение к сверстникам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2" w:after="0"/>
        <w:ind w:left="360" w:right="2082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й учитель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0" w:after="0"/>
        <w:ind w:left="360" w:right="2872" w:hanging="36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умай о других: сочувствие, как его выразить?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0" w:after="0"/>
        <w:ind w:left="360" w:right="2872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я семья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 трудолюбии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60" w:before="2" w:after="0"/>
        <w:ind w:left="360" w:right="2800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Что помогает учиться лучше (старательность)?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60" w:before="2" w:after="0"/>
        <w:ind w:left="360" w:right="2800" w:hanging="360"/>
        <w:jc w:val="both"/>
        <w:rPr>
          <w:rFonts w:ascii="Times New Roman" w:hAnsi="Times New Roman" w:cs="Times New Roman"/>
          <w:color w:val="191919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Как мы трудимся: в школе и дом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60" w:before="46" w:after="0"/>
        <w:ind w:left="360" w:right="777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3"/>
          <w:sz w:val="24"/>
          <w:szCs w:val="24"/>
        </w:rPr>
        <w:t xml:space="preserve">Бережливость: каждой вещи своё место (береги свои школьные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вещи)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Культура внешнего вид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60" w:before="2" w:after="0"/>
        <w:ind w:left="360" w:right="4536" w:hanging="36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Основные правила Мойдодыра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60" w:before="2" w:after="0"/>
        <w:ind w:left="360" w:right="4536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Каждой вещи своё место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Внешкольный этикет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0" w:before="2" w:after="0"/>
        <w:ind w:left="360" w:right="3337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равила поведения на улице, в транспорте.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0" w:before="2" w:after="0"/>
        <w:ind w:left="360" w:right="3337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«Спасибо» и «пожалуйста». </w:t>
      </w:r>
    </w:p>
    <w:p>
      <w:pPr>
        <w:pStyle w:val="Style18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 внеурочной деятельност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.         1 класс. 33 ч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1134"/>
      </w:tblGrid>
      <w:tr>
        <w:trPr>
          <w:trHeight w:val="7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.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z w:val="24"/>
                <w:szCs w:val="24"/>
              </w:rPr>
              <w:t xml:space="preserve">Мы пришли на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 и на перем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Зачем нужны перемен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ардеро</w:t>
              <w:softHyphen/>
              <w:t>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Зачем нужны перемен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библио</w:t>
              <w:softHyphen/>
              <w:t>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ы в школьной столо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столо</w:t>
              <w:softHyphen/>
              <w:t>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школь</w:t>
              <w:softHyphen/>
              <w:t>ном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. 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Зачем нужны вежливые слова (доброжелательность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Мои товарищи: вежливое обращение к сверстникам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ои товарищи: вежливое обращение к сверст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ой 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Думай о других: сочувствие, как его выраз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Думай о других: сочувствие, как его выраз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Что помогает учиться лучше (старательность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Что помогает учиться лучше (старательность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6" w:after="0"/>
              <w:ind w:right="77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191919"/>
                <w:w w:val="103"/>
                <w:sz w:val="24"/>
                <w:szCs w:val="24"/>
              </w:rPr>
              <w:t xml:space="preserve">Бережливость: каждой вещи своё место (береги свои школьные </w:t>
            </w:r>
            <w:r>
              <w:rPr>
                <w:rFonts w:eastAsia="Arial Unicode MS" w:cs="Times New Roman" w:ascii="Times New Roman" w:hAnsi="Times New Roman"/>
                <w:color w:val="191919"/>
                <w:sz w:val="24"/>
                <w:szCs w:val="24"/>
              </w:rPr>
              <w:t xml:space="preserve">вещ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6" w:after="0"/>
              <w:ind w:right="77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191919"/>
                <w:w w:val="103"/>
                <w:sz w:val="24"/>
                <w:szCs w:val="24"/>
              </w:rPr>
              <w:t xml:space="preserve">Бережливость: каждой вещи своё место (береги свои школьные </w:t>
            </w:r>
            <w:r>
              <w:rPr>
                <w:rFonts w:eastAsia="Arial Unicode MS" w:cs="Times New Roman" w:ascii="Times New Roman" w:hAnsi="Times New Roman"/>
                <w:color w:val="191919"/>
                <w:sz w:val="24"/>
                <w:szCs w:val="24"/>
              </w:rPr>
              <w:t xml:space="preserve">вещ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внешнего вида.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ждой вещи своё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ждой вещи своё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ждой вещи своё мест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йте ценить своё и чуж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кольный этикет. 9 ч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Правила поведения на улице, в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Правила поведения на улице, в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Правила поведения на улице, в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jc w:val="both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«Спасибо» и «пожалуй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«Спасибо» и «пожалуй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«Спасибо» и «пожалуйст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с научили уроки нравствен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внеурочной деятельност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.         2 класс. 34 ч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с правилами вежливости и красивых ман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Style18"/>
        <w:jc w:val="both"/>
        <w:rPr/>
      </w:pPr>
      <w:r>
        <w:rPr/>
        <w:t>3. Научить правилам поведения на дне рожд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5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 разде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23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внешнего вид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34 ч.</w:t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14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4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  <w:t xml:space="preserve">Школьный этике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" w:after="0"/>
        <w:ind w:left="360" w:right="2460" w:hanging="36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исциплина в школе и класс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" w:after="0"/>
        <w:ind w:left="360" w:right="2460" w:hanging="36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 библиотеке: люби книг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Твоя школа, твой класс: соблюдение чистоты и порядка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Правила общен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53" w:before="67" w:after="0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переживание, помощь друзьям. 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Дал слово — держи его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иалоги со сверстниками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 трудолюб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Учусь всё делать са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0" w:before="2" w:after="0"/>
        <w:ind w:left="360" w:right="2401" w:hanging="360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заимопомощь дома и в школ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0" w:before="2" w:after="0"/>
        <w:ind w:left="360" w:right="2401" w:hanging="360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Беречь результаты труда. </w:t>
      </w:r>
    </w:p>
    <w:p>
      <w:pPr>
        <w:pStyle w:val="Normal"/>
        <w:widowControl w:val="false"/>
        <w:autoSpaceDE w:val="false"/>
        <w:spacing w:lineRule="exact" w:line="260" w:before="60" w:after="0"/>
        <w:ind w:right="2695" w:hanging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Культура внешнего вид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0" w:before="60" w:after="0"/>
        <w:ind w:left="360" w:right="2695" w:hanging="360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Правила личной гигиен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Бережное отношение к своей одежде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Внешкольный этике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2" w:after="0"/>
        <w:ind w:left="360" w:right="3254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Правила поведения в общественных местах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2" w:after="0"/>
        <w:ind w:left="360" w:right="3254" w:hanging="36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Бережное отношение к природе. </w:t>
      </w:r>
    </w:p>
    <w:p>
      <w:pPr>
        <w:pStyle w:val="Style17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6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 внеурочной деятельност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.         2 клас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6062"/>
        <w:gridCol w:w="1451"/>
      </w:tblGrid>
      <w:tr>
        <w:trPr>
          <w:trHeight w:val="7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. 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 в школе и в клас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 в школе и в клас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иблиотеке: люби кни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иблиотеке: люби кни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я школа, твой класс: соблюдение чистоты и поряд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я школа, твой класс: соблюдение чистоты и поряд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. 8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ереживание, помощь друзь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ереживание, помощь друзь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 слово – держи 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 слово – держи 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и со сверстни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и со сверстни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ающее занят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и поступки и твои родители. (Наблюдения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усь всё делать с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усь всё делать с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помощь дома и в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помощь дома и в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чь результаты тру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чь результаты тру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ее заня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внешнего вида.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внешнего ви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личной гиги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личной гиги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жное отношение к своей одеж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жное отношение к своей одеж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ее заня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кольный этикет.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школьный этик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: традиции и праздни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ее заня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внеурочной деятельност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.         3 класс. 34 ч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Style18"/>
        <w:jc w:val="both"/>
        <w:rPr/>
      </w:pPr>
      <w:r>
        <w:rPr/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5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 разде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23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внешнего вид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34 ч.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46" w:after="0"/>
        <w:rPr/>
      </w:pPr>
      <w:r>
        <w:rPr>
          <w:rFonts w:eastAsia="Times New Roman" w:cs="Times New Roman" w:ascii="Times New Roman" w:hAnsi="Times New Roman"/>
          <w:color w:val="191919"/>
          <w:spacing w:val="-7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  <w:u w:val="single"/>
        </w:rPr>
        <w:t xml:space="preserve">3 класс </w:t>
      </w:r>
    </w:p>
    <w:p>
      <w:pPr>
        <w:pStyle w:val="Normal"/>
        <w:widowControl w:val="false"/>
        <w:autoSpaceDE w:val="false"/>
        <w:spacing w:lineRule="exact" w:line="253" w:before="16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  <w:t xml:space="preserve">Школьный этикет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заимопомощь: учёба и труд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Школьное имущество надо беречь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Правила общения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Время надо беречь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лово лечит, слово ранит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53" w:before="65" w:after="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Я и мои друзья (справедливость, коллективизм). </w:t>
      </w:r>
    </w:p>
    <w:p>
      <w:pPr>
        <w:pStyle w:val="Normal"/>
        <w:widowControl w:val="false"/>
        <w:autoSpaceDE w:val="false"/>
        <w:spacing w:lineRule="exact" w:line="253" w:before="65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 трудолюби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60" w:before="2" w:after="0"/>
        <w:ind w:left="360" w:right="2514" w:hanging="36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Труд кормит, а лень порти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60" w:before="2" w:after="0"/>
        <w:ind w:left="360" w:right="2514" w:hanging="36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Как организовать свой труд. </w:t>
      </w:r>
    </w:p>
    <w:p>
      <w:pPr>
        <w:pStyle w:val="Normal"/>
        <w:widowControl w:val="false"/>
        <w:autoSpaceDE w:val="false"/>
        <w:spacing w:lineRule="exact" w:line="260" w:before="60" w:after="0"/>
        <w:ind w:right="2686" w:hanging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Культура внешнего вида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60" w:before="60" w:after="0"/>
        <w:ind w:left="360" w:right="2686" w:hanging="36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Уход за своими вещами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Одежда будничная и праздничная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Внешкольный этикет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0" w:before="2" w:after="0"/>
        <w:ind w:left="360" w:right="2831" w:hanging="36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Разговор по телефону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0" w:before="2" w:after="0"/>
        <w:ind w:left="360" w:right="2831" w:hanging="36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Поведение в гостя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0" w:before="2" w:after="0"/>
        <w:ind w:left="360" w:right="2831" w:hanging="36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Я пишу письм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Поведение на природе.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eastAsia="Arial Unicode MS" w:cs="Times New Roman"/>
          <w:b/>
          <w:b/>
          <w:bCs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6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 внеурочной деятельности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</w:t>
      </w:r>
      <w:r>
        <w:rPr/>
        <w:t xml:space="preserve"> .   3  клас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6062"/>
        <w:gridCol w:w="1451"/>
      </w:tblGrid>
      <w:tr>
        <w:trPr>
          <w:trHeight w:val="7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.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Взаимопомощь: учёба и труд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Взаимопомощь: учёба и тру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Взаимопомощь: учёба и труд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Школьное имущество надо береч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Школьное имущество надо береч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. 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8"/>
                <w:sz w:val="24"/>
                <w:szCs w:val="24"/>
              </w:rPr>
              <w:t>Время надо береч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8"/>
                <w:sz w:val="24"/>
                <w:szCs w:val="24"/>
              </w:rPr>
              <w:t>Время надо береч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 xml:space="preserve">Слово лечит, слово ранит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>Слово лечит, слово ран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3"/>
                <w:sz w:val="24"/>
                <w:szCs w:val="24"/>
              </w:rPr>
              <w:t>Я и мои друзья (справедливость, коллективизм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3"/>
                <w:sz w:val="24"/>
                <w:szCs w:val="24"/>
              </w:rPr>
              <w:t>Я и мои друзья (справедливость, коллективизм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3"/>
                <w:sz w:val="24"/>
                <w:szCs w:val="24"/>
              </w:rPr>
              <w:t>Я и мои друзья (справедливость, коллективизм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Труд кормит, а лень порт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Труд кормит, а лень порт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Труд кормит, а лень порт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514" w:hanging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Как организовать свой труд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к организовать свой тру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к организовать свой тру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внешнего вида.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ind w:right="2686" w:hanging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 xml:space="preserve">Уход за своими вещам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>Уход за своими вещ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>Уход за своими вещ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Одежда будничная и празднична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Одежда будничная и празднична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дежда будничная и празднич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кольный этикет. 9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7"/>
                <w:sz w:val="24"/>
                <w:szCs w:val="24"/>
              </w:rPr>
              <w:t xml:space="preserve">Разговор по телефону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rPr>
                <w:rFonts w:ascii="Times New Roman" w:hAnsi="Times New Roman" w:eastAsia="Arial Unicode MS" w:cs="Times New Roman"/>
                <w:color w:val="191919"/>
                <w:spacing w:val="-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7"/>
                <w:sz w:val="24"/>
                <w:szCs w:val="24"/>
              </w:rPr>
              <w:t>Разговор по телефон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Поведение в гостя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Поведение в гостя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Я пишу письм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Я пишу письм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 xml:space="preserve">Поведение на природе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>Поведение на природ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внеурочной деятельност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.         4 класс. 34 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приемам самоконтроля и само</w:t>
        <w:softHyphen/>
        <w:t>воспитания.</w:t>
      </w:r>
    </w:p>
    <w:p>
      <w:pPr>
        <w:pStyle w:val="Style18"/>
        <w:jc w:val="both"/>
        <w:rPr/>
      </w:pPr>
      <w:r>
        <w:rPr/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5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 разде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23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внешнего вид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школьный этике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34 ч.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27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  <w:u w:val="single"/>
        </w:rPr>
        <w:t xml:space="preserve">4 класс </w:t>
      </w:r>
    </w:p>
    <w:p>
      <w:pPr>
        <w:pStyle w:val="Normal"/>
        <w:widowControl w:val="false"/>
        <w:autoSpaceDE w:val="false"/>
        <w:spacing w:lineRule="exact" w:line="253" w:before="16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  <w:t xml:space="preserve">Школьный этикет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60" w:before="2" w:after="0"/>
        <w:ind w:left="360" w:right="2005" w:hanging="36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Отношение к учителю, одноклассникам, окружающи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60" w:before="2" w:after="0"/>
        <w:ind w:left="360" w:right="2005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Забота о младши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амоконтроль: оценка, самооценка, самоконтроль. </w:t>
      </w:r>
    </w:p>
    <w:p>
      <w:pPr>
        <w:pStyle w:val="Normal"/>
        <w:widowControl w:val="false"/>
        <w:autoSpaceDE w:val="false"/>
        <w:spacing w:lineRule="exact" w:line="253" w:before="47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Правила общения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60" w:before="2" w:after="0"/>
        <w:ind w:left="360" w:right="2610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Игра «Город вежливости»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60" w:before="2" w:after="0"/>
        <w:ind w:left="360" w:right="2610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ежливый ли я дома?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 трудолюб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" w:after="0"/>
        <w:ind w:left="360" w:right="3161" w:hanging="36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Культура физического и умственного тру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" w:after="0"/>
        <w:ind w:left="360" w:right="3161" w:hanging="36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Золотые рук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Герои труда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Культура внешнего вид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0" w:before="2" w:after="0"/>
        <w:ind w:left="360" w:right="4040" w:hanging="36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Что такое культура внешнего вида?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0" w:before="2" w:after="0"/>
        <w:ind w:left="360" w:right="4040" w:hanging="36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дежда и осанк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ежливость и внешний вид. </w:t>
      </w:r>
    </w:p>
    <w:p>
      <w:pPr>
        <w:pStyle w:val="Normal"/>
        <w:widowControl w:val="false"/>
        <w:autoSpaceDE w:val="false"/>
        <w:spacing w:lineRule="exact" w:line="260" w:before="62" w:after="0"/>
        <w:ind w:left="360" w:right="2769" w:hanging="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Внешкольный этикет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60" w:before="62" w:after="0"/>
        <w:ind w:left="360" w:right="2769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Готовимся к празднику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сваиваем правило «так нельзя».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5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 внеурочной деятельности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Этика: азбука добра» .   4  класс.</w:t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b/>
          <w:b/>
          <w:bCs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3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6062"/>
        <w:gridCol w:w="1451"/>
      </w:tblGrid>
      <w:tr>
        <w:trPr>
          <w:trHeight w:val="7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.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, одноклассникам, окружающи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, одноклассникам, окружающи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23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>Забота о младш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6"/>
                <w:sz w:val="24"/>
                <w:szCs w:val="24"/>
              </w:rPr>
              <w:t>Забота о младш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Самоконтроль: оценка, самооценка, самоконтрол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Самоконтроль: оценка, самооценка, самоконтрол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. 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10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Игра «Город вежливости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Игра «Город вежливости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Игра «Город вежливости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610" w:hanging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Вежливый ли я дома?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Вежливый ли я дома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Вежливый ли я дома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стихов о вежлив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3161" w:hanging="0"/>
              <w:jc w:val="both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Золотые рук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Золотые ру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8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8"/>
                <w:sz w:val="24"/>
                <w:szCs w:val="24"/>
              </w:rPr>
              <w:t xml:space="preserve">Герои тру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6" w:after="0"/>
              <w:ind w:right="777" w:hanging="0"/>
              <w:jc w:val="both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8"/>
                <w:sz w:val="24"/>
                <w:szCs w:val="24"/>
              </w:rPr>
              <w:t>Герои тру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внешнего вида.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культура внешнего вида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культура внешнего вида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Одежда и оса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Одежда и оса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3"/>
                <w:sz w:val="24"/>
                <w:szCs w:val="24"/>
              </w:rPr>
              <w:t xml:space="preserve">Вежливость и внешний вид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3"/>
                <w:sz w:val="24"/>
                <w:szCs w:val="24"/>
              </w:rPr>
              <w:t>Вежливость и внешний ви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кольный этикет. 9 ч.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Готовимся к празд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Готовимся к празд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Готовимся к празд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jc w:val="both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Готовимся к празд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Осваиваем правило «так нельзя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Осваиваем правило «так нельз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Осваиваем правило «так нельз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Экскур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Style18"/>
        <w:spacing w:lineRule="auto" w:line="276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Style18"/>
        <w:spacing w:lineRule="auto" w:line="276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Style18"/>
        <w:spacing w:lineRule="auto" w:line="276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Style18"/>
        <w:spacing w:lineRule="auto" w:line="276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Style18"/>
        <w:spacing w:lineRule="auto" w:line="276"/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10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 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3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тот тест покажет Вам,  насколько Вы знаете правила поведения в общественных местах, культурно ли Вы себя вед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едует, если их принимают в гардер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следует, если они тебе не меш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еду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трогать руками музейные экспона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, если ты уверена в прочности материала, из которого они изготовл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жел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льзя ни в коем случа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о ли шумное выражение восторга в музее, на выстав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пусти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желательно, в любом случае предпочтительна сдержа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умное поведение допустимо везд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жно ли слушать экскурсовода, если его рассказ вам неинтересе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жно ли приходить в театр, на концерт заране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елательно, но не обяза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ой одежде ходят в ки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ряд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портив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буднич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лучше надеть, собираясь в теат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итер и джин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гкую декольтированную одеж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рядную одежду по сез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елательно брючный костю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появиться в театре в платье с открытой спин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, платье может иметь декольте только спере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театра предпочтительнее платье без декольт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 ли снимать в кинотеатре головной уб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 юноше, и девушке обяз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усмотрение юноши и девуш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 ли девушка находиться в театре в головном убор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олько уг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любом, кроме меховой шап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лько в небольшом, являющемся частью вечернего костюм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оходят по ряду перед сидящими зрителя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иной к сидящим, наклоняясь вперед, чтобы не загораживать сце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 к сидящ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ком к сидящим, наклоняясь вперед чтобы не загораживать сцен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ела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л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леду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занимать оба подлокотника кресла в кинотеатр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, если успеешь это сделать перв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л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жела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просить бинокль и программу у соседа по ряд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 — ничего в этом особенного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 — программу и бинокль каждый приобретает с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ваше усмот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аплодировать, когда занавес еще не подня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жела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аплодировать, когда занавес поднят и спектакль вот-вот начнет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жел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жно — в знак одобрения декор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вслух комментировать спектакл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, если это интересно вашим сосед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желательно, если вы не уверены в реакции ваших сосед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льзя — подождите а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на концерте, в театре подпевать артиста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, если у вас хорошие слух и гол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лательно — чтобы подбодрить артис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льз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есть в фойе (помимо буфета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жел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льз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выразить свой восторг от концер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омким свистом и топаньем н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иками «браво» и встав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истеть и топать ног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медленно встать и покинуть з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лчать и не аплодиро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отправиться в гардероб, если занавес не опустил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ваше усмотрени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Выбери и подчеркни </w:t>
      </w:r>
      <w:r>
        <w:rPr>
          <w:rFonts w:cs="Times New Roman" w:ascii="Times New Roman" w:hAnsi="Times New Roman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Графы.</w:t>
        <w:tab/>
      </w:r>
      <w:r>
        <w:rPr>
          <w:rFonts w:cs="Times New Roman" w:ascii="Times New Roman" w:hAnsi="Times New Roman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лова извинения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 на карточках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1899"/>
        <w:gridCol w:w="2108"/>
        <w:gridCol w:w="2580"/>
      </w:tblGrid>
      <w:tr>
        <w:trPr>
          <w:trHeight w:val="30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</w:t>
              <w:tab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ю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ините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добры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ите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вечер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любезны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ризнателен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реч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ас не затруднит </w:t>
            </w:r>
          </w:p>
        </w:tc>
      </w:tr>
      <w:tr>
        <w:trPr>
          <w:trHeight w:val="2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гли бы Вы мне помочь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д Вас видеть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очень жаль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дашь все открытки сестр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дашь ей одну открытк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_______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Запиши </w:t>
      </w:r>
      <w:r>
        <w:rPr>
          <w:rFonts w:cs="Times New Roman" w:ascii="Times New Roman" w:hAnsi="Times New Roman"/>
        </w:rPr>
        <w:t>отве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____________________________________ 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_____________________________________ 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__________________________________ 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шка 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Выбери </w:t>
      </w:r>
      <w:r>
        <w:rPr>
          <w:rFonts w:cs="Times New Roman" w:ascii="Times New Roman" w:hAnsi="Times New Roman"/>
        </w:rPr>
        <w:t xml:space="preserve">нужный ответ и </w:t>
      </w:r>
      <w:r>
        <w:rPr>
          <w:rFonts w:cs="Times New Roman" w:ascii="Times New Roman" w:hAnsi="Times New Roman"/>
          <w:b/>
          <w:bCs/>
        </w:rPr>
        <w:t xml:space="preserve">подчеркни </w:t>
      </w:r>
      <w:r>
        <w:rPr>
          <w:rFonts w:cs="Times New Roman" w:ascii="Times New Roman" w:hAnsi="Times New Roman"/>
        </w:rPr>
        <w:t>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ты бываешь чаще всег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достны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лы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койны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чущи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меющимся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довольны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(запиши </w:t>
      </w:r>
      <w:r>
        <w:rPr>
          <w:rFonts w:cs="Times New Roman" w:ascii="Times New Roman" w:hAnsi="Times New Roman"/>
        </w:rPr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  <w:bCs/>
        </w:rPr>
        <w:t xml:space="preserve">Выбери </w:t>
      </w:r>
      <w:r>
        <w:rPr>
          <w:rFonts w:cs="Times New Roman" w:ascii="Times New Roman" w:hAnsi="Times New Roman"/>
        </w:rPr>
        <w:t xml:space="preserve">нужные ответы и </w:t>
      </w:r>
      <w:r>
        <w:rPr>
          <w:rFonts w:cs="Times New Roman" w:ascii="Times New Roman" w:hAnsi="Times New Roman"/>
          <w:b/>
          <w:bCs/>
        </w:rPr>
        <w:t xml:space="preserve">подчеркни </w:t>
      </w:r>
      <w:r>
        <w:rPr>
          <w:rFonts w:cs="Times New Roman" w:ascii="Times New Roman" w:hAnsi="Times New Roman"/>
        </w:rPr>
        <w:t>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ость — эт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ичего не делат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е быть добр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Закончи </w:t>
      </w:r>
      <w:r>
        <w:rPr>
          <w:rFonts w:cs="Times New Roman" w:ascii="Times New Roman" w:hAnsi="Times New Roman"/>
        </w:rPr>
        <w:t>предложени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Вспомни </w:t>
      </w:r>
      <w:r>
        <w:rPr>
          <w:rFonts w:cs="Times New Roman" w:ascii="Times New Roman" w:hAnsi="Times New Roman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сказ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добрых геро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недобрых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ъясни, </w:t>
      </w:r>
      <w:r>
        <w:rPr>
          <w:rFonts w:cs="Times New Roman" w:ascii="Times New Roman" w:hAnsi="Times New Roman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Мачеха и ее две дочери недобрые. Они </w:t>
      </w:r>
      <w:r>
        <w:rPr>
          <w:rFonts w:cs="Times New Roman" w:ascii="Times New Roman" w:hAnsi="Times New Roman"/>
          <w:i/>
          <w:iCs/>
        </w:rPr>
        <w:t>(допиши предложение)</w:t>
      </w:r>
      <w:r>
        <w:rPr>
          <w:rFonts w:cs="Times New Roman" w:ascii="Times New Roman" w:hAnsi="Times New Roman"/>
        </w:rPr>
        <w:t xml:space="preserve">_______________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 рисунки к сказ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Расскажи </w:t>
      </w:r>
      <w:r>
        <w:rPr>
          <w:rFonts w:cs="Times New Roman" w:ascii="Times New Roman" w:hAnsi="Times New Roman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 Какие детские книги ты знаешь, где рассказывается о добрых поступках. </w:t>
      </w:r>
      <w:r>
        <w:rPr>
          <w:rFonts w:cs="Times New Roman" w:ascii="Times New Roman" w:hAnsi="Times New Roman"/>
          <w:b/>
          <w:bCs/>
        </w:rPr>
        <w:t>На</w:t>
        <w:softHyphen/>
        <w:t xml:space="preserve">зови и запиши </w:t>
      </w:r>
      <w:r>
        <w:rPr>
          <w:rFonts w:cs="Times New Roman" w:ascii="Times New Roman" w:hAnsi="Times New Roman"/>
        </w:rPr>
        <w:t>имена геро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b/>
          <w:bCs/>
        </w:rPr>
        <w:t xml:space="preserve">Вычеркни </w:t>
      </w:r>
      <w:r>
        <w:rPr>
          <w:rFonts w:cs="Times New Roman" w:ascii="Times New Roman" w:hAnsi="Times New Roman"/>
        </w:rPr>
        <w:t xml:space="preserve">лишнее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желать доб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чувствов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пережив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ров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Вставь </w:t>
      </w:r>
      <w:r>
        <w:rPr>
          <w:rFonts w:cs="Times New Roman" w:ascii="Times New Roman" w:hAnsi="Times New Roman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Придумай </w:t>
      </w:r>
      <w:r>
        <w:rPr>
          <w:rFonts w:cs="Times New Roman" w:ascii="Times New Roman" w:hAnsi="Times New Roman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 xml:space="preserve">Закончи </w:t>
      </w:r>
      <w:r>
        <w:rPr>
          <w:rFonts w:cs="Times New Roman" w:ascii="Times New Roman" w:hAnsi="Times New Roman"/>
          <w:color w:val="000000"/>
        </w:rPr>
        <w:t xml:space="preserve">предложения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</w:rPr>
        <w:t xml:space="preserve">Подчеркни </w:t>
      </w:r>
      <w:r>
        <w:rPr>
          <w:rFonts w:cs="Times New Roman" w:ascii="Times New Roman" w:hAnsi="Times New Roman"/>
          <w:color w:val="000000"/>
        </w:rPr>
        <w:t xml:space="preserve">нужный ответ или </w:t>
      </w:r>
      <w:r>
        <w:rPr>
          <w:rFonts w:cs="Times New Roman" w:ascii="Times New Roman" w:hAnsi="Times New Roman"/>
          <w:b/>
          <w:bCs/>
          <w:color w:val="000000"/>
        </w:rPr>
        <w:t xml:space="preserve">допиши </w:t>
      </w:r>
      <w:r>
        <w:rPr>
          <w:rFonts w:cs="Times New Roman" w:ascii="Times New Roman" w:hAnsi="Times New Roman"/>
          <w:color w:val="000000"/>
        </w:rPr>
        <w:t>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ты сделаешь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«Вылечу» все «больные» книг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оищу журнал с комикс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... (допиши дела, которые ты считаешь нужными сделать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 xml:space="preserve"> Придумай </w:t>
      </w:r>
      <w:r>
        <w:rPr>
          <w:rFonts w:cs="Times New Roman" w:ascii="Times New Roman" w:hAnsi="Times New Roman"/>
          <w:color w:val="000000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b/>
          <w:bCs/>
          <w:color w:val="000000"/>
        </w:rPr>
        <w:t xml:space="preserve">Назови, </w:t>
      </w:r>
      <w:r>
        <w:rPr>
          <w:rFonts w:cs="Times New Roman" w:ascii="Times New Roman" w:hAnsi="Times New Roman"/>
          <w:color w:val="000000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</w:rPr>
        <w:t xml:space="preserve">Перечисли </w:t>
      </w:r>
      <w:r>
        <w:rPr>
          <w:rFonts w:cs="Times New Roman" w:ascii="Times New Roman" w:hAnsi="Times New Roman"/>
          <w:color w:val="000000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Прочитай текст и </w:t>
      </w:r>
      <w:r>
        <w:rPr>
          <w:rFonts w:cs="Times New Roman" w:ascii="Times New Roman" w:hAnsi="Times New Roman"/>
          <w:b/>
          <w:bCs/>
          <w:color w:val="000000"/>
        </w:rPr>
        <w:t xml:space="preserve">ответь </w:t>
      </w:r>
      <w:r>
        <w:rPr>
          <w:rFonts w:cs="Times New Roman" w:ascii="Times New Roman" w:hAnsi="Times New Roman"/>
          <w:color w:val="000000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 xml:space="preserve">Сравни смысл слов: </w:t>
      </w:r>
      <w:r>
        <w:rPr>
          <w:rFonts w:cs="Times New Roman" w:ascii="Times New Roman" w:hAnsi="Times New Roman"/>
          <w:color w:val="000000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очини </w:t>
      </w:r>
      <w:r>
        <w:rPr>
          <w:rFonts w:cs="Times New Roman" w:ascii="Times New Roman" w:hAnsi="Times New Roman"/>
          <w:color w:val="000000"/>
        </w:rPr>
        <w:t xml:space="preserve">сказку о жадности, придумай ей название, </w:t>
      </w:r>
      <w:r>
        <w:rPr>
          <w:rFonts w:cs="Times New Roman" w:ascii="Times New Roman" w:hAnsi="Times New Roman"/>
          <w:b/>
          <w:bCs/>
          <w:color w:val="000000"/>
        </w:rPr>
        <w:t xml:space="preserve">запиши </w:t>
      </w:r>
      <w:r>
        <w:rPr>
          <w:rFonts w:cs="Times New Roman" w:ascii="Times New Roman" w:hAnsi="Times New Roman"/>
          <w:color w:val="000000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 xml:space="preserve">Придумай </w:t>
      </w:r>
      <w:r>
        <w:rPr>
          <w:rFonts w:cs="Times New Roman" w:ascii="Times New Roman" w:hAnsi="Times New Roman"/>
          <w:color w:val="000000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сли сможешь, сделай к нему </w:t>
      </w:r>
      <w:r>
        <w:rPr>
          <w:rFonts w:cs="Times New Roman" w:ascii="Times New Roman" w:hAnsi="Times New Roman"/>
          <w:b/>
          <w:bCs/>
          <w:color w:val="000000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Прочитай стихотворение и </w:t>
      </w:r>
      <w:r>
        <w:rPr>
          <w:rFonts w:cs="Times New Roman" w:ascii="Times New Roman" w:hAnsi="Times New Roman"/>
          <w:b/>
          <w:bCs/>
          <w:color w:val="000000"/>
        </w:rPr>
        <w:t xml:space="preserve">найди </w:t>
      </w:r>
      <w:r>
        <w:rPr>
          <w:rFonts w:cs="Times New Roman" w:ascii="Times New Roman" w:hAnsi="Times New Roman"/>
          <w:color w:val="000000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и вещи не растут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и сделать — нужен тру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 на умение пользования мобильным телефоном? (4 клас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отвечаешь на телефонный звонок во время учеб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овой сигнал на твоем аппарате выставлен на невысокую громко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тебя есть наушники к мобильному телефон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но ли разговаривать с незнакомыми людь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ишь ли ты звонящему, где находишь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ка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на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ка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ка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Методика № 1. </w:t>
      </w:r>
      <w:r>
        <w:rPr>
          <w:rFonts w:cs="Times New Roman" w:ascii="Times New Roman" w:hAnsi="Times New Roman"/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</w:rPr>
        <w:t>Инструкция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pacing w:val="-4"/>
        </w:rPr>
      </w:pPr>
      <w:r>
        <w:rPr>
          <w:rFonts w:cs="Times New Roman" w:ascii="Times New Roman" w:hAnsi="Times New Roman"/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не   кажется,   что   нужно   уметь   прощать  людям   их </w:t>
            </w:r>
            <w:r>
              <w:rPr>
                <w:rFonts w:cs="Times New Roman" w:ascii="Times New Roman" w:hAnsi="Times New Roman"/>
              </w:rPr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Я думаю, что важно понимать других людей, даже если </w:t>
            </w:r>
            <w:r>
              <w:rPr>
                <w:rFonts w:cs="Times New Roman" w:ascii="Times New Roman" w:hAnsi="Times New Roman"/>
              </w:rPr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Обработка результатов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Методика № 2. </w:t>
      </w:r>
      <w:r>
        <w:rPr>
          <w:rFonts w:cs="Times New Roman" w:ascii="Times New Roman" w:hAnsi="Times New Roman"/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</w:rPr>
        <w:t xml:space="preserve">Инструкция. </w:t>
      </w:r>
      <w:r>
        <w:rPr>
          <w:rFonts w:cs="Times New Roman" w:ascii="Times New Roman" w:hAnsi="Times New Roman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кто-то надо мной смеется, то я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я хочу, чтобы меня приняли в игру, то я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гда меня постоянно перебивают, то я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Интерпретац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</w:rPr>
        <w:t>Первый вопрос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</w:rPr>
        <w:t>Второй вопрос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</w:rPr>
        <w:t>Третий вопрос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</w:rPr>
        <w:t>Четвертый вопрос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Пятый вопрос. </w:t>
      </w:r>
      <w:r>
        <w:rPr>
          <w:rFonts w:cs="Times New Roman" w:ascii="Times New Roman" w:hAnsi="Times New Roman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Методика № 3. </w:t>
      </w:r>
      <w:r>
        <w:rPr>
          <w:rFonts w:cs="Times New Roman" w:ascii="Times New Roman" w:hAnsi="Times New Roman"/>
          <w:b/>
          <w:u w:val="single"/>
        </w:rPr>
        <w:t>Диагностика отношения к жизненным ценност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нструкция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прет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отрицательных ответов: 2, 3, 6, 7,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положительных ответов – высок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 3 – средн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ниже среднего уро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0"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Методика № 4. </w:t>
      </w:r>
      <w:r>
        <w:rPr>
          <w:rFonts w:cs="Times New Roman" w:ascii="Times New Roman" w:hAnsi="Times New Roman"/>
          <w:b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</w:rPr>
        <w:t xml:space="preserve">Инструкция. </w:t>
      </w:r>
      <w:r>
        <w:rPr>
          <w:rFonts w:cs="Times New Roman" w:ascii="Times New Roman" w:hAnsi="Times New Roman"/>
          <w:iCs/>
        </w:rPr>
        <w:t xml:space="preserve">Я </w:t>
      </w:r>
      <w:r>
        <w:rPr>
          <w:rFonts w:cs="Times New Roman" w:ascii="Times New Roman" w:hAnsi="Times New Roman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ажете ему, что он не пра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Обработка результа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положительных ответов: 1-а, 2-г, 3-в, 4-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- высокий уровен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3 балла - средний уровень;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 1 балл - низкий урове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46:00Z</dcterms:created>
  <dc:creator>UserXP</dc:creator>
  <dc:description/>
  <cp:keywords/>
  <dc:language>en-US</dc:language>
  <cp:lastModifiedBy>UserXP</cp:lastModifiedBy>
  <cp:lastPrinted>2006-07-27T03:56:00Z</cp:lastPrinted>
  <dcterms:modified xsi:type="dcterms:W3CDTF">2006-07-26T23:59:00Z</dcterms:modified>
  <cp:revision>24</cp:revision>
  <dc:subject/>
  <dc:title/>
</cp:coreProperties>
</file>