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"/>
        <w:spacing w:before="0" w:after="0"/>
        <w:jc w:val="center"/>
        <w:rPr>
          <w:rStyle w:val="C3"/>
          <w:b/>
          <w:b/>
        </w:rPr>
      </w:pPr>
      <w:r>
        <w:rPr>
          <w:rStyle w:val="C3"/>
          <w:b/>
        </w:rPr>
        <w:t xml:space="preserve">Стартовая контрольная работа №1 </w:t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(Текущая проверка навыка чтения вслух)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Normal"/>
        <w:rPr/>
      </w:pPr>
      <w:r>
        <w:rPr>
          <w:rStyle w:val="C3"/>
          <w:b/>
        </w:rPr>
        <w:t>Цель:</w:t>
      </w:r>
      <w:r>
        <w:rPr/>
        <w:t xml:space="preserve"> определения  уровня сформированности у учащихся навыков осознанного чтения, анализа содержания текста, понимания его логико-композиционной структуры и языковых особенност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43"/>
        <w:gridCol w:w="2463"/>
        <w:gridCol w:w="196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интерес к творчеству писателей и поэт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  <w:t>Умение обосновать собственное м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Н. И. Слад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ичка необыкновенн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Звонкоголосую и белощёкую нашу синицу называют большой или обыкновенной. Что большая, я с этим согласен: она больше других синиц – пухляков, московок, лазоревок. Но что обыкновенная, с этим я не мог согласиться!</w:t>
      </w:r>
    </w:p>
    <w:p>
      <w:pPr>
        <w:pStyle w:val="Normal"/>
        <w:rPr/>
      </w:pPr>
      <w:r>
        <w:rPr/>
        <w:t xml:space="preserve">     </w:t>
      </w:r>
      <w:r>
        <w:rPr/>
        <w:t>Она поразила меня с первой же встречи. А было это давным-давно. Она попалась в мой западок. Я взял её в руки, и она … умерла! Только что была живая и резвая, щипала с вывертами за пальцы – и вот умерла. Я растерянно разжал руку. Синичка неподвижно лежала на раскрытой ладони вверх лапками, и глаза затянулись белым. Я подержал её, подержал – и положил на пенёк. И только руку отвёл – синичка вскрикнула и улетела!</w:t>
      </w:r>
    </w:p>
    <w:p>
      <w:pPr>
        <w:pStyle w:val="Normal"/>
        <w:rPr/>
      </w:pPr>
      <w:r>
        <w:rPr/>
        <w:t xml:space="preserve">     </w:t>
      </w:r>
      <w:r>
        <w:rPr/>
        <w:t>Какая же она обыкновенная, если такая необыкновенная обманщица! Захочет – умрёт, захочет – воскреснет.</w:t>
      </w:r>
    </w:p>
    <w:p>
      <w:pPr>
        <w:pStyle w:val="Normal"/>
        <w:rPr/>
      </w:pPr>
      <w:r>
        <w:rPr/>
        <w:t xml:space="preserve">     </w:t>
      </w:r>
      <w:r>
        <w:rPr/>
        <w:t>Потом я узнал, что многие птицы впадают в какое-то странное оцепенение, если их положить спинкой вниз. Но у синички это получается лучше всех и часто спасает её от неволи.                                         (146 с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>
          <w:b/>
          <w:bCs/>
        </w:rPr>
        <w:t xml:space="preserve">Западок </w:t>
      </w:r>
      <w:r>
        <w:rPr/>
        <w:t>– приспособление для ловл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и 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Подумай, почему так озаглавлен рассказ. Объя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ем обыкновенная синица отличается от других синиц? Какая особенность есть у этой син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каком предложении передано восхищение героиней рассказа? Прочи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акие факты из жизни птиц описаны в этом рассказе? Что тебя удивило? Рас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c26c11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 xml:space="preserve">Комплексная разноуровневая контрольная работа № 2. </w:t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(Текущая проверка уровня начитанности и читательских умений)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C3"/>
          <w:b/>
        </w:rPr>
        <w:t xml:space="preserve">Цель: </w:t>
      </w:r>
      <w:r>
        <w:rPr>
          <w:rStyle w:val="C3"/>
          <w:bCs/>
        </w:rPr>
        <w:t>1)</w:t>
      </w:r>
      <w:r>
        <w:rPr/>
        <w:t xml:space="preserve"> определение уровня начитанности и знания изученных произведений по разделам: </w:t>
      </w:r>
    </w:p>
    <w:p>
      <w:pPr>
        <w:pStyle w:val="Normal"/>
        <w:rPr/>
      </w:pPr>
      <w:r>
        <w:rPr/>
        <w:t xml:space="preserve">            </w:t>
      </w:r>
      <w:r>
        <w:rPr/>
        <w:t>«Произведения фольклора», «Басни», «Русские писатели»;</w:t>
      </w:r>
    </w:p>
    <w:p>
      <w:pPr>
        <w:pStyle w:val="Normal"/>
        <w:rPr/>
      </w:pPr>
      <w:r>
        <w:rPr/>
        <w:t xml:space="preserve">           </w:t>
      </w:r>
      <w:r>
        <w:rPr/>
        <w:t>2) у</w:t>
      </w:r>
      <w:r>
        <w:rPr>
          <w:color w:val="333333"/>
        </w:rPr>
        <w:t>мение ориентироваться в изученных произведения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43"/>
        <w:gridCol w:w="2463"/>
        <w:gridCol w:w="196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интерес к творчеству писателей и поэт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ать собственное м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вариант</w:t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Допиши предложение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Фольклор – это______________________________________________________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Отметь загадку-вопрос. Запиши отгадки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а) Летит орлица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синему небу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ылья распластала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лнышко застлала. __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б) Что в хлебе родится, а есть не годится? ______________</w:t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в) Красная девица росла в темнице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юди в руки брали, косы рвали. ________________-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Заполни схему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c8"/>
        <w:spacing w:lineRule="atLeast" w:line="270" w:before="0" w:after="0"/>
        <w:ind w:left="360" w:hanging="0"/>
        <w:rPr>
          <w:rStyle w:val="C7"/>
          <w:color w:val="333333"/>
        </w:rPr>
      </w:pPr>
      <w:r>
        <w:rPr>
          <w:color w:val="00000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2160"/>
        <w:gridCol w:w="1480"/>
        <w:gridCol w:w="21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  <w:p>
            <w:pPr>
              <w:pStyle w:val="C1c8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jc w:val="center"/>
              <w:rPr>
                <w:rStyle w:val="C7"/>
                <w:color w:val="333333"/>
                <w:lang w:val="en-US" w:eastAsia="en-US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73380</wp:posOffset>
                      </wp:positionV>
                      <wp:extent cx="533400" cy="34290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9.4pt" to="58.4pt,5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4780</wp:posOffset>
                      </wp:positionV>
                      <wp:extent cx="533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1.4pt" to="52.4pt,1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78180</wp:posOffset>
                      </wp:positionV>
                      <wp:extent cx="925195" cy="93472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93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53.4pt" to="82.35pt,1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jc w:val="center"/>
              <w:rPr>
                <w:rStyle w:val="C7"/>
                <w:color w:val="333333"/>
              </w:rPr>
            </w:pPr>
            <w:r>
              <w:rPr>
                <w:rStyle w:val="C7"/>
                <w:color w:val="333333"/>
              </w:rPr>
              <w:t>Жанры фольклор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3205</wp:posOffset>
                      </wp:positionV>
                      <wp:extent cx="911225" cy="455295"/>
                      <wp:effectExtent l="2540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9.15pt" to="69.55pt,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7000</wp:posOffset>
                      </wp:positionV>
                      <wp:extent cx="533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0pt" to="57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7"/>
                <w:color w:val="333333"/>
              </w:rPr>
              <w:t xml:space="preserve">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  <w:lang w:val="en-US" w:eastAsia="en-US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73990</wp:posOffset>
                      </wp:positionV>
                      <wp:extent cx="1001395" cy="744220"/>
                      <wp:effectExtent l="0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520" cy="7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3.7pt" to="165.15pt,7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5080</wp:posOffset>
                      </wp:positionV>
                      <wp:extent cx="1028700" cy="679450"/>
                      <wp:effectExtent l="3175" t="444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0.4pt" to="177.55pt,5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1270</wp:posOffset>
                      </wp:positionV>
                      <wp:extent cx="1257300" cy="1257300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0.1pt" to="177.55pt,9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3030</wp:posOffset>
                      </wp:positionV>
                      <wp:extent cx="0" cy="571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8.9pt" to="42.6pt,5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7"/>
                <w:color w:val="333333"/>
              </w:rPr>
              <w:t xml:space="preserve">                               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</w:tbl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2160"/>
        <w:gridCol w:w="1480"/>
        <w:gridCol w:w="21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C1c8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C1c8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C1c8"/>
        <w:spacing w:lineRule="atLeast" w:line="270" w:before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Прочитай произведения. Укажи стрелочкой жанры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а) Шит колпак,                                                                                пословица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 не по-колпаковски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то бы тот колпак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колпаковал?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б) Не надобен клад, коли в семье лад.                                         дразнилка</w:t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/>
      </w:pPr>
      <w:r>
        <w:rPr>
          <w:color w:val="000000"/>
        </w:rPr>
        <w:t>в) Рыжий-красный –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еловек опасный.                                                                      Скороговорка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Прочитай отрывок. Допиши пропущенные слова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ажды над Русской землёй появилось белое облако. Оно шло по небу. А как дошло до середины, остановилось. Тут вылетела из облака молния, грянул гром, и пролился дождик. После дождика встали в небе сразу три радуги. Люди смотрели на радуги, думали: в Русской земле родился богатырь. Так и было. Родился богатырь 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Из какого произведения эти слова? Запиши название произведения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Пойдём-ко мы сражаться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За матушку за родну землю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За родну землю, 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За славный город Москву… ____________________</w:t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Кто это сказал? Запиши полный ответ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покойно и ровно взмахивай руками, не спускайся слишком низко к волнам, чтобы не смочить крылья, и не поднимайся высоко, чтобы лучи солнца не опалили тебя. Лети за мной следом – так говорил он Икару.  _________________________</w:t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Из каких басен эти строки? Укажи стрелочкой ответы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color w:val="000000"/>
        </w:rPr>
        <w:t>а) Помертвело чисто поле;                                          И. А. Крылов «Осёл и соловей»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т уж дней тех светлых боле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к под каждым ей листком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ыл готов и стол и дом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color w:val="000000"/>
        </w:rPr>
        <w:t>б) Но это только в поученье                                       И. А. Крылов «Стрекоза и Муравей»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й муравей сказал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сам на прокормленье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 жалости ей хлеба дал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в) «Изрядно, - говорит, - сказать неложно,              И. И. Хемницер «Стрекоза»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бя без скуки слушать можно;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жаль, что не знаком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ы с нашим петухом: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щё б ты боле навострился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гда бы у него немножко поучился». </w:t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Из какого произведения строки? Запиши полный ответ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Улыбнись, моя краса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На мою балладу;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В ней большие чудеса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Очень мало складу. _____________________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Прочитай строфу. Кто автор стихотворения? Запиши имя, отчество и фамилию поэта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Сквозь волнистые туманы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Пробирается луна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На печальные поляны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Льёт печальный свет она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вариант</w:t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Допиши предложение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Легенда – это______________________________________________________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Определи тему каждой пословицы. Укажи стрелочкой ответы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а) Пчела мала, а и та работает.                                                        о дружбе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б) На чужой стороне и весна не красна.                                        о Родине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в) Друзья познаются в беде.                                                            о труде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</w:rPr>
        <w:t xml:space="preserve">3. </w:t>
      </w:r>
      <w:r>
        <w:rPr/>
        <w:t>Заполни схему.</w:t>
      </w:r>
    </w:p>
    <w:p>
      <w:pPr>
        <w:pStyle w:val="C3c26c11"/>
        <w:spacing w:before="0" w:after="0"/>
        <w:rPr>
          <w:rStyle w:val="C7"/>
          <w:color w:val="000000"/>
        </w:rPr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2160"/>
        <w:gridCol w:w="1480"/>
        <w:gridCol w:w="21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tabs>
                <w:tab w:val="clear" w:pos="708"/>
                <w:tab w:val="center" w:pos="552" w:leader="none"/>
              </w:tabs>
              <w:spacing w:lineRule="atLeast" w:line="270" w:before="0" w:after="0"/>
              <w:rPr>
                <w:rStyle w:val="C7"/>
                <w:color w:val="333333"/>
              </w:rPr>
            </w:pPr>
            <w:r>
              <w:rPr>
                <w:rStyle w:val="C7"/>
                <w:color w:val="33333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4780</wp:posOffset>
                      </wp:positionV>
                      <wp:extent cx="533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1.4pt" to="52.4pt,1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7"/>
                <w:color w:val="333333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jc w:val="center"/>
              <w:rPr>
                <w:rStyle w:val="C7"/>
                <w:color w:val="333333"/>
              </w:rPr>
            </w:pPr>
            <w:r>
              <w:rPr>
                <w:rStyle w:val="C7"/>
                <w:color w:val="333333"/>
              </w:rPr>
              <w:t>Сказки бываю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4780</wp:posOffset>
                      </wp:positionV>
                      <wp:extent cx="533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1.4pt" to="46.4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</w:tbl>
    <w:p>
      <w:pPr>
        <w:pStyle w:val="C3c26c11"/>
        <w:spacing w:before="0" w:after="0"/>
        <w:rPr>
          <w:rStyle w:val="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c26c11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Прочитай. О каком былинном богатыре говорится в отрывке? Впиши его имя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ать положила сына в люльку. Принесла пелёнки, чтобы спеленать. А младенец вдруг говорит: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е годится мне это, матушка. Пеленай меня в крепкие латы булатные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к просил сын. Так мать и сделала. Вместо игрушки дала ему палицу. ______________ играл палицей и рос не по дням, а по часам. Когда он первый раз на ноги встал, земля дрогнула, дубы вершинами прошумели, по озёрам от берега к берегу волна пробежала.</w:t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Прочитай отрывок. Определи жанр произведения. Укажи стрелочкой ответы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Как в старом-то городе,                                                                       былина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Во славном и богатом Нижнем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Как уж жил тут, поживал богатый мещанин,                                   басня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Богатый мещанин Кузьма Минин-сын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Он собрал-то себе войско из удалых молодцов,                              героическая песня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Из удалых молодцов – нижегородских купцов.</w:t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Из какого произведения отрывок? Запиши полный ответ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ыло у человека два сына. Старший – спокойный да хозяйственный, работает в поле, отцу помогает. А младшему всё не сидится дома, хочется дальние страны посмотреть. И говорит он отцу: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ы тут с братом хозяйничайте, а мне дайте мою долю наследства. Я пойду путешествовать. ___________________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Из какой басни мораль? Запиши название басни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К несчастью, то ж бывает у людей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Как ни полезна вещь, - цены не зная ей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Невежда про неё свой толк всё к худу клонит;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А ежели невежда познатней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Так он её ещё и гонит. ____________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Прочитай отрывок. Кто автор сказки? Запиши имя, отчество и фамилию автора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Жил-был добрый царь Матвей;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Жил с царицею своей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Он в согласье много лет;</w:t>
      </w:r>
    </w:p>
    <w:p>
      <w:pPr>
        <w:pStyle w:val="C3c26c11"/>
        <w:spacing w:before="0" w:after="0"/>
        <w:rPr/>
      </w:pPr>
      <w:r>
        <w:rPr>
          <w:color w:val="000000"/>
        </w:rPr>
        <w:t>А детей всё нет как нет. ________________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Запиши заголовок сказки А. С. Пушкина, которая начинается так:</w:t>
      </w:r>
    </w:p>
    <w:p>
      <w:pPr>
        <w:pStyle w:val="C3c26c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Негде, в тридевятом царстве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В тридесятом государстве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Жил-был славный царь Дадон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Смолоду был грозен он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И соседям то и дело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Наносил обиды смело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Но под старость захотел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Отдохнуть от ратных дел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И покой себе устроить;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Тут соседи беспокоить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Стали старого царя,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Страшный вред ему творя. ________________________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Соедини стрелочкой фамилии писателей с их именами и отчествами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Жуковский                                               Иван Андреевич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Пушкин                                                    Иван Иванович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Крылов                                                     Александр Ефимович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Измайлов                                                 Василий Андреевич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>Хемницер                                                Александр Сергеевич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 xml:space="preserve">Контрольная работа №3 </w:t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(Текущая проверка навыка чтения вслух)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Normal"/>
        <w:rPr/>
      </w:pPr>
      <w:r>
        <w:rPr>
          <w:rStyle w:val="C3"/>
          <w:b/>
        </w:rPr>
        <w:t>Цель:</w:t>
      </w:r>
      <w:r>
        <w:rPr/>
        <w:t xml:space="preserve"> определения  уровня сформированности у учащихся навыков осознанного чтения, анализа содержания текста, понимания его логико-композиционной структуры и языковых особенност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43"/>
        <w:gridCol w:w="2463"/>
        <w:gridCol w:w="196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интерес к творчеству писателей и поэт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  <w:t>Умение обосновать собственное м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А. М. Горький</w:t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тро.</w:t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амое лучшее в мире – смотреть, как рождается день!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ебе вспыхнул первый луч солнца – ночная тьма тихонько  прячется в ущелья гор и трещины камней, прячется в густой листве деревьев, в кружевах травы, окроплённой росою, а вершины гор улыбаются ласковой улыбкой – точно говорят мягким теням ночи: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е бойтесь – это солнце!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лны моря высоко поднимают белые головы, кланяются солнцу, как придворные красавицы своему королю, кланяются и поют: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етствуем вас, владыка мира!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брое солнце смеётся: эти волны всю ночь, играя, кружились, кружились, и теперь они такие растрёпанные, их зелёные одежды измяты, бархатные шлейфы спутаны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обрый день! – говорит солнце, поднимаясь над морем. – Добрый день, красавицы! Но – довольно, тише! Детям невозможно будет купаться, если вы не перестанете так высоко прыгать! Надо, чтобы всем на земле было хорошо, не правда ли?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 трещин камней выбегают зелёные ящерицы и, мигая сонными глазками, говорят друг дружке: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егодня будет жарко!                                                                      (170 слов)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и задания.</w:t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Назови произведение и определи его жанр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Какие чувства передаёт автор?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Какое предложение заключает главную мысль произведения? Прочитай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Прочитай последнее предложение предпоследнего абзаца. Ответь на вопрос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 xml:space="preserve">Контрольная работа №4 </w:t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(Текущая проверка навыка чтения вслух)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Normal"/>
        <w:rPr/>
      </w:pPr>
      <w:r>
        <w:rPr>
          <w:rStyle w:val="C3"/>
          <w:b/>
        </w:rPr>
        <w:t>Цель:</w:t>
      </w:r>
      <w:r>
        <w:rPr/>
        <w:t xml:space="preserve"> определения  уровня сформированности у учащихся навыков осознанного чтения, анализа содержания текста, понимания его логико-композиционной структуры и языковых особенност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43"/>
        <w:gridCol w:w="2463"/>
        <w:gridCol w:w="196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интерес к творчеству писателей и поэт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  <w:t>Умение обосновать собственное м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Н. И. Сладков</w:t>
      </w:r>
    </w:p>
    <w:p>
      <w:pPr>
        <w:pStyle w:val="C3c26c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го у лисы длинный хвост?</w:t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любопытства! Не оттого же, в самом деле, что она следы свои будто бы хвостом заметает. Длинным лисий хвост становится от любопытства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чинается всё с той поры, как прорежутся у лисят глаза. Хвосты у них в эту пору ещё совсем маленькие и короткие. Но вот глаза прорезались – и хвосты сразу же начинают вытягиваться! Становятся всё длинней и длинней. И как же им не длиннеть, если лисята изо всех силёнок тянутся к светлому пятнышку – к выходу из норы. Ещё бы: шевелится там что-то невиданное, шумит что-то неслыханное и пахнет нечуянным!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олько вот страшно. Страшно вдруг оторваться от обжитой норы. И потому высовываются лисята из неё только на длину своего короткого хвостика. Словно придерживаются кончиком хвоста за родимый порог. Чуть что – чур-чура – я дома!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белый свет манит. Цветы кивают: понюхайте нас! Камни блестят: потрогайте нас! Жуки скрипят: поймайте нас!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сята тянутся, тянутся всё дальше и дальше. Хвостишки их вытягиваются, растягиваются. От любопытства, конечно. Отчего же ещё?                                    (167 слов)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и задания.</w:t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Когда у лисят начинают расти хвосты? Прочитай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Как автор говорит о лисятах? В каких словах передана авторская точка зрения?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Что манит лисят? Прочитай.</w:t>
      </w:r>
    </w:p>
    <w:p>
      <w:pPr>
        <w:pStyle w:val="C3c26c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Отчего у лисы длинный хвост? Как на этот вопрос отвечает автор? Как ответишь ты?</w:t>
      </w:r>
    </w:p>
    <w:p>
      <w:pPr>
        <w:pStyle w:val="C3c26c11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 xml:space="preserve">Комплексная разноуровневая контрольная работа № 5. </w:t>
      </w:r>
    </w:p>
    <w:p>
      <w:pPr>
        <w:pStyle w:val="C3c26c11"/>
        <w:spacing w:before="0" w:after="0"/>
        <w:jc w:val="center"/>
        <w:rPr/>
      </w:pPr>
      <w:r>
        <w:rPr>
          <w:rStyle w:val="C2"/>
          <w:b/>
          <w:bCs/>
          <w:color w:val="000000"/>
        </w:rPr>
        <w:t>(Текущая проверка уровня начитанности и читательских умений)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C3"/>
          <w:b/>
        </w:rPr>
        <w:t xml:space="preserve">Цель: </w:t>
      </w:r>
      <w:r>
        <w:rPr>
          <w:rStyle w:val="C3"/>
          <w:bCs/>
        </w:rPr>
        <w:t>1)</w:t>
      </w:r>
      <w:r>
        <w:rPr/>
        <w:t xml:space="preserve"> определение уровня начитанности и знания изученных произведений по разделам: </w:t>
      </w:r>
    </w:p>
    <w:p>
      <w:pPr>
        <w:pStyle w:val="Normal"/>
        <w:rPr/>
      </w:pPr>
      <w:r>
        <w:rPr/>
        <w:t xml:space="preserve">            </w:t>
      </w:r>
      <w:r>
        <w:rPr/>
        <w:t>«Произведения Л. Н. Толстого», «Русские поэты»;</w:t>
      </w:r>
    </w:p>
    <w:p>
      <w:pPr>
        <w:pStyle w:val="Normal"/>
        <w:rPr/>
      </w:pPr>
      <w:r>
        <w:rPr/>
        <w:t xml:space="preserve">           </w:t>
      </w:r>
      <w:r>
        <w:rPr/>
        <w:t>2) у</w:t>
      </w:r>
      <w:r>
        <w:rPr>
          <w:color w:val="333333"/>
        </w:rPr>
        <w:t>мение ориентироваться в изученных произведения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43"/>
        <w:gridCol w:w="2463"/>
        <w:gridCol w:w="196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интерес к творчеству писателей и поэт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  <w:t>Умение обосновать собственное м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вариант</w:t>
      </w:r>
    </w:p>
    <w:p>
      <w:pPr>
        <w:pStyle w:val="C3c26c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26c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Заполни схему «Произведения Л. Н. Толстого».</w:t>
      </w:r>
    </w:p>
    <w:p>
      <w:pPr>
        <w:pStyle w:val="C1c8"/>
        <w:spacing w:lineRule="atLeast" w:line="270" w:before="0" w:after="0"/>
        <w:ind w:left="360" w:hanging="0"/>
        <w:rPr>
          <w:rStyle w:val="C7"/>
          <w:color w:val="333333"/>
        </w:rPr>
      </w:pPr>
      <w:r>
        <w:rPr>
          <w:color w:val="00000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2160"/>
        <w:gridCol w:w="1480"/>
        <w:gridCol w:w="21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>
                <w:rStyle w:val="C7"/>
                <w:color w:val="333333"/>
              </w:rPr>
              <w:t>«Лебеди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jc w:val="center"/>
              <w:rPr>
                <w:rStyle w:val="C7"/>
                <w:color w:val="333333"/>
                <w:lang w:val="en-US" w:eastAsia="en-US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73380</wp:posOffset>
                      </wp:positionV>
                      <wp:extent cx="533400" cy="342900"/>
                      <wp:effectExtent l="0" t="444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9.4pt" to="58.4pt,5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4780</wp:posOffset>
                      </wp:positionV>
                      <wp:extent cx="533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1.4pt" to="52.4pt,1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38455</wp:posOffset>
                      </wp:positionV>
                      <wp:extent cx="1001395" cy="744220"/>
                      <wp:effectExtent l="0" t="444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520" cy="7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6.65pt" to="106.6pt,8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38455</wp:posOffset>
                      </wp:positionV>
                      <wp:extent cx="568325" cy="678815"/>
                      <wp:effectExtent l="3810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6.65pt" to="105.55pt,8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Произведения Л. Н. Толсто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3205</wp:posOffset>
                      </wp:positionV>
                      <wp:extent cx="911225" cy="455295"/>
                      <wp:effectExtent l="2540" t="4445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9.15pt" to="69.55pt,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7000</wp:posOffset>
                      </wp:positionV>
                      <wp:extent cx="533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0pt" to="57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7"/>
                <w:color w:val="333333"/>
              </w:rPr>
              <w:t xml:space="preserve">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8900</wp:posOffset>
                      </wp:positionV>
                      <wp:extent cx="0" cy="11430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7pt" to="15.6pt,9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7"/>
                <w:color w:val="333333"/>
              </w:rPr>
              <w:t xml:space="preserve">                               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</w:tbl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8"/>
        <w:gridCol w:w="25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>
                <w:rStyle w:val="C7"/>
                <w:color w:val="333333"/>
              </w:rPr>
              <w:t xml:space="preserve">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/>
            </w:pPr>
            <w:r>
              <w:rPr>
                <w:rStyle w:val="C7"/>
                <w:color w:val="333333"/>
              </w:rPr>
              <w:t>«Два брата»</w:t>
            </w:r>
          </w:p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</w:tbl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b/>
          <w:bCs/>
          <w:color w:val="333333"/>
        </w:rPr>
        <w:t xml:space="preserve">2. </w:t>
      </w:r>
      <w:r>
        <w:rPr>
          <w:rStyle w:val="C7"/>
          <w:color w:val="333333"/>
        </w:rPr>
        <w:t>Прочитай отрывок. Назови произведение. Запиши ответ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 </w:t>
      </w:r>
      <w:r>
        <w:rPr>
          <w:rStyle w:val="C7"/>
          <w:color w:val="333333"/>
        </w:rPr>
        <w:t>Солнце уже и за полдни перешло, а обоз только половину дороги прошёл. Пыль, жара, солнце так и печёт, и укрыться негде. Голая степь; ни деревца, ни кустика по дороге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color w:val="333333"/>
        </w:rPr>
        <w:t>______________________________________________________________________________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b/>
          <w:bCs/>
          <w:color w:val="333333"/>
        </w:rPr>
        <w:t xml:space="preserve">3. </w:t>
      </w:r>
      <w:r>
        <w:rPr>
          <w:rStyle w:val="C7"/>
          <w:color w:val="333333"/>
        </w:rPr>
        <w:t>Допиши предложение.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</w:t>
      </w:r>
      <w:r>
        <w:rPr>
          <w:rStyle w:val="C7"/>
          <w:color w:val="333333"/>
        </w:rPr>
        <w:t>Рассказ «Каштанка» написал ____________________________________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b/>
          <w:bCs/>
          <w:color w:val="333333"/>
        </w:rPr>
        <w:t xml:space="preserve">4. </w:t>
      </w:r>
      <w:r>
        <w:rPr>
          <w:rStyle w:val="C7"/>
          <w:color w:val="333333"/>
        </w:rPr>
        <w:t>Прочитай четверостишие. Укажи стрелочкой рифмующиеся строки. Запиши название произведения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Россия, нищая Россия,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Мне избы серые твои,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Твои мне песни ветровые –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Как слёзы первые любви! _______________________________________________________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b/>
          <w:bCs/>
          <w:color w:val="333333"/>
        </w:rPr>
        <w:t xml:space="preserve">5. </w:t>
      </w:r>
      <w:r>
        <w:rPr>
          <w:rStyle w:val="C7"/>
          <w:color w:val="333333"/>
        </w:rPr>
        <w:t>Кому принадлежат эти слова? Запиши полный ответ.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- Пора нам, Тётка, делом заняться. Довольно тебе бить баклуши. Я хочу из тебя артистку сделать… Ты хочешь быть артисткой?_______________________________________________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b/>
          <w:bCs/>
          <w:color w:val="333333"/>
        </w:rPr>
        <w:t xml:space="preserve">6. </w:t>
      </w:r>
      <w:r>
        <w:rPr>
          <w:rStyle w:val="C7"/>
          <w:color w:val="333333"/>
        </w:rPr>
        <w:t>Прочитай строфы из стихотворений. Укажи соответствующими цифрами фамилии потов – авторов строк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1) Звонким колокол ударом                                           А. А. Блок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</w:t>
      </w:r>
      <w:r>
        <w:rPr>
          <w:rStyle w:val="C7"/>
          <w:color w:val="333333"/>
        </w:rPr>
        <w:t>Будит зимний воздух.                                                 К. Д. Бальмонт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</w:t>
      </w:r>
      <w:r>
        <w:rPr>
          <w:rStyle w:val="C7"/>
          <w:color w:val="333333"/>
        </w:rPr>
        <w:t>Мы работали недаром,                                                И. З. Суриков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</w:t>
      </w:r>
      <w:r>
        <w:rPr>
          <w:rStyle w:val="C7"/>
          <w:color w:val="333333"/>
        </w:rPr>
        <w:t>Будет светел отдых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2) Лежит пушистая,                                                        А. А. блок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</w:t>
      </w:r>
      <w:r>
        <w:rPr>
          <w:rStyle w:val="C7"/>
          <w:color w:val="333333"/>
        </w:rPr>
        <w:t>Снежинка смелая,                                                       К. Д. Бальмонт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</w:t>
      </w:r>
      <w:r>
        <w:rPr>
          <w:rStyle w:val="C7"/>
          <w:color w:val="333333"/>
        </w:rPr>
        <w:t>Какая чистая!                                                              И. З. Суриков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</w:t>
      </w:r>
      <w:r>
        <w:rPr>
          <w:rStyle w:val="C7"/>
          <w:color w:val="333333"/>
        </w:rPr>
        <w:t>Какая белая!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7. </w:t>
      </w:r>
      <w:r>
        <w:rPr>
          <w:rStyle w:val="C7"/>
          <w:color w:val="333333"/>
        </w:rPr>
        <w:t>Из какого стихотворения И. А. Бунина четверостишие? Укажи стрелочкой ответ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color w:val="333333"/>
        </w:rPr>
        <w:t>Лес точно терем расписной,                                                    «Детство»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Лиловый, золотой, багряный,                                                  «Листопад»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Весёлой, пёстрою стеной                                                         «Гаснет вечер, даль синеет…»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Стоит над светлою поляной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8. </w:t>
      </w:r>
      <w:r>
        <w:rPr>
          <w:rStyle w:val="C7"/>
          <w:color w:val="333333"/>
        </w:rPr>
        <w:t>Кто и в каком произведении говорит эти слова? Запиши полный ответ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- Вот я и хочу, чтобы уже был апрель. Я очень люблю подснежники. Я их никогда не видала.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___________________________________________________________________________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9. </w:t>
      </w:r>
      <w:r>
        <w:rPr>
          <w:rStyle w:val="C7"/>
          <w:color w:val="333333"/>
        </w:rPr>
        <w:t>Соедини стрелочкой фамилии авторов с их именами и отчествами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Горький                                               Викентий Викентьевич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Вересаев                                              Лев Николаевич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Толстой                                               Самуил Яковлевич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Маршак                                               Александр Александрович</w:t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>
          <w:rStyle w:val="C7"/>
          <w:color w:val="333333"/>
        </w:rPr>
        <w:t>Блок                                                     Алексей Максимович</w:t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jc w:val="center"/>
        <w:rPr/>
      </w:pPr>
      <w:r>
        <w:rPr>
          <w:rStyle w:val="C7"/>
          <w:b/>
          <w:bCs/>
          <w:color w:val="333333"/>
        </w:rPr>
        <w:t>2 вариант</w:t>
      </w:r>
    </w:p>
    <w:p>
      <w:pPr>
        <w:pStyle w:val="C1c8"/>
        <w:spacing w:lineRule="atLeast" w:line="270" w:before="0" w:after="0"/>
        <w:jc w:val="center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1. </w:t>
      </w:r>
      <w:r>
        <w:rPr>
          <w:rStyle w:val="C7"/>
          <w:color w:val="333333"/>
        </w:rPr>
        <w:t>Прочитай строфу. Укажи стрелочкой название строфы и фамилию автора стихотворения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трёхстишие                                    четверостишие                       двустишие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Чем жарче день, тем сладостней в бору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Дышать сухим смолистым ароматом,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И весело мне было поутру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Бродить по этим солнечным палатам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А. А. Блок                                  К. Д. Бальмонт                                     И. А. Бунин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2. </w:t>
      </w:r>
      <w:r>
        <w:rPr>
          <w:rStyle w:val="C7"/>
          <w:color w:val="333333"/>
        </w:rPr>
        <w:t>Заполни схему «Русские поэты»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2160"/>
        <w:gridCol w:w="1480"/>
        <w:gridCol w:w="21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tabs>
                <w:tab w:val="clear" w:pos="708"/>
                <w:tab w:val="center" w:pos="552" w:leader="none"/>
              </w:tabs>
              <w:spacing w:lineRule="atLeast" w:line="270" w:before="0" w:after="0"/>
              <w:rPr>
                <w:rStyle w:val="C7"/>
                <w:color w:val="333333"/>
              </w:rPr>
            </w:pPr>
            <w:r>
              <w:rPr>
                <w:rStyle w:val="C7"/>
                <w:color w:val="33333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73380</wp:posOffset>
                      </wp:positionV>
                      <wp:extent cx="533400" cy="342900"/>
                      <wp:effectExtent l="0" t="444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9.4pt" to="58.4pt,5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4780</wp:posOffset>
                      </wp:positionV>
                      <wp:extent cx="533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1.4pt" to="52.4pt,1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7"/>
                <w:color w:val="333333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>
                <w:rStyle w:val="C7"/>
                <w:color w:val="333333"/>
              </w:rPr>
              <w:t>Русские поэт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03860</wp:posOffset>
                      </wp:positionV>
                      <wp:extent cx="511175" cy="282575"/>
                      <wp:effectExtent l="2540" t="444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31.8pt" to="50.9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4780</wp:posOffset>
                      </wp:positionV>
                      <wp:extent cx="533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1.4pt" to="46.4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  <w:p>
            <w:pPr>
              <w:pStyle w:val="C1c8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lineRule="atLeast" w:line="270" w:before="0" w:after="0"/>
              <w:rPr>
                <w:rStyle w:val="C7"/>
                <w:color w:val="333333"/>
              </w:rPr>
            </w:pPr>
            <w:r>
              <w:rPr/>
            </w:r>
          </w:p>
        </w:tc>
      </w:tr>
    </w:tbl>
    <w:p>
      <w:pPr>
        <w:pStyle w:val="C1c8"/>
        <w:spacing w:lineRule="atLeast" w:line="270" w:before="0" w:after="0"/>
        <w:ind w:left="360" w:hanging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color w:val="333333"/>
        </w:rPr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3. </w:t>
      </w:r>
      <w:r>
        <w:rPr>
          <w:rStyle w:val="C7"/>
          <w:color w:val="333333"/>
        </w:rPr>
        <w:t>Прочитай строфу. Укажи стрелочкой рифмующиеся строки. Запиши название произведения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Опушит нам окна наши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В детской и везде.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Загорятся звёзды краше,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color w:val="333333"/>
        </w:rPr>
        <w:t>Лёд прильнёт к воде.______________________________________________________</w:t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4. </w:t>
      </w:r>
      <w:r>
        <w:rPr>
          <w:rStyle w:val="C7"/>
          <w:color w:val="333333"/>
        </w:rPr>
        <w:t>Из какого произведения этот отрывок? Найди и подчеркни сравнение. Запиши название произведения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 </w:t>
      </w:r>
      <w:r>
        <w:rPr>
          <w:rStyle w:val="C7"/>
          <w:color w:val="333333"/>
        </w:rPr>
        <w:t>Жил на свете маленький цветочек. Никто и не знал, что он есть на земле. Он рос один на пустыре; коровы и козы не ходили туда, и дети из пионерского лагеря там никогда не играли. На пустыре трава не росла, а лежали одни старые, серые камни, и меж ними была сухая мёртвая глина. Лишь один ветер гулял по пустырю; как дедушка-сеятель, ветер носил семена и сеял их всюду – и в чёрную влажную землю, и на голый каменный пустырь. В чёрной доброй земле из семян рождались цветы и травы, а в камне и глине семена умирали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color w:val="333333"/>
        </w:rPr>
        <w:t>_____________________________________________________________________________</w:t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5. </w:t>
      </w:r>
      <w:r>
        <w:rPr>
          <w:rStyle w:val="C7"/>
          <w:color w:val="333333"/>
        </w:rPr>
        <w:t>Кто из героев пьесы-сказки С. Я. Маршака говорит эти слова? Укажи стрелочкой ответ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 </w:t>
      </w:r>
      <w:r>
        <w:rPr>
          <w:rStyle w:val="C7"/>
          <w:color w:val="333333"/>
        </w:rPr>
        <w:t>Боюсь, что и это не поможет. Но вряд ли вашему величеству                         Канцлер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</w:t>
      </w:r>
      <w:r>
        <w:rPr>
          <w:rStyle w:val="C7"/>
          <w:color w:val="333333"/>
        </w:rPr>
        <w:t xml:space="preserve">понадобятся такие перемены в календаре. Ведь каждый месяц                          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приносит нам свои подарки и забавы. Декабрь, январь, февраль -                      Учитель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катание на коньках, новогоднюю ёлку, масленичные балаганы,                         Королевы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в марте начинается снеготаяние, а в апреле из-под снега выгля-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дывают первые подснежники…                                                                              Глашатай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6. </w:t>
      </w:r>
      <w:r>
        <w:rPr>
          <w:rStyle w:val="C7"/>
          <w:color w:val="333333"/>
        </w:rPr>
        <w:t>Из какого произведения строфа? Укажи стрелочкой ответ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Опять, как в годы золотые,                                  К. Д. Бальмонт «Россия»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Три стёртых треплются шлеи,                             И. А. Бунин «Детство»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И вязнут спицы расписные                                 А. А. Блок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В расхлябанные колеи…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7. </w:t>
      </w:r>
      <w:r>
        <w:rPr>
          <w:rStyle w:val="C7"/>
          <w:color w:val="333333"/>
        </w:rPr>
        <w:t>Допиши предложение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color w:val="333333"/>
        </w:rPr>
        <w:t>Рассказ-быль «Кавказский пленник» написал_________________________________________</w:t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8. </w:t>
      </w:r>
      <w:r>
        <w:rPr>
          <w:rStyle w:val="C7"/>
          <w:color w:val="333333"/>
        </w:rPr>
        <w:t>Какого героя и в каком произведении так описал А. П. Чехов? Запиши ответ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 xml:space="preserve">     </w:t>
      </w:r>
      <w:r>
        <w:rPr>
          <w:rStyle w:val="C7"/>
          <w:color w:val="333333"/>
        </w:rPr>
        <w:t>Молодая рыжая собака – помесь такса с дворняжкой, - очень похожая мордой на лисицу, бегала взад и вперёд по тротуару и беспокойно оглядывалась по сторонам. Изредка она останавливалась и, плача, приподнимая то одну озябшую лапу, то другую, старалась дать себе отчёт: как это могло случиться, что она заблудилась?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color w:val="333333"/>
        </w:rPr>
        <w:t>_____________________________________________________________________________</w:t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 xml:space="preserve">9. </w:t>
      </w:r>
      <w:r>
        <w:rPr>
          <w:rStyle w:val="C7"/>
          <w:color w:val="333333"/>
        </w:rPr>
        <w:t>Соедини стрелочкой фамилии поэтов с именами и отчествами.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Блок                                              Иван Алексеевич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Бунин                                           Самуил Яковлевич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Маршак                                        Сергей Александрович</w:t>
      </w:r>
    </w:p>
    <w:p>
      <w:pPr>
        <w:pStyle w:val="C1c8"/>
        <w:spacing w:lineRule="atLeast" w:line="270" w:before="0" w:after="0"/>
        <w:rPr/>
      </w:pPr>
      <w:r>
        <w:rPr>
          <w:rStyle w:val="C7"/>
          <w:color w:val="333333"/>
        </w:rPr>
        <w:t>Бальмонт                                      Александр Александрович</w:t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>
          <w:rStyle w:val="C7"/>
          <w:color w:val="333333"/>
        </w:rPr>
        <w:t>Есенин                                         Константин Дмитриевич</w:t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b/>
          <w:b/>
          <w:bCs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c8"/>
        <w:spacing w:lineRule="atLeast" w:line="270" w:before="0" w:after="0"/>
        <w:rPr>
          <w:rStyle w:val="C7"/>
          <w:color w:val="333333"/>
        </w:rPr>
      </w:pPr>
      <w:r>
        <w:rPr/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Контрольная работа № 6</w:t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(Текущая проверка навыка чтения вслух)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Normal"/>
        <w:rPr/>
      </w:pPr>
      <w:r>
        <w:rPr>
          <w:rStyle w:val="C3"/>
          <w:b/>
        </w:rPr>
        <w:t>Цель:</w:t>
      </w:r>
      <w:r>
        <w:rPr/>
        <w:t xml:space="preserve"> определения  уровня сформированности у учащихся навыков осознанного чтения, анализа содержания текста, понимания его логико-композиционной структуры и языковых особенност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43"/>
        <w:gridCol w:w="2463"/>
        <w:gridCol w:w="196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ать собственное м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.</w:t>
            </w:r>
          </w:p>
        </w:tc>
      </w:tr>
    </w:tbl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киды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Мальчишки разорили гнездо каменки, разбили её яички. Из разбитых скорлупок выпали голые, слепенькие птенчики. Только одно из шести яичек мне удалось отобрать у мальчишек целым.</w:t>
      </w:r>
    </w:p>
    <w:p>
      <w:pPr>
        <w:pStyle w:val="Normal"/>
        <w:rPr/>
      </w:pPr>
      <w:r>
        <w:rPr/>
        <w:t xml:space="preserve">     </w:t>
      </w:r>
      <w:r>
        <w:rPr/>
        <w:t>Я решил спасти спрятанного в нём птенчика.</w:t>
      </w:r>
    </w:p>
    <w:p>
      <w:pPr>
        <w:pStyle w:val="Normal"/>
        <w:rPr/>
      </w:pPr>
      <w:r>
        <w:rPr/>
        <w:t xml:space="preserve">     </w:t>
      </w:r>
      <w:r>
        <w:rPr/>
        <w:t>Но как это сделать?</w:t>
      </w:r>
    </w:p>
    <w:p>
      <w:pPr>
        <w:pStyle w:val="Normal"/>
        <w:rPr/>
      </w:pPr>
      <w:r>
        <w:rPr/>
        <w:t xml:space="preserve">     </w:t>
      </w:r>
      <w:r>
        <w:rPr/>
        <w:t>Кто выведет его из яйца?</w:t>
      </w:r>
    </w:p>
    <w:p>
      <w:pPr>
        <w:pStyle w:val="Normal"/>
        <w:rPr/>
      </w:pPr>
      <w:r>
        <w:rPr/>
        <w:t xml:space="preserve">     </w:t>
      </w:r>
      <w:r>
        <w:rPr/>
        <w:t>Кто вскормит?</w:t>
      </w:r>
    </w:p>
    <w:p>
      <w:pPr>
        <w:pStyle w:val="Normal"/>
        <w:rPr/>
      </w:pPr>
      <w:r>
        <w:rPr/>
        <w:t xml:space="preserve">     </w:t>
      </w:r>
      <w:r>
        <w:rPr/>
        <w:t>Я знал неподалёку гнездо другой птички – пеночки-пересмешки. Она только что отложила своё четвёртое яичко.</w:t>
      </w:r>
    </w:p>
    <w:p>
      <w:pPr>
        <w:pStyle w:val="Normal"/>
        <w:rPr/>
      </w:pPr>
      <w:r>
        <w:rPr/>
        <w:t xml:space="preserve">     </w:t>
      </w:r>
      <w:r>
        <w:rPr/>
        <w:t>Но примет ли пересмешка подкидыша? Яйцо каменки – чисто-голубое. Оно больше и совсем не похоже на яички пересмешки: те – розовые с чёрными точечками. И что будет с птенцом каменки? Ведь он вот-вот должен выйти из яйца, а маленькие пересмешки выклюнутся только ещё дней через двенадцать.</w:t>
      </w:r>
    </w:p>
    <w:p>
      <w:pPr>
        <w:pStyle w:val="Normal"/>
        <w:rPr/>
      </w:pPr>
      <w:r>
        <w:rPr/>
        <w:t xml:space="preserve">     </w:t>
      </w:r>
      <w:r>
        <w:rPr/>
        <w:t>Станет ли пересмешка выкармливать подкидыша?</w:t>
      </w:r>
    </w:p>
    <w:p>
      <w:pPr>
        <w:pStyle w:val="Normal"/>
        <w:rPr/>
      </w:pPr>
      <w:r>
        <w:rPr/>
        <w:t xml:space="preserve">     </w:t>
      </w:r>
      <w:r>
        <w:rPr/>
        <w:t>Гнездо пересмешки помещалось на берёзе так невысоко, что я мог достать его рукой.</w:t>
      </w:r>
    </w:p>
    <w:p>
      <w:pPr>
        <w:pStyle w:val="Normal"/>
        <w:rPr/>
      </w:pPr>
      <w:r>
        <w:rPr/>
        <w:t xml:space="preserve">     </w:t>
      </w:r>
      <w:r>
        <w:rPr/>
        <w:t>Когда я подошёл к берёзе, пересмешка слетела с гнезда.</w:t>
      </w:r>
    </w:p>
    <w:p>
      <w:pPr>
        <w:pStyle w:val="Normal"/>
        <w:rPr/>
      </w:pPr>
      <w:r>
        <w:rPr/>
        <w:t xml:space="preserve">     </w:t>
      </w:r>
      <w:r>
        <w:rPr/>
        <w:t>Она порхала по ветвям соседних деревьев и жалобно посвистывала, словно умоляла не трогать её гнезда.</w:t>
      </w:r>
    </w:p>
    <w:p>
      <w:pPr>
        <w:pStyle w:val="Normal"/>
        <w:rPr/>
      </w:pPr>
      <w:r>
        <w:rPr/>
        <w:t xml:space="preserve">     </w:t>
      </w:r>
      <w:r>
        <w:rPr/>
        <w:t>Я положил голубое яичко к её малиновым, отошёл и спрятался за куст. Пересмешка долго не возвращалась к гнезду. А когда наконец подлетела, не сразу уселась в него: видно было, что она с недоверием разглядывает чужое голубое яйцо.</w:t>
      </w:r>
    </w:p>
    <w:p>
      <w:pPr>
        <w:pStyle w:val="Normal"/>
        <w:rPr/>
      </w:pPr>
      <w:r>
        <w:rPr/>
        <w:t xml:space="preserve">     </w:t>
      </w:r>
      <w:r>
        <w:rPr/>
        <w:t>Но всё-таки она села в гнездо. Значит, приняла чужое яйцо. Подкидыш стал приёмышем.</w:t>
      </w:r>
    </w:p>
    <w:p>
      <w:pPr>
        <w:pStyle w:val="Normal"/>
        <w:rPr/>
      </w:pPr>
      <w:r>
        <w:rPr/>
        <w:t xml:space="preserve">     </w:t>
      </w:r>
      <w:r>
        <w:rPr/>
        <w:t>Но что будет завтра, когда маленькая каменка выклюнется из яйца? Когда утром на следующий день я подошёл к берёзе, с одной стороны гнезда торчал носик, с другой – хвост пересмешки.</w:t>
      </w:r>
    </w:p>
    <w:p>
      <w:pPr>
        <w:pStyle w:val="Normal"/>
        <w:rPr/>
      </w:pPr>
      <w:r>
        <w:rPr/>
        <w:t xml:space="preserve">     </w:t>
      </w:r>
      <w:r>
        <w:rPr/>
        <w:t>Сидит!</w:t>
      </w:r>
    </w:p>
    <w:p>
      <w:pPr>
        <w:pStyle w:val="Normal"/>
        <w:rPr/>
      </w:pPr>
      <w:r>
        <w:rPr/>
        <w:t xml:space="preserve">     </w:t>
      </w:r>
      <w:r>
        <w:rPr/>
        <w:t>Когда она слетела, я заглянул в гнездо. Там было четыре розовых яичка и рядом с ними – голый слепенький птенчик каменки.</w:t>
      </w:r>
    </w:p>
    <w:p>
      <w:pPr>
        <w:pStyle w:val="Normal"/>
        <w:rPr/>
      </w:pPr>
      <w:r>
        <w:rPr/>
        <w:t xml:space="preserve">     </w:t>
      </w:r>
      <w:r>
        <w:rPr/>
        <w:t>Я спрятался и скоро увидел, как прилетела пересмешка с гусеничкой в клюве и сунула её в рот маленькой каменке.</w:t>
      </w:r>
    </w:p>
    <w:p>
      <w:pPr>
        <w:pStyle w:val="Normal"/>
        <w:rPr/>
      </w:pPr>
      <w:r>
        <w:rPr/>
        <w:t xml:space="preserve">     </w:t>
      </w:r>
      <w:r>
        <w:rPr/>
        <w:t>Теперь я был почти уверен, что пересмешка выкормит моего подкидыша.</w:t>
      </w:r>
    </w:p>
    <w:p>
      <w:pPr>
        <w:pStyle w:val="Normal"/>
        <w:rPr/>
      </w:pPr>
      <w:r>
        <w:rPr/>
        <w:t xml:space="preserve">     </w:t>
      </w:r>
      <w:r>
        <w:rPr/>
        <w:t>Прошло шесть дней. Я каждый день подходил к гнезду, и каждый раз видел торчащие из гнезда клювик и хвостик пересмешки. Очень меня удивляло, как она поспевает и каменку кормить, и высиживать свои яйца.</w:t>
      </w:r>
    </w:p>
    <w:p>
      <w:pPr>
        <w:pStyle w:val="Normal"/>
        <w:rPr/>
      </w:pPr>
      <w:r>
        <w:rPr/>
        <w:t xml:space="preserve">     </w:t>
      </w:r>
      <w:r>
        <w:rPr/>
        <w:t>Я скорей отхэодил прочь, чтобы не помешать ей в этом важном деле.</w:t>
      </w:r>
    </w:p>
    <w:p>
      <w:pPr>
        <w:pStyle w:val="Normal"/>
        <w:rPr/>
      </w:pPr>
      <w:r>
        <w:rPr/>
        <w:t xml:space="preserve">     </w:t>
      </w:r>
      <w:r>
        <w:rPr/>
        <w:t>На седьмой день не торчали над гнездом ни клювик, ни хвост. Я подумал: «Всё кончено! Пересмешка покинула гнездо. Маленькая каменка умерла с голоду». Но нет, - в гнезде лежала живая каменка! Она спала и даже не тянула вверх головку, не разевала рта: значит, была сыта. Она так выросла за эти дни, что покрывала своим тельцем чуть видные из-под неё розовые яички.</w:t>
      </w:r>
    </w:p>
    <w:p>
      <w:pPr>
        <w:pStyle w:val="Normal"/>
        <w:rPr/>
      </w:pPr>
      <w:r>
        <w:rPr/>
        <w:t xml:space="preserve">     </w:t>
      </w:r>
      <w:r>
        <w:rPr/>
        <w:t>Тогда я догадался, что приёмыш отблагодарил свою новую мать: теплотой своего тельца он грел её яички – высиживал её птенцов.</w:t>
      </w:r>
    </w:p>
    <w:p>
      <w:pPr>
        <w:pStyle w:val="Normal"/>
        <w:rPr/>
      </w:pPr>
      <w:r>
        <w:rPr/>
        <w:t xml:space="preserve">     </w:t>
      </w:r>
      <w:r>
        <w:rPr/>
        <w:t>Так оно и было. Пересмешка кормила приёмыша, приёмыш высиживал её птенцов.</w:t>
      </w:r>
    </w:p>
    <w:p>
      <w:pPr>
        <w:pStyle w:val="Normal"/>
        <w:rPr/>
      </w:pPr>
      <w:r>
        <w:rPr/>
        <w:t xml:space="preserve">     </w:t>
      </w:r>
      <w:r>
        <w:rPr/>
        <w:t>Он вырос и вылетел из гнезда у меня на глазах.</w:t>
      </w:r>
    </w:p>
    <w:p>
      <w:pPr>
        <w:pStyle w:val="Normal"/>
        <w:rPr/>
      </w:pPr>
      <w:r>
        <w:rPr/>
        <w:t xml:space="preserve">     </w:t>
      </w:r>
      <w:r>
        <w:rPr/>
        <w:t>И как раз к этому времени выклюнулись птенчики из розовых яичек. Пересмешка принялась выкармливать своих родных птенцов – и выкормила их на слав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441 сло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и 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кое событие произошло в лесу? Расскажи.</w:t>
      </w:r>
    </w:p>
    <w:p>
      <w:pPr>
        <w:pStyle w:val="Normal"/>
        <w:rPr/>
      </w:pPr>
      <w:r>
        <w:rPr/>
        <w:t>2. Почему автор озаглавил свой рассказ «Подкидыш»?</w:t>
      </w:r>
    </w:p>
    <w:p>
      <w:pPr>
        <w:pStyle w:val="Normal"/>
        <w:rPr/>
      </w:pPr>
      <w:r>
        <w:rPr/>
        <w:t>3. Что нового о жизни птиц мы узнаём из этого рассказа? Что тебя удивило, заинтересовало7 Рас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тоговая комплексная контрольная рабо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3"/>
          <w:b/>
        </w:rPr>
        <w:t>Цель:</w:t>
      </w:r>
      <w:r>
        <w:rPr/>
        <w:t xml:space="preserve"> 1) проверить умение читать текст произведения, задания на понимание прочитанного;</w:t>
      </w:r>
    </w:p>
    <w:p>
      <w:pPr>
        <w:pStyle w:val="Normal"/>
        <w:rPr/>
      </w:pPr>
      <w:r>
        <w:rPr/>
        <w:t xml:space="preserve">           </w:t>
      </w:r>
      <w:r>
        <w:rPr/>
        <w:t>2) определение уровня начитанности и знания изученных произведений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овладение литературоведческими понятиями и универсальными учебными  </w:t>
      </w:r>
    </w:p>
    <w:p>
      <w:pPr>
        <w:pStyle w:val="Normal"/>
        <w:rPr/>
      </w:pPr>
      <w:r>
        <w:rPr/>
        <w:t xml:space="preserve">              </w:t>
      </w:r>
      <w:r>
        <w:rPr/>
        <w:t>дей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43"/>
        <w:gridCol w:w="2463"/>
        <w:gridCol w:w="196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й формы в другу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ать собственное м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т-убийц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13"/>
        <w:gridCol w:w="2974"/>
        <w:gridCol w:w="585"/>
        <w:gridCol w:w="3844"/>
      </w:tblGrid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ab/>
              <w:tab/>
              <w:t xml:space="preserve">В течение тысячелетий </w:t>
            </w:r>
          </w:p>
        </w:tc>
        <w:tc>
          <w:tcPr>
            <w:tcW w:w="442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608580" cy="1958340"/>
                  <wp:effectExtent l="0" t="0" r="0" b="0"/>
                  <wp:docPr id="2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человечество волнует библейская</w:t>
            </w:r>
          </w:p>
        </w:tc>
        <w:tc>
          <w:tcPr>
            <w:tcW w:w="4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история о том, как за непослушание</w:t>
            </w:r>
          </w:p>
        </w:tc>
        <w:tc>
          <w:tcPr>
            <w:tcW w:w="4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/>
              <w:t>пророк Иона был проглочен китом.</w:t>
            </w:r>
          </w:p>
        </w:tc>
        <w:tc>
          <w:tcPr>
            <w:tcW w:w="4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/>
              <w:t xml:space="preserve">Возможно, конечно, что это всего </w:t>
            </w:r>
          </w:p>
        </w:tc>
        <w:tc>
          <w:tcPr>
            <w:tcW w:w="4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</w:rPr>
            </w:pPr>
            <w:r>
              <w:rPr>
                <w:spacing w:val="10"/>
              </w:rPr>
              <w:t xml:space="preserve">лишь легенда, однако, интересен </w:t>
            </w:r>
          </w:p>
        </w:tc>
        <w:tc>
          <w:tcPr>
            <w:tcW w:w="4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</w:rPr>
            </w:pPr>
            <w:r>
              <w:rPr/>
              <w:t>вопрос: могло ли все это случиться на самом деле?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2013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5525" cy="1374140"/>
                  <wp:effectExtent l="0" t="0" r="0" b="0"/>
                  <wp:docPr id="2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ab/>
              <w:t>Известный немецкий зоолог Альфред Брем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2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решил изучить всех-всех китов, обитающих на Земле,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2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и доказать, что история о ките и пророке Ионе – не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2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зка. Для начала ученый определил, каким должен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быть подобный гигант. По преданию кит должен жить в Средиземном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море. Кроме того, добычу он должен был заглатывать целиком, не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повреждая ее своими огромными зубами. У гигантского кита должно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быть широченное горло и огромный желудок, но без пищеварительных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</w:rPr>
            </w:pPr>
            <w:r>
              <w:rPr>
                <w:spacing w:val="10"/>
              </w:rPr>
              <w:t>кислот. Иначе обед постепенно начнет растворяться в желудке,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</w:t>
            </w:r>
          </w:p>
        </w:tc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одобие сахара в стакане чая.</w:t>
            </w:r>
          </w:p>
        </w:tc>
        <w:tc>
          <w:tcPr>
            <w:tcW w:w="384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10410" cy="238061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</w:t>
            </w:r>
          </w:p>
        </w:tc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>Брем внимательно изучил 27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6</w:t>
            </w:r>
          </w:p>
        </w:tc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видов зубатых китов-дельфинов и 16 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2</w:t>
            </w:r>
          </w:p>
        </w:tc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/>
              <w:t xml:space="preserve">видов беззубых китов-гигантов и среди 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8</w:t>
            </w:r>
          </w:p>
        </w:tc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</w:rPr>
            </w:pPr>
            <w:r>
              <w:rPr>
                <w:spacing w:val="-16"/>
              </w:rPr>
              <w:t>них обратил внимание на дельфина-косатку,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</w:t>
            </w:r>
          </w:p>
        </w:tc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</w:rPr>
              <w:t xml:space="preserve">или </w:t>
            </w:r>
            <w:r>
              <w:rPr>
                <w:i/>
                <w:spacing w:val="-2"/>
              </w:rPr>
              <w:t>орку</w:t>
            </w:r>
            <w:r>
              <w:rPr>
                <w:spacing w:val="-2"/>
              </w:rPr>
              <w:t>. И что же оказалось? Орка – не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2</w:t>
            </w:r>
          </w:p>
        </w:tc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4"/>
              </w:rPr>
            </w:pPr>
            <w:r>
              <w:rPr>
                <w:spacing w:val="14"/>
              </w:rPr>
              <w:t>только самый красивый, но и самый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1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ожорливый и кровожадный кит. Его считают по праву морским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чудовищем. Потомки этих китов обитают сейчас в северных районах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9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Атлантического и Тихого океанов. Но в книгах древнеримских ученых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8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можно прочитать, что такие чудовища обитали и в Средиземном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е. Орки, как и другие дельфины, часто сопровождали корабли и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заглатывали все, что с них выбрасывалось. У дельфина-косатки очень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много острых зубов (до 240 штук). Однако добычу он глотает целиком,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не перемалывая зубами. Длина его более 10 метров, масса доходит до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0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8 тонн, а горло такое широкое, что через него может легко проскочить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</w:rPr>
              <w:t xml:space="preserve">не только человек, </w:t>
            </w:r>
            <w:r>
              <w:rPr/>
              <w:t xml:space="preserve">но и обычный дельфин, массой в 300 кг.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4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ab/>
              <w:t>Как многокомнатная квартира желудок дельфина-косатки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3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состоит из отдельных комнат. Первое отделение желудка – это большой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3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«склад» для пищи. Его стенки покрыты толстым роговым слоем кожи.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2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есь нет пищеварительных желез, нет кислот, стенки не движутся.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1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Известен случай, когда один китобой поймал огромного орку. Оказалось,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1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что эта косатка пообедала 12 тюленями и 13 дельфинами. Общий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6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 обеда составил 50 центнеров!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4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  <w:tab/>
              <w:t xml:space="preserve">Что же происходит с гостями желудка потом? После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наполнения первого его отделения открывается дверка во второе,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12"/>
              </w:rPr>
            </w:pPr>
            <w:r>
              <w:rPr>
                <w:spacing w:val="12"/>
              </w:rPr>
              <w:t>329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</w:rPr>
            </w:pPr>
            <w:r>
              <w:rPr>
                <w:spacing w:val="12"/>
              </w:rPr>
              <w:t>которое можно назвать «дробилкой». Здесь начинается грубое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8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дробление пищи при помощи движущихся стенок. Затем следует третье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5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отделение желудка, или «лаборатория». Здесь заканчивается химическая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7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отка пищи.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6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ab/>
              <w:tab/>
              <w:t>Таким образом, Альфред Брем доказал, что орка вполне может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5</w:t>
            </w:r>
          </w:p>
        </w:tc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быть тем самым «большим китом», который проглотил пророка Иону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. </w:t>
      </w:r>
      <w:r>
        <w:rPr/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</w:t>
      </w:r>
      <w:r>
        <w:rPr/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</w:t>
      </w:r>
      <w:r>
        <w:rPr/>
        <w:t>. Сказка</w:t>
        <w:tab/>
        <w:tab/>
        <w:tab/>
        <w:tab/>
        <w:tab/>
        <w:tab/>
      </w:r>
      <w:r>
        <w:rPr>
          <w:b/>
        </w:rPr>
        <w:t>Б</w:t>
      </w:r>
      <w:r>
        <w:rPr/>
        <w:t>. Леге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</w:t>
      </w:r>
      <w:r>
        <w:rPr/>
        <w:t>. Научно-популярный текст</w:t>
        <w:tab/>
        <w:tab/>
      </w:r>
      <w:r>
        <w:rPr>
          <w:b/>
        </w:rPr>
        <w:t>Г</w:t>
      </w:r>
      <w:r>
        <w:rPr/>
        <w:t>. 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</w:t>
      </w:r>
      <w:r>
        <w:rPr/>
        <w:t>. Повесть</w:t>
        <w:tab/>
        <w:tab/>
        <w:tab/>
        <w:tab/>
        <w:tab/>
      </w:r>
      <w:r>
        <w:rPr>
          <w:b/>
        </w:rPr>
        <w:t>Е</w:t>
      </w:r>
      <w:r>
        <w:rPr/>
        <w:t>. Не зна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</w:t>
      </w:r>
      <w:r>
        <w:rPr/>
        <w:t xml:space="preserve"> </w:t>
      </w:r>
      <w:r>
        <w:rPr>
          <w:b/>
        </w:rPr>
        <w:t>1)</w:t>
      </w:r>
      <w:r>
        <w:rPr/>
        <w:t xml:space="preserve"> В тексте «Кит-убийца» описано исследование, проведенное немецким зоологом Альфредом Бремом. Как и в любом исследовании в нем есть: </w:t>
      </w:r>
      <w:r>
        <w:rPr>
          <w:i/>
        </w:rPr>
        <w:t>постановка проблемы</w:t>
      </w:r>
      <w:r>
        <w:rPr/>
        <w:t xml:space="preserve">, </w:t>
      </w:r>
      <w:r>
        <w:rPr>
          <w:i/>
        </w:rPr>
        <w:t>гипотеза</w:t>
      </w:r>
      <w:r>
        <w:rPr/>
        <w:t xml:space="preserve">, </w:t>
      </w:r>
      <w:r>
        <w:rPr>
          <w:i/>
        </w:rPr>
        <w:t>описание хода исследования</w:t>
      </w:r>
      <w:r>
        <w:rPr/>
        <w:t xml:space="preserve">, </w:t>
      </w:r>
      <w:r>
        <w:rPr>
          <w:i/>
        </w:rPr>
        <w:t>описание полученных фактов</w:t>
      </w:r>
      <w:r>
        <w:rPr/>
        <w:t xml:space="preserve"> </w:t>
      </w:r>
      <w:r>
        <w:rPr>
          <w:i/>
        </w:rPr>
        <w:t>и их</w:t>
      </w:r>
      <w:r>
        <w:rPr/>
        <w:t xml:space="preserve"> </w:t>
      </w:r>
      <w:r>
        <w:rPr>
          <w:i/>
        </w:rPr>
        <w:t>объяснение</w:t>
      </w:r>
      <w:r>
        <w:rPr/>
        <w:t xml:space="preserve">, </w:t>
      </w:r>
      <w:r>
        <w:rPr>
          <w:i/>
        </w:rPr>
        <w:t>вывод</w:t>
      </w:r>
      <w:r>
        <w:rPr/>
        <w:t>. Укажи, в каких абзацах в тексте описан каждый из этих этапов. Ответ дай в виде таблиц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)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2) </w:t>
      </w:r>
      <w:r>
        <w:rPr/>
        <w:t xml:space="preserve">Выпиши предложение, которое поясняет, в чем состояла </w:t>
      </w:r>
      <w:r>
        <w:rPr>
          <w:b/>
          <w:i/>
        </w:rPr>
        <w:t>гипотеза</w:t>
      </w:r>
      <w:r>
        <w:rPr/>
        <w:t xml:space="preserve"> Альфреда Брема. Какие ключевые слова (или одно какое-то слово) помогли тебе догадаться, что нужно записать именно это предложение? Подчеркни эти слова (слово) в выписанном тобою предложен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t>Ответ</w:t>
      </w:r>
      <w:r>
        <w:rPr/>
        <w:t>: 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</w:t>
      </w:r>
      <w:r>
        <w:rPr/>
        <w:t>Прочитай таблицу и ответь на вопро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блица. На них охотится </w:t>
      </w:r>
      <w:r>
        <w:rPr>
          <w:b/>
          <w:spacing w:val="-4"/>
        </w:rPr>
        <w:t>дельфин-косатка</w:t>
      </w:r>
    </w:p>
    <w:tbl>
      <w:tblPr>
        <w:tblW w:w="102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7"/>
        <w:gridCol w:w="1197"/>
        <w:gridCol w:w="1197"/>
        <w:gridCol w:w="1482"/>
        <w:gridCol w:w="23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обра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кор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де встречаютс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екопитающие, китообразны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Белу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F6CA3"/>
              </w:rPr>
              <w:drawing>
                <wp:inline distT="0" distB="0" distL="0" distR="0">
                  <wp:extent cx="1428750" cy="552450"/>
                  <wp:effectExtent l="0" t="0" r="0" b="0"/>
                  <wp:docPr id="26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до 6 </w:t>
            </w:r>
            <w:r>
              <w:rPr>
                <w:iCs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2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5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арктических </w:t>
            </w:r>
            <w:bookmarkStart w:id="0" w:name="BITSoft"/>
            <w:bookmarkEnd w:id="0"/>
            <w:r>
              <w:rPr/>
              <w:t>морях и среди льдов, часто входят в реки Обь, Енис</w:t>
            </w:r>
            <w:bookmarkStart w:id="1" w:name="OCRUncertain009"/>
            <w:r>
              <w:rPr>
                <w:color w:val="3F6CA3"/>
              </w:rPr>
              <w:t>е</w:t>
            </w:r>
            <w:bookmarkEnd w:id="1"/>
            <w:r>
              <w:rPr/>
              <w:t>й, Лену, Аму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Кашал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77950" cy="553720"/>
                  <wp:effectExtent l="0" t="0" r="0" b="0"/>
                  <wp:docPr id="27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 20 </w:t>
            </w:r>
            <w:r>
              <w:rPr>
                <w:iCs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7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3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 всех океанах и открытых морях, кроме арктически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ренланд-ский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62050" cy="49276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до 20 </w:t>
            </w:r>
            <w:r>
              <w:rPr>
                <w:iCs/>
                <w:color w:val="000000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12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2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екопитающие, ластоног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</w:rPr>
            </w:pPr>
            <w:r>
              <w:rPr>
                <w:b/>
              </w:rPr>
              <w:t>Гренланд-ский тюл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46200" cy="600710"/>
                  <wp:effectExtent l="0" t="0" r="0" b="0"/>
                  <wp:docPr id="29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2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25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Вопрос 1. </w:t>
      </w:r>
      <w:r>
        <w:rPr/>
        <w:t xml:space="preserve">Выпиши из таблицы названия </w:t>
      </w:r>
      <w:r>
        <w:rPr>
          <w:b/>
        </w:rPr>
        <w:t>всех</w:t>
      </w:r>
      <w:r>
        <w:rPr/>
        <w:t xml:space="preserve"> животных, которые </w:t>
      </w:r>
      <w:r>
        <w:rPr>
          <w:b/>
        </w:rPr>
        <w:t>тяжелее</w:t>
      </w:r>
      <w:r>
        <w:rPr/>
        <w:t xml:space="preserve"> дельфина-косат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Ответ</w:t>
      </w:r>
      <w:r>
        <w:rPr/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Вопрос 2. </w:t>
      </w:r>
      <w:r>
        <w:rPr/>
        <w:t xml:space="preserve">Выпиши из таблицы название животного с </w:t>
      </w:r>
      <w:r>
        <w:rPr>
          <w:b/>
        </w:rPr>
        <w:t>самыми</w:t>
      </w:r>
      <w:r>
        <w:rPr/>
        <w:t xml:space="preserve"> </w:t>
      </w:r>
      <w:r>
        <w:rPr>
          <w:b/>
        </w:rPr>
        <w:t>маленькими</w:t>
      </w:r>
      <w:r>
        <w:rPr/>
        <w:t xml:space="preserve"> </w:t>
      </w:r>
      <w:r>
        <w:rPr>
          <w:b/>
        </w:rPr>
        <w:t>размерам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Ответ</w:t>
      </w:r>
      <w:r>
        <w:rPr/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Вопрос 3. </w:t>
      </w:r>
      <w:r>
        <w:rPr/>
        <w:t xml:space="preserve">Выпиши название </w:t>
      </w:r>
      <w:r>
        <w:rPr>
          <w:b/>
        </w:rPr>
        <w:t>самого</w:t>
      </w:r>
      <w:r>
        <w:rPr/>
        <w:t xml:space="preserve"> </w:t>
      </w:r>
      <w:r>
        <w:rPr>
          <w:b/>
        </w:rPr>
        <w:t>быстрого</w:t>
      </w:r>
      <w:r>
        <w:rPr/>
        <w:t xml:space="preserve"> из всех перечисленных таблице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Ответ</w:t>
      </w:r>
      <w:r>
        <w:rPr/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Вопрос 4. </w:t>
      </w:r>
      <w:r>
        <w:rPr/>
        <w:t>Как ты думаешь, с какой скоростью может плавать дельфин-косатка? Поясни свой от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Думаю, что дельфин-косатка может развивать скорость до </w:t>
      </w:r>
      <w:r>
        <w:rPr>
          <w:b/>
        </w:rPr>
        <w:t>________</w:t>
      </w:r>
      <w:r>
        <w:rPr/>
        <w:t xml:space="preserve"> км/ч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2) Я так думаю, потому что ______________________________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Вопрос 5. </w:t>
      </w:r>
      <w:r>
        <w:rPr/>
        <w:t>В таблице указано, что масса кашалота составляет до 70 т. Как ты думаешь, бывают ли кашалоты с массой 30 т? А с массой 300 т? Обведи букву ответа, которые ты считаешь наиболее правильным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/>
        <w:tab/>
      </w:r>
      <w:r>
        <w:rPr>
          <w:b/>
          <w:u w:val="single"/>
        </w:rPr>
        <w:t>Ответ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</w:t>
      </w:r>
      <w:r>
        <w:rPr/>
        <w:t xml:space="preserve">. Кашалоты с массой 30 т бывают, а с массой 300 т – нет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</w:t>
      </w:r>
      <w:r>
        <w:rPr/>
        <w:t>. Не бывает кашалотов ни с массой 30 т, ни с массой 300 т – у них у всех масса 70 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</w:t>
      </w:r>
      <w:r>
        <w:rPr/>
        <w:t>. Бывают всякие кашалот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Г</w:t>
      </w:r>
      <w:r>
        <w:rPr/>
        <w:t>. Не зн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5. </w:t>
      </w:r>
      <w:r>
        <w:rPr/>
        <w:t>Обведи на карте те области, где встречается дельфин-косатка. Обведи сначала карандашом; сверь получившийся у тебя рисунок с тем, что говорится об этом животном, и если нужно – исправь; обведи рисунок ручк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42660" cy="297053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6. </w:t>
      </w:r>
      <w:r>
        <w:rPr/>
        <w:t>Ребята решили сделать диаграмму, чтобы наглядно показать, во сколько раз один гренландский кит массой 60 т больше других животных. Нашли в справочниках примерные массы слона и носорога, сравнили их с массой кита, и получилась такая диаграм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41"/>
        <w:gridCol w:w="3154"/>
      </w:tblGrid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36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37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38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39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40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41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42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43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44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45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43100" cy="86868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57" name="Image3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58" name="Image3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59" name="Image3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60" name="Image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61" name="Image3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62" name="Image4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63" name="Image4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64" name="Image4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56260"/>
                  <wp:effectExtent l="0" t="0" r="0" b="0"/>
                  <wp:docPr id="65" name="Image4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575945"/>
                  <wp:effectExtent l="0" t="0" r="0" b="0"/>
                  <wp:docPr id="66" name="Image4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енландский к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ло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сорог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 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Хотели еще рядом нарисовать такой же столбик с </w:t>
      </w:r>
      <w:r>
        <w:rPr/>
        <w:drawing>
          <wp:inline distT="0" distB="0" distL="0" distR="0">
            <wp:extent cx="902335" cy="55372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ыками, масса которых примерно равна 600 кг, стали считать, сколько для них нужно клеточек на диаграмме, и запуталис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8"/>
        <w:gridCol w:w="2098"/>
        <w:gridCol w:w="209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а 1 кл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колько нужно клеток?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енландский к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л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сор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ык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 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 кг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омоги ребятам доделать диаграмм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)</w:t>
      </w:r>
      <w:r>
        <w:rPr>
          <w:color w:val="000000"/>
        </w:rPr>
        <w:t xml:space="preserve"> Подсчитай и запиши в нужных </w:t>
      </w:r>
      <w:r>
        <w:rPr>
          <w:color w:val="000000"/>
          <w:u w:val="single"/>
        </w:rPr>
        <w:t>клеточках диаграммы</w:t>
      </w:r>
      <w:r>
        <w:rPr>
          <w:color w:val="000000"/>
        </w:rPr>
        <w:t xml:space="preserve"> рядом со знаком вопроса примерные массы слона и носорог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)</w:t>
      </w:r>
      <w:r>
        <w:rPr>
          <w:color w:val="000000"/>
        </w:rPr>
        <w:t xml:space="preserve"> Подскажи ребятам, какой </w:t>
      </w:r>
      <w:r>
        <w:rPr>
          <w:color w:val="000000"/>
          <w:u w:val="single"/>
        </w:rPr>
        <w:t>длины</w:t>
      </w:r>
      <w:r>
        <w:rPr>
          <w:color w:val="000000"/>
        </w:rPr>
        <w:t xml:space="preserve"> им нужно взять лист бумаги, чтобы рядом со столбиками «</w:t>
      </w:r>
      <w:r>
        <w:rPr>
          <w:i/>
          <w:color w:val="000000"/>
        </w:rPr>
        <w:t>кит</w:t>
      </w:r>
      <w:r>
        <w:rPr>
          <w:color w:val="000000"/>
        </w:rPr>
        <w:t>», «</w:t>
      </w:r>
      <w:r>
        <w:rPr>
          <w:i/>
          <w:color w:val="000000"/>
        </w:rPr>
        <w:t>слон</w:t>
      </w:r>
      <w:r>
        <w:rPr>
          <w:color w:val="000000"/>
        </w:rPr>
        <w:t>» и «</w:t>
      </w:r>
      <w:r>
        <w:rPr>
          <w:i/>
          <w:color w:val="000000"/>
        </w:rPr>
        <w:t>носорог</w:t>
      </w:r>
      <w:r>
        <w:rPr>
          <w:color w:val="000000"/>
        </w:rPr>
        <w:t>» поместить на нем еще и столбик «</w:t>
      </w:r>
      <w:r>
        <w:rPr>
          <w:i/>
          <w:color w:val="000000"/>
        </w:rPr>
        <w:t>бык</w:t>
      </w:r>
      <w:r>
        <w:rPr>
          <w:color w:val="000000"/>
        </w:rPr>
        <w:t>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Ответ</w:t>
      </w:r>
      <w:r>
        <w:rPr/>
        <w:t>: Нужно взять лист бумаги длиной примерно _______ см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7. </w:t>
      </w:r>
      <w:r>
        <w:rPr/>
        <w:t xml:space="preserve">Придумай свою задачу, используя любые приведенные выше данные (в тексте или в таблице «На них охотится </w:t>
      </w:r>
      <w:r>
        <w:rPr>
          <w:spacing w:val="-4"/>
        </w:rPr>
        <w:t>дельфин-косатка</w:t>
      </w:r>
      <w:r>
        <w:rPr>
          <w:b/>
          <w:spacing w:val="-4"/>
        </w:rPr>
        <w:t>»)</w:t>
      </w:r>
      <w:r>
        <w:rPr/>
        <w:t>. Запиши ее условие, вопрос, решение и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Б) Решени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В) Ответ к задаче </w:t>
      </w:r>
      <w:r>
        <w:rPr/>
        <w:t>__________ 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8. </w:t>
      </w:r>
      <w:r>
        <w:rPr>
          <w:color w:val="000000"/>
        </w:rPr>
        <w:t xml:space="preserve">Во втором абзаце есть четыре формы одного слова. Найди </w:t>
      </w:r>
      <w:r>
        <w:rPr>
          <w:b/>
          <w:color w:val="000000"/>
        </w:rPr>
        <w:t>все</w:t>
      </w:r>
      <w:r>
        <w:rPr>
          <w:color w:val="000000"/>
        </w:rPr>
        <w:t xml:space="preserve"> формы этого слова, выпиши их так, как они стоят в тексте, и укажи падеж для каждого слов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Ответ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_______________ – стоит в __________________ падеж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_______________ – стоит в __________________ падеж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_______________ – стоит в __________________ падеж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_______________ – стоит в __________________ падеже;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Задание 9. </w:t>
      </w:r>
      <w:r>
        <w:rPr>
          <w:color w:val="000000"/>
        </w:rPr>
        <w:t xml:space="preserve">Найди в первом предложении третьего абзаца два однокоренных </w:t>
      </w:r>
      <w:r>
        <w:rPr>
          <w:color w:val="000000"/>
          <w:u w:val="single"/>
        </w:rPr>
        <w:t>прилагательных</w:t>
      </w:r>
      <w:r>
        <w:rPr>
          <w:color w:val="000000"/>
        </w:rPr>
        <w:t xml:space="preserve">. Выпиши оба эти слова и разбери по составу слово </w:t>
      </w:r>
      <w:r>
        <w:rPr>
          <w:color w:val="000000"/>
          <w:u w:val="single"/>
        </w:rPr>
        <w:t>с приставкой</w:t>
      </w:r>
      <w:r>
        <w:rPr>
          <w:color w:val="000000"/>
        </w:rPr>
        <w:t>. Допиши еще два однокоренных сло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Ответ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А)</w:t>
      </w:r>
      <w:r>
        <w:rPr>
          <w:color w:val="000000"/>
        </w:rPr>
        <w:t xml:space="preserve"> однокоренные прилагательные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ab/>
        <w:tab/>
        <w:t>1) _____________________________,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ab/>
        <w:tab/>
        <w:t>2) _____________________________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разбор по составу прилагательного с приставко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приставка</w:t>
        <w:tab/>
        <w:tab/>
      </w:r>
      <w:r>
        <w:rPr>
          <w:b/>
          <w:color w:val="000000"/>
        </w:rPr>
        <w:t>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корень</w:t>
        <w:tab/>
        <w:tab/>
      </w:r>
      <w:r>
        <w:rPr>
          <w:b/>
          <w:color w:val="000000"/>
        </w:rPr>
        <w:t>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суффикс</w:t>
        <w:tab/>
        <w:tab/>
      </w:r>
      <w:r>
        <w:rPr>
          <w:b/>
          <w:color w:val="000000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>окончание</w:t>
        <w:tab/>
      </w:r>
      <w:r>
        <w:rPr>
          <w:b/>
          <w:color w:val="000000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еще два однокоренных слова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ab/>
        <w:tab/>
        <w:t xml:space="preserve">1) _____________________________,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>2) _____________________________.</w:t>
      </w:r>
      <w:r>
        <w:rPr>
          <w:color w:val="FF00FF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0. </w:t>
      </w:r>
      <w:r>
        <w:rPr>
          <w:color w:val="000000"/>
        </w:rPr>
        <w:t>Найди во втором абзаце по одному примеру на каждую из орфограмм, указанных в таблице, и заполни таблицу. Орфограмму подчеркн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i/>
                <w:color w:val="000000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у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после шипящих</w:t>
            </w:r>
          </w:p>
          <w:p>
            <w:pPr>
              <w:pStyle w:val="Normal"/>
              <w:spacing w:lineRule="auto" w:line="360"/>
              <w:ind w:left="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1. </w:t>
      </w:r>
      <w:r>
        <w:rPr/>
        <w:t>Ежедневная потребность дельфина-косатки в пище составляет примерно 150 кг. Ниже в таблице приведены изображения и названия, некоторых животных, которыми питается дельфин-косатка, а также указаны их возможные мас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2"/>
        <w:gridCol w:w="31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с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льд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91360" cy="67754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ьмино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734695"/>
                  <wp:effectExtent l="0" t="0" r="0" b="0"/>
                  <wp:docPr id="69" name="Image4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ес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58340" cy="636270"/>
                  <wp:effectExtent l="0" t="0" r="0" b="0"/>
                  <wp:docPr id="70" name="Image4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ингв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1745" cy="948690"/>
                  <wp:effectExtent l="0" t="0" r="0" b="0"/>
                  <wp:docPr id="71" name="Image4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рп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87450" cy="89408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ул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21155" cy="89154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р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66825" cy="948690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 к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льзуясь данными этой таблицы, составь «недельный рацион» дельфина-косатки так, чтобы в него входили </w:t>
      </w:r>
      <w:r>
        <w:rPr>
          <w:u w:val="single"/>
        </w:rPr>
        <w:t>рыбы</w:t>
      </w:r>
      <w:r>
        <w:rPr/>
        <w:t xml:space="preserve"> и </w:t>
      </w:r>
      <w:r>
        <w:rPr>
          <w:u w:val="single"/>
        </w:rPr>
        <w:t>млекопитающие</w:t>
      </w:r>
      <w:r>
        <w:rPr/>
        <w:t>. Подтверди вычислениями, что этот рацион покрывает потребность дельфина-косатки в пищ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твет</w:t>
      </w:r>
      <w:r>
        <w:rPr/>
        <w:t>. За неделю дельфин-косатка может съесть (</w:t>
      </w:r>
      <w:r>
        <w:rPr>
          <w:i/>
        </w:rPr>
        <w:t>названия и количество животных</w:t>
      </w:r>
      <w:r>
        <w:rPr/>
        <w:t>)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того ему достаточно, так как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2. </w:t>
      </w:r>
      <w:r>
        <w:rPr/>
        <w:t>Как лучше доставить до берега пойманного кашалота массой 10 тонн? Выбери вариант ответа, который тебя устраив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73"/>
        <w:gridCol w:w="3307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</w:t>
            </w:r>
            <w:r>
              <w:rPr/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надувном матрасе или шлюп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1855" cy="655320"/>
                  <wp:effectExtent l="0" t="0" r="0" b="0"/>
                  <wp:docPr id="75" name="Image5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6295" cy="624840"/>
                  <wp:effectExtent l="0" t="0" r="0" b="0"/>
                  <wp:docPr id="76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Б</w:t>
            </w:r>
            <w:r>
              <w:rPr/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д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07415" cy="786765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</w:t>
            </w:r>
            <w:r>
              <w:rPr/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грузить на корабль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5670" cy="828040"/>
                  <wp:effectExtent l="0" t="0" r="0" b="0"/>
                  <wp:docPr id="78" name="Image5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</w:t>
            </w:r>
            <w:r>
              <w:rPr/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януть за кораблем на верев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670" cy="732155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3. </w:t>
      </w:r>
      <w:r>
        <w:rPr/>
        <w:t>Отметь на карте цифрой 1 место, где, по свидетельству древнеримских ученых, встречались дельфины-косатки в древние времена, а цифрами 2, 3, 4 и т.д. отметь те места, где их можно встретить сегодн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96690" cy="195262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14. </w:t>
      </w:r>
      <w:r>
        <w:rPr/>
        <w:t>В центре написаны названия четырех групп понятий. Отнеси каждое из записанных в левом и правом столбиках понятий к одной из групп, соединив его с названием группы стрел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9"/>
        <w:gridCol w:w="2565"/>
        <w:gridCol w:w="684"/>
        <w:gridCol w:w="216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ая осн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слова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 реч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 сл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ствов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ложение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арени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5. </w:t>
      </w:r>
      <w:r>
        <w:rPr/>
        <w:t>В книгах древнеримских</w:t>
      </w:r>
      <w:r>
        <w:rPr>
          <w:color w:val="000000"/>
        </w:rPr>
        <w:t xml:space="preserve"> ученых говорится, что орки, или дельфины-косатки, часто сопровождали корабли. Как ты думаешь, зачем они это делали? Представляло ли это опасность для мореходов? Ответ запиши в четырех – пяти предложения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) </w:t>
      </w:r>
      <w:r>
        <w:rPr/>
        <w:t xml:space="preserve">Перечитай текст «Кит-убийца». Подчеркни незнакомые тебе слова, подсчитай их, запиши ответ цифрой и выпиши </w:t>
      </w:r>
      <w:r>
        <w:rPr>
          <w:b/>
        </w:rPr>
        <w:t>все</w:t>
      </w:r>
      <w:r>
        <w:rPr/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 xml:space="preserve">Незнакомых слов </w:t>
      </w:r>
      <w:r>
        <w:rPr>
          <w:b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Попробуй выяснить значение </w:t>
      </w:r>
      <w:r>
        <w:rPr>
          <w:b/>
        </w:rPr>
        <w:t xml:space="preserve">одного </w:t>
      </w:r>
      <w:r>
        <w:rPr/>
        <w:t>любого незнакомого слова и запиши его рядом с этим сло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грированная проверочная работа для 4 класса (конец года)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/>
      </w:pPr>
      <w:r>
        <w:rPr/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/>
      </w:pPr>
      <w:r>
        <w:rPr/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 балла – темп чтения составляет более 10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 балла – темп чтения составляет от 91 до 10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темп чтения составляет от 81 до 9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темп чтения составляет от 70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темп чтения ниже 70 слов в мину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ажно помнить, что </w:t>
      </w:r>
      <w:r>
        <w:rPr>
          <w:b/>
          <w:caps/>
        </w:rPr>
        <w:t xml:space="preserve">результаты детей с </w:t>
      </w:r>
      <w:r>
        <w:rPr>
          <w:b/>
          <w:caps/>
          <w:u w:val="single"/>
        </w:rPr>
        <w:t>дисграфией</w:t>
      </w:r>
      <w:r>
        <w:rPr>
          <w:b/>
          <w:caps/>
        </w:rPr>
        <w:t xml:space="preserve"> или </w:t>
      </w:r>
      <w:r>
        <w:rPr>
          <w:b/>
          <w:caps/>
          <w:u w:val="single"/>
        </w:rPr>
        <w:t>дислексией</w:t>
      </w:r>
      <w:r>
        <w:rPr>
          <w:b/>
          <w:caps/>
        </w:rPr>
        <w:t xml:space="preserve"> интерпретации не подлежат</w:t>
      </w:r>
      <w:r>
        <w:rPr>
          <w:b/>
        </w:rPr>
        <w:t>.</w:t>
      </w:r>
      <w:r>
        <w:rPr/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ы:</w:t>
      </w:r>
      <w:r>
        <w:rPr>
          <w:b/>
        </w:rPr>
        <w:t xml:space="preserve"> типы текс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понимание особенностей типов текста, умение распознавать различные типы текст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авильный ответ: </w:t>
      </w:r>
      <w:r>
        <w:rPr>
          <w:i/>
        </w:rPr>
        <w:t>В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дан ответ 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:</w:t>
      </w:r>
      <w:r>
        <w:rPr>
          <w:b/>
        </w:rPr>
        <w:t xml:space="preserve"> работа с текстом, методы и этапы исследования</w:t>
      </w:r>
    </w:p>
    <w:p>
      <w:pPr>
        <w:pStyle w:val="Normal"/>
        <w:spacing w:lineRule="auto" w:line="360"/>
        <w:jc w:val="both"/>
        <w:rPr/>
      </w:pPr>
      <w:r>
        <w:rPr/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нимание особенностей организации и проведения исследования, общее понимание смысла понятий </w:t>
      </w:r>
      <w:r>
        <w:rPr>
          <w:i/>
        </w:rPr>
        <w:t>проблема</w:t>
      </w:r>
      <w:r>
        <w:rPr/>
        <w:t xml:space="preserve">, </w:t>
      </w:r>
      <w:r>
        <w:rPr>
          <w:i/>
        </w:rPr>
        <w:t>гипотеза</w:t>
      </w:r>
      <w:r>
        <w:rPr/>
        <w:t xml:space="preserve">, </w:t>
      </w:r>
      <w:r>
        <w:rPr>
          <w:i/>
        </w:rPr>
        <w:t>факт</w:t>
      </w:r>
      <w:r>
        <w:rPr/>
        <w:t xml:space="preserve">, </w:t>
      </w:r>
      <w:r>
        <w:rPr>
          <w:i/>
        </w:rPr>
        <w:t>вывод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отличить факты от суждений и выво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соотнести основное содержание каждой части с одним из этапов иссле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извлечь информацию и обобщить ее, найти в тексте абзаца ключевое слово / словосочетание / предложение.</w:t>
      </w:r>
    </w:p>
    <w:p>
      <w:pPr>
        <w:pStyle w:val="Normal"/>
        <w:spacing w:lineRule="auto" w:line="360"/>
        <w:jc w:val="both"/>
        <w:rPr/>
      </w:pPr>
      <w:r>
        <w:rPr/>
        <w:tab/>
        <w:t>Правильный ответ предполагает следующее заполнени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 xml:space="preserve">3, 4, 5 </w:t>
            </w:r>
            <w:r>
              <w:rPr/>
              <w:t>или</w:t>
            </w:r>
            <w:r>
              <w:rPr>
                <w:b/>
              </w:rPr>
              <w:t xml:space="preserve"> </w:t>
            </w:r>
            <w:r>
              <w:rPr/>
              <w:t>4)</w:t>
            </w:r>
            <w:r>
              <w:rPr>
                <w:b/>
              </w:rPr>
              <w:t xml:space="preserve"> 4,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)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все пять строк заполнены в соответствии с приводимым образц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 ни по одному предмету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:</w:t>
      </w:r>
      <w:r>
        <w:rPr>
          <w:b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jc w:val="both"/>
        <w:rPr/>
      </w:pPr>
      <w:r>
        <w:rPr/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щее понимание смысла понятия </w:t>
      </w:r>
      <w:r>
        <w:rPr>
          <w:i/>
        </w:rPr>
        <w:t>гипотеза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авильный ответ предполагает, что выписано предложение «</w:t>
      </w:r>
      <w:r>
        <w:rPr>
          <w:i/>
          <w:spacing w:val="-4"/>
        </w:rPr>
        <w:t xml:space="preserve">Известный немецкий зоолог Альфред Брем </w:t>
      </w:r>
      <w:r>
        <w:rPr>
          <w:i/>
          <w:spacing w:val="-2"/>
        </w:rPr>
        <w:t xml:space="preserve">решил изучить всех-всех китов, обитающих на Земле, </w:t>
      </w:r>
      <w:r>
        <w:rPr>
          <w:i/>
          <w:spacing w:val="4"/>
        </w:rPr>
        <w:t xml:space="preserve">и доказать, что история о ките и пророке Ионе – не </w:t>
      </w:r>
      <w:r>
        <w:rPr>
          <w:i/>
        </w:rPr>
        <w:t>сказка</w:t>
      </w:r>
      <w:r>
        <w:rPr/>
        <w:t>.», в котором могут быть подчеркнуты все, либо отдельные слова, начиная с «</w:t>
      </w:r>
      <w:r>
        <w:rPr>
          <w:i/>
          <w:u w:val="single"/>
        </w:rPr>
        <w:t>решил изучить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предложение найдено правильно; ключевые слова подчеркнуты;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предложение найдено правильно; ключевые слова подчеркнуты; при списывании не допущено ошибок, пропусков или искажений букв, однако ключевые слова не подчеркну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ы:</w:t>
      </w:r>
      <w:r>
        <w:rPr>
          <w:b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ние некоторых основных характеристик тел (масса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сопоставить и сравнить значения величин, понимание отношения «</w:t>
      </w:r>
      <w:r>
        <w:rPr>
          <w:i/>
        </w:rPr>
        <w:t>больше – меньше</w:t>
      </w:r>
      <w:r>
        <w:rPr/>
        <w:t>»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лный правильный ответ: выписано «</w:t>
      </w:r>
      <w:r>
        <w:rPr>
          <w:i/>
        </w:rPr>
        <w:t>к</w:t>
      </w:r>
      <w:r>
        <w:rPr>
          <w:i/>
          <w:spacing w:val="10"/>
        </w:rPr>
        <w:t>ашалот</w:t>
      </w:r>
      <w:r>
        <w:rPr>
          <w:spacing w:val="10"/>
        </w:rPr>
        <w:t>», «</w:t>
      </w:r>
      <w:r>
        <w:rPr>
          <w:i/>
          <w:spacing w:val="10"/>
        </w:rPr>
        <w:t>гренландский кит</w:t>
      </w:r>
      <w:r>
        <w:rPr>
          <w:spacing w:val="10"/>
        </w:rPr>
        <w:t>»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ab/>
        <w:t>Частично правильный ответ допускает возможность найти только один объек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выписаны оба наз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выписаны какое-либо одно из приведенных выше назв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ы:</w:t>
      </w:r>
      <w:r>
        <w:rPr>
          <w:b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ние некоторых основных характеристик тел (размеры, длина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сопоставить и сравнить значения величин, понимание отношения «</w:t>
      </w:r>
      <w:r>
        <w:rPr>
          <w:i/>
        </w:rPr>
        <w:t>больше – меньше</w:t>
      </w:r>
      <w:r>
        <w:rPr/>
        <w:t>»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/>
        <w:tab/>
        <w:t xml:space="preserve">Полный правильный ответ: выписано </w:t>
      </w:r>
      <w:r>
        <w:rPr>
          <w:spacing w:val="10"/>
        </w:rPr>
        <w:t>«</w:t>
      </w:r>
      <w:r>
        <w:rPr>
          <w:i/>
          <w:spacing w:val="10"/>
        </w:rPr>
        <w:t>гренландский тюлень</w:t>
      </w:r>
      <w:r>
        <w:rPr>
          <w:spacing w:val="10"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ы:</w:t>
      </w:r>
      <w:r>
        <w:rPr>
          <w:b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ние некоторых основных характеристик тел (скорость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сопоставить и сравнить значения величин, понимание отношения «</w:t>
      </w:r>
      <w:r>
        <w:rPr>
          <w:i/>
        </w:rPr>
        <w:t>больше – меньше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лный правильный ответ: выписано </w:t>
      </w:r>
      <w:r>
        <w:rPr>
          <w:spacing w:val="10"/>
        </w:rPr>
        <w:t>«</w:t>
      </w:r>
      <w:r>
        <w:rPr>
          <w:i/>
          <w:spacing w:val="10"/>
        </w:rPr>
        <w:t>белуха</w:t>
      </w:r>
      <w:r>
        <w:rPr>
          <w:spacing w:val="10"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ы:</w:t>
      </w:r>
      <w:r>
        <w:rPr>
          <w:b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ние некоторых основных характеристик тел (скорость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сопоставить и сравнить значения величин, понимание отношения «</w:t>
      </w:r>
      <w:r>
        <w:rPr>
          <w:i/>
        </w:rPr>
        <w:t>больше – меньше</w:t>
      </w:r>
      <w:r>
        <w:rPr/>
        <w:t>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делать предположения, высказывать суждения, давать оце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аргументировать, обосновывать или пояснять свои суждения и оценки.</w:t>
      </w:r>
    </w:p>
    <w:p>
      <w:pPr>
        <w:pStyle w:val="Normal"/>
        <w:spacing w:lineRule="auto" w:line="360"/>
        <w:jc w:val="both"/>
        <w:rPr/>
      </w:pPr>
      <w:r>
        <w:rPr/>
        <w:tab/>
        <w:t>Полный правильный ответ типа: «</w:t>
      </w:r>
      <w:r>
        <w:rPr>
          <w:i/>
          <w:spacing w:val="10"/>
        </w:rPr>
        <w:t>до 50 км/ч, как у белухи, ведь он может ее догнать</w:t>
      </w:r>
      <w:r>
        <w:rPr>
          <w:spacing w:val="10"/>
        </w:rPr>
        <w:t>», включающий два элемента: численную оценку и аргументацию</w:t>
      </w:r>
    </w:p>
    <w:p>
      <w:pPr>
        <w:pStyle w:val="Normal"/>
        <w:spacing w:lineRule="auto" w:line="360"/>
        <w:jc w:val="both"/>
        <w:rPr/>
      </w:pPr>
      <w:r>
        <w:rPr/>
        <w:tab/>
        <w:t>Частичный правильный ответ: ответ, включающий только один из элементов, например, «</w:t>
      </w:r>
      <w:r>
        <w:rPr>
          <w:i/>
          <w:spacing w:val="10"/>
        </w:rPr>
        <w:t>до 50 км/ч» или «как у белухи»</w:t>
      </w:r>
      <w:r>
        <w:rPr>
          <w:spacing w:val="10"/>
        </w:rPr>
        <w:t>, но по сути указывающий на полный правильный отве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дан ответ, включающий оба проверяемых элемента, при этом обоснование может отличаться от приводимого выше, например, может быть указано, что оба эти представителя относятся к одному семейству дельфиновых, но при условии, что приводимое обоснование не противоречит сделанному суждению и оце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дан частично правильный ответ и при этом нет записей, которые противоречат ответу, данному ребе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МАТЕМАТИКА (работа с данным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РУССКИЙ ЯЗЫК (лекси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ы:</w:t>
      </w:r>
      <w:r>
        <w:rPr>
          <w:b/>
        </w:rPr>
        <w:tab/>
        <w:t>работа с данными; объекты природы; лексическое значение слов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а интерпретации данных; интуитивное представление о возможном и невозможн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уитивное представление о лексическом значении отдельных сл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представления о типичных и нетипичных особенностях различных представителей живых существ, о возможном и невозможн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делать предположения, высказывать суждения, давать оценки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/>
        <w:tab/>
        <w:t xml:space="preserve">Полный правильный ответ: </w:t>
      </w:r>
      <w:r>
        <w:rPr>
          <w:b/>
        </w:rPr>
        <w:t>А</w:t>
      </w:r>
      <w:r>
        <w:rPr/>
        <w:t>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дан ответ 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общего представления о карте мира, отдельных крупных географических объектах (моря и океан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jc w:val="both"/>
        <w:rPr/>
      </w:pPr>
      <w:r>
        <w:rPr/>
        <w:tab/>
        <w:t>Правильный ответ предполагает, что в соответствии с текстом на карте обведены северные районы Тихого и Атлантического океана, т.е. обведены северные области на обоих полушариях.</w:t>
      </w:r>
    </w:p>
    <w:p>
      <w:pPr>
        <w:pStyle w:val="Normal"/>
        <w:spacing w:lineRule="auto" w:line="360"/>
        <w:jc w:val="both"/>
        <w:rPr/>
      </w:pPr>
      <w:r>
        <w:rPr/>
        <w:tab/>
        <w:t>Однако, учитывая, что реально дельфины-косатки встречаются повсюду, в том числе – заплывают и в Антарктику, и в устья рек, допускается, что ребенок отметит любые области на карте (исключая материки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обведены только северные районы Тихого и Атлантического океана (ответ дан в соответствии с тексто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обведены любые области водной поверхности Зем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ответа нет, либо он резко не соответствует действительности (например, обведенная область захватывает значительные размеры суш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и 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МАТЕМАТИКА (работа с данными, арифметика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представление данных, величины, вычисления, подсчет; работа с тексто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представлений о различных графических способах представления данных (</w:t>
      </w:r>
      <w:r>
        <w:rPr>
          <w:i/>
        </w:rPr>
        <w:t>пиктограмма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вести подсчет объ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читать диаграм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формализовать проблему, описать и представить ее в виде математической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выполнять арифметические действия с именованными величинами (масса).</w:t>
      </w:r>
    </w:p>
    <w:p>
      <w:pPr>
        <w:pStyle w:val="Normal"/>
        <w:spacing w:lineRule="auto" w:line="360"/>
        <w:jc w:val="both"/>
        <w:rPr/>
      </w:pPr>
      <w:r>
        <w:rPr/>
        <w:tab/>
        <w:t>Правильный ответ: (слон) «</w:t>
      </w:r>
      <w:r>
        <w:rPr>
          <w:i/>
        </w:rPr>
        <w:t>4 т</w:t>
      </w:r>
      <w:r>
        <w:rPr/>
        <w:t>», (носорог) «</w:t>
      </w:r>
      <w:r>
        <w:rPr>
          <w:i/>
        </w:rPr>
        <w:t>3 т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в ответе указаны оба элемента, причем с указанием размер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любые иные ответы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МАТЕМАТИКА (работа с данными, арифмети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ы:</w:t>
      </w:r>
      <w:r>
        <w:rPr>
          <w:b/>
        </w:rPr>
        <w:tab/>
        <w:t>представление данных, величины, вычисления, подсчет; работа с текстом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нность представлений о различных графических способах представления данных (</w:t>
      </w:r>
      <w:r>
        <w:rPr>
          <w:i/>
        </w:rPr>
        <w:t>пиктограмма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строить диаграм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измерить длину объек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формализовать проблему, описать и представить ее в виде математической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выполнять арифметические действия с именованными величинами (масс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лный правильный ответ предполагает, что ученик проделает последовательно следующие операц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 шаг диаграммы (в одной клеточке помещаем </w:t>
      </w:r>
      <w:r>
        <w:rPr>
          <w:i/>
        </w:rPr>
        <w:t>10 изображений животных</w:t>
      </w:r>
      <w:r>
        <w:rPr/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 необходимое количество изображений быков (60 т : 600 кг = </w:t>
      </w:r>
      <w:r>
        <w:rPr>
          <w:i/>
        </w:rPr>
        <w:t>100</w:t>
      </w:r>
      <w:r>
        <w:rPr/>
        <w:t xml:space="preserve">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группирует их по 10, получив промежуточный ответ «</w:t>
      </w:r>
      <w:r>
        <w:rPr>
          <w:i/>
        </w:rPr>
        <w:t>для изображения столбика с быками нужно изобразить 10 клеточек по 10 быков в каждой</w:t>
      </w:r>
      <w:r>
        <w:rPr/>
        <w:t>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помощью линейки измерит длину одной клеточки (</w:t>
      </w:r>
      <w:r>
        <w:rPr>
          <w:i/>
        </w:rPr>
        <w:t>примерно 8 – 9 см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 получит окончательный ответ «</w:t>
      </w:r>
      <w:r>
        <w:rPr>
          <w:i/>
        </w:rPr>
        <w:t>нужен лист бумаги примерно в 1 м длиной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Частичный правильный ответ предполагает, что ученик проделает хотя бы часть операций и запишет верные промежуточные результаты (100 быков, 10 клеточек, 8,5 см и т.д.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 баллов – дан полный правильный ответ, подразумевающий, что были выполнены все пять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 балла – записаны верные промежуточные ответы, указывающие на выполнение ребенком любых четыре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 балла – записаны верные промежуточные ответы, указывающие на выполнение ребенком любых тре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балла – записаны верные промежуточные ответы, указывающие на выполнение ребенком любых дву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 балл – записан верный промежуточный ответ, указывающий на выполнение ребенком одной любой операции (например, </w:t>
      </w:r>
      <w:r>
        <w:rPr>
          <w:i/>
        </w:rPr>
        <w:t>100 быков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 и 4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 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rPr/>
      </w:pPr>
      <w:r>
        <w:rPr/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3c26c11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Формы и средства контроля</w:t>
      </w:r>
    </w:p>
    <w:p>
      <w:pPr>
        <w:pStyle w:val="C16c11"/>
        <w:spacing w:before="0" w:after="0"/>
        <w:rPr>
          <w:rStyle w:val="C3"/>
          <w:color w:val="000000"/>
        </w:rPr>
      </w:pPr>
      <w:r>
        <w:rPr>
          <w:color w:val="000000"/>
        </w:rPr>
      </w:r>
    </w:p>
    <w:p>
      <w:pPr>
        <w:pStyle w:val="C16c11"/>
        <w:spacing w:before="0" w:after="0"/>
        <w:rPr/>
      </w:pPr>
      <w:r>
        <w:rPr>
          <w:rStyle w:val="C3"/>
        </w:rPr>
        <w:t>Стартовая контрольная работа №1 (Текущая проверка навыка чтения вслух) – сентябрь 10 урок</w:t>
      </w:r>
    </w:p>
    <w:p>
      <w:pPr>
        <w:pStyle w:val="Normal"/>
        <w:rPr>
          <w:rStyle w:val="C3"/>
        </w:rPr>
      </w:pPr>
      <w:r>
        <w:rPr/>
      </w:r>
    </w:p>
    <w:p>
      <w:pPr>
        <w:pStyle w:val="C3c26"/>
        <w:spacing w:before="0" w:after="0"/>
        <w:rPr>
          <w:color w:val="000000"/>
        </w:rPr>
      </w:pPr>
      <w:r>
        <w:rPr>
          <w:rStyle w:val="C2"/>
          <w:color w:val="000000"/>
        </w:rPr>
        <w:t>Комплексная разноуровневая контрольная работа № 2. (Текущая проверка уровня начитанности и читательских умений) октябрь 31 ур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6c11"/>
        <w:spacing w:before="0" w:after="0"/>
        <w:rPr/>
      </w:pPr>
      <w:r>
        <w:rPr>
          <w:rStyle w:val="C3"/>
        </w:rPr>
        <w:t>Контрольная работа №3 (Текущая проверка навыка чтения вслух) – октябрь 36 урок</w:t>
      </w:r>
    </w:p>
    <w:p>
      <w:pPr>
        <w:pStyle w:val="Normal"/>
        <w:rPr>
          <w:rStyle w:val="C3"/>
        </w:rPr>
      </w:pPr>
      <w:r>
        <w:rPr/>
      </w:r>
    </w:p>
    <w:p>
      <w:pPr>
        <w:pStyle w:val="C3c26"/>
        <w:spacing w:before="0" w:after="0"/>
        <w:rPr>
          <w:rStyle w:val="C3"/>
          <w:color w:val="000000"/>
        </w:rPr>
      </w:pPr>
      <w:r>
        <w:rPr>
          <w:rStyle w:val="C3"/>
        </w:rPr>
        <w:t>Контрольная работа №4 (Текущая проверка навыка чтения вслух) – декабрь 57  урок</w:t>
      </w:r>
    </w:p>
    <w:p>
      <w:pPr>
        <w:pStyle w:val="C3c26c11"/>
        <w:spacing w:before="0" w:after="0"/>
        <w:rPr>
          <w:rStyle w:val="C2"/>
          <w:color w:val="000000"/>
        </w:rPr>
      </w:pPr>
      <w:r>
        <w:rPr/>
      </w:r>
    </w:p>
    <w:p>
      <w:pPr>
        <w:pStyle w:val="C3c26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омплексная разноуровневая контрольная работа № 5. (Текущая проверка уровня начитанности и читательских умений) февраль № 94</w:t>
      </w:r>
    </w:p>
    <w:p>
      <w:pPr>
        <w:pStyle w:val="C3c26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c11"/>
        <w:spacing w:before="0" w:after="0"/>
        <w:rPr/>
      </w:pPr>
      <w:r>
        <w:rPr>
          <w:rStyle w:val="C3"/>
        </w:rPr>
        <w:t>Контрольная работа № 6 (Текущая проверка навыка чтения вслух) № 1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рольная работа № 7 (Интегрированная проверочная работа (конец года) №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uppressAutoHyphens w:val="true"/>
      <w:spacing w:before="0" w:after="200"/>
      <w:jc w:val="center"/>
    </w:pPr>
    <w:rPr>
      <w:rFonts w:eastAsia="Calibri"/>
      <w:b/>
      <w:bCs/>
      <w:lang w:eastAsia="zh-CN"/>
    </w:rPr>
  </w:style>
  <w:style w:type="paragraph" w:styleId="5">
    <w:name w:val="Стиль5"/>
    <w:basedOn w:val="Normal"/>
    <w:qFormat/>
    <w:pPr>
      <w:suppressAutoHyphens w:val="true"/>
    </w:pPr>
    <w:rPr>
      <w:rFonts w:eastAsia="Calibri"/>
      <w:lang w:eastAsia="zh-CN"/>
    </w:rPr>
  </w:style>
  <w:style w:type="paragraph" w:styleId="C16c11">
    <w:name w:val="c16 c11"/>
    <w:basedOn w:val="Normal"/>
    <w:qFormat/>
    <w:pPr>
      <w:spacing w:before="280" w:after="280"/>
    </w:pPr>
    <w:rPr/>
  </w:style>
  <w:style w:type="paragraph" w:styleId="C3c26c11">
    <w:name w:val="c3 c26 c11"/>
    <w:basedOn w:val="Normal"/>
    <w:qFormat/>
    <w:pPr>
      <w:spacing w:before="280" w:after="280"/>
    </w:pPr>
    <w:rPr>
      <w:lang w:bidi="hi-IN"/>
    </w:rPr>
  </w:style>
  <w:style w:type="paragraph" w:styleId="C3c26">
    <w:name w:val="c3 c26"/>
    <w:basedOn w:val="Normal"/>
    <w:qFormat/>
    <w:pPr>
      <w:spacing w:before="280" w:after="280"/>
    </w:pPr>
    <w:rPr>
      <w:lang w:bidi="hi-IN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.siberia.net/photo/lj/254/u/OrcaWhaleUnderwate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data.ru/w/images/thumb/e/ec/Alfred_Brehm.jpg/200px-Alfred_Brehm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imageSet%5B0%5D.showImage()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%20window.close();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%20window.close()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incom-press.ru/fotos/afr/ken-01m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incom-press.ru/fotos/afr/ken-01m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incom-press.ru/fotos/afr/ken-01m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incom-press.ru/fotos/afr/ken-01m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incom-press.ru/fotos/afr/ken-01m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incom-press.ru/fotos/afr/ken-01m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incom-press.ru/fotos/afr/ken-01m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incom-press.ru/fotos/afr/ken-01m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incom-press.ru/fotos/afr/ken-01m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incom-press.ru/fotos/afr/ken-01m.jpg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hyperlink" Target="http://www.incom-press.ru/fotos/afr/ken-01m.jpg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incom-press.ru/fotos/afr/ken-01m.jpg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incom-press.ru/fotos/afr/ken-01m.jpg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www.incom-press.ru/fotos/afr/ken-01m.jpg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www.incom-press.ru/fotos/afr/ken-01m.jpg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www.incom-press.ru/fotos/afr/ken-01m.jpg" TargetMode="External"/><Relationship Id="rId63" Type="http://schemas.openxmlformats.org/officeDocument/2006/relationships/image" Target="media/image10.jpeg"/><Relationship Id="rId64" Type="http://schemas.openxmlformats.org/officeDocument/2006/relationships/hyperlink" Target="http://www.incom-press.ru/fotos/afr/ken-01m.jpg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incom-press.ru/fotos/afr/ken-01m.jpg" TargetMode="External"/><Relationship Id="rId67" Type="http://schemas.openxmlformats.org/officeDocument/2006/relationships/image" Target="media/image10.jpeg"/><Relationship Id="rId68" Type="http://schemas.openxmlformats.org/officeDocument/2006/relationships/hyperlink" Target="http://www.incom-press.ru/fotos/afr/ken-01m.jpg" TargetMode="External"/><Relationship Id="rId69" Type="http://schemas.openxmlformats.org/officeDocument/2006/relationships/image" Target="media/image10.jpeg"/><Relationship Id="rId70" Type="http://schemas.openxmlformats.org/officeDocument/2006/relationships/hyperlink" Target="http://www.incom-press.ru/fotos/afr/ken-01m.jpg" TargetMode="External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hyperlink" Target="http://prv-2007-01.photosight.ru/19/pv_1876530.jpg" TargetMode="External"/><Relationship Id="rId75" Type="http://schemas.openxmlformats.org/officeDocument/2006/relationships/image" Target="media/image14.jpeg"/><Relationship Id="rId76" Type="http://schemas.openxmlformats.org/officeDocument/2006/relationships/hyperlink" Target="http://www.best-hv.ru/russian/fish/treska_baltiyskaya.jpg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petz.ru/images/product_images/thumbnail_images/430_0.jpg" TargetMode="External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hyperlink" Target="http://kalombo.narod.ru/turkey/IMG_1968m.jpg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yuga.ru/media/a-3280%20more.jpg" TargetMode="External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hyperlink" Target="http://modelyard.narod.ru/pictures/kits/serg/_790.jpg" TargetMode="External"/><Relationship Id="rId89" Type="http://schemas.openxmlformats.org/officeDocument/2006/relationships/image" Target="media/image23.jpeg"/><Relationship Id="rId90" Type="http://schemas.openxmlformats.org/officeDocument/2006/relationships/image" Target="media/image8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6:00Z</dcterms:created>
  <dc:creator>User</dc:creator>
  <dc:description/>
  <cp:keywords/>
  <dc:language>en-US</dc:language>
  <cp:lastModifiedBy>User</cp:lastModifiedBy>
  <dcterms:modified xsi:type="dcterms:W3CDTF">2014-03-26T15:50:00Z</dcterms:modified>
  <cp:revision>65</cp:revision>
  <dc:subject/>
  <dc:title>Контрольная работа №1 по теме  «Русские писатели»</dc:title>
</cp:coreProperties>
</file>