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  <w:tab w:val="center" w:pos="4857" w:leader="none"/>
        </w:tabs>
        <w:spacing w:lineRule="auto" w:line="276"/>
        <w:ind w:firstLine="36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                                                                   </w:t>
      </w:r>
      <w:r>
        <w:rPr>
          <w:bCs/>
          <w:spacing w:val="-5"/>
          <w:sz w:val="28"/>
          <w:szCs w:val="28"/>
        </w:rPr>
        <w:t xml:space="preserve">Плотникова Нина Васильевна, </w:t>
      </w:r>
    </w:p>
    <w:p>
      <w:pPr>
        <w:pStyle w:val="Normal"/>
        <w:tabs>
          <w:tab w:val="clear" w:pos="708"/>
          <w:tab w:val="left" w:pos="2400" w:leader="none"/>
          <w:tab w:val="center" w:pos="4857" w:leader="none"/>
        </w:tabs>
        <w:spacing w:lineRule="auto" w:line="276"/>
        <w:ind w:firstLine="36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                                                               </w:t>
      </w:r>
      <w:r>
        <w:rPr>
          <w:bCs/>
          <w:spacing w:val="-5"/>
          <w:sz w:val="28"/>
          <w:szCs w:val="28"/>
        </w:rPr>
        <w:t xml:space="preserve">учитель начальных классов, </w:t>
      </w:r>
    </w:p>
    <w:p>
      <w:pPr>
        <w:pStyle w:val="Normal"/>
        <w:tabs>
          <w:tab w:val="clear" w:pos="708"/>
          <w:tab w:val="left" w:pos="2400" w:leader="none"/>
          <w:tab w:val="center" w:pos="4857" w:leader="none"/>
          <w:tab w:val="left" w:pos="5103" w:leader="none"/>
          <w:tab w:val="left" w:pos="5529" w:leader="none"/>
        </w:tabs>
        <w:spacing w:lineRule="auto" w:line="276"/>
        <w:ind w:firstLine="360"/>
        <w:jc w:val="center"/>
        <w:rPr/>
      </w:pPr>
      <w:r>
        <w:rPr>
          <w:bCs/>
          <w:spacing w:val="-5"/>
          <w:sz w:val="28"/>
          <w:szCs w:val="28"/>
        </w:rPr>
        <w:t xml:space="preserve">                                                                          </w:t>
      </w:r>
      <w:r>
        <w:rPr>
          <w:bCs/>
          <w:spacing w:val="-5"/>
          <w:sz w:val="28"/>
          <w:szCs w:val="28"/>
        </w:rPr>
        <w:t xml:space="preserve">МБОУ «Россошинская средняя </w:t>
      </w:r>
    </w:p>
    <w:p>
      <w:pPr>
        <w:pStyle w:val="Normal"/>
        <w:tabs>
          <w:tab w:val="clear" w:pos="708"/>
          <w:tab w:val="left" w:pos="2400" w:leader="none"/>
          <w:tab w:val="center" w:pos="4857" w:leader="none"/>
        </w:tabs>
        <w:spacing w:lineRule="auto" w:line="276"/>
        <w:ind w:firstLine="36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                                                                  </w:t>
      </w:r>
      <w:r>
        <w:rPr>
          <w:bCs/>
          <w:spacing w:val="-5"/>
          <w:sz w:val="28"/>
          <w:szCs w:val="28"/>
        </w:rPr>
        <w:t xml:space="preserve">общеобразовательная  школа </w:t>
      </w:r>
    </w:p>
    <w:p>
      <w:pPr>
        <w:pStyle w:val="Normal"/>
        <w:tabs>
          <w:tab w:val="clear" w:pos="708"/>
          <w:tab w:val="left" w:pos="2400" w:leader="none"/>
          <w:tab w:val="center" w:pos="4857" w:leader="none"/>
        </w:tabs>
        <w:spacing w:lineRule="auto" w:line="276"/>
        <w:ind w:firstLine="36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                                                           </w:t>
      </w:r>
      <w:r>
        <w:rPr>
          <w:bCs/>
          <w:spacing w:val="-5"/>
          <w:sz w:val="28"/>
          <w:szCs w:val="28"/>
        </w:rPr>
        <w:t>Городищенского района</w:t>
      </w:r>
    </w:p>
    <w:p>
      <w:pPr>
        <w:pStyle w:val="Normal"/>
        <w:tabs>
          <w:tab w:val="clear" w:pos="708"/>
          <w:tab w:val="left" w:pos="2400" w:leader="none"/>
          <w:tab w:val="center" w:pos="4857" w:leader="none"/>
        </w:tabs>
        <w:spacing w:lineRule="auto" w:line="276"/>
        <w:ind w:firstLine="360"/>
        <w:jc w:val="center"/>
        <w:rPr/>
      </w:pPr>
      <w:r>
        <w:rPr>
          <w:bCs/>
          <w:spacing w:val="-5"/>
          <w:sz w:val="28"/>
          <w:szCs w:val="28"/>
        </w:rPr>
        <w:t xml:space="preserve">                                                             </w:t>
      </w:r>
      <w:r>
        <w:rPr>
          <w:bCs/>
          <w:spacing w:val="-5"/>
          <w:sz w:val="28"/>
          <w:szCs w:val="28"/>
        </w:rPr>
        <w:t>Волгоградской области»</w:t>
      </w:r>
    </w:p>
    <w:p>
      <w:pPr>
        <w:pStyle w:val="Normal"/>
        <w:tabs>
          <w:tab w:val="clear" w:pos="708"/>
          <w:tab w:val="left" w:pos="2400" w:leader="none"/>
          <w:tab w:val="center" w:pos="4857" w:leader="none"/>
        </w:tabs>
        <w:spacing w:lineRule="auto" w:line="276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center" w:pos="4857" w:leader="none"/>
        </w:tabs>
        <w:spacing w:lineRule="auto" w:line="276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роект « Её Величество – каша…»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spacing w:val="-5"/>
          <w:sz w:val="28"/>
          <w:szCs w:val="28"/>
        </w:rPr>
        <w:t>Состав проектной группы:</w:t>
      </w:r>
      <w:r>
        <w:rPr>
          <w:bCs/>
          <w:spacing w:val="-5"/>
          <w:sz w:val="28"/>
          <w:szCs w:val="28"/>
        </w:rPr>
        <w:t xml:space="preserve"> учащиеся 1 и 4 классов</w:t>
      </w:r>
    </w:p>
    <w:p>
      <w:pPr>
        <w:pStyle w:val="Normal"/>
        <w:spacing w:lineRule="auto" w:line="276"/>
        <w:ind w:firstLine="36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Инициативная группа: </w:t>
      </w:r>
      <w:r>
        <w:rPr>
          <w:bCs/>
          <w:spacing w:val="-5"/>
          <w:sz w:val="28"/>
          <w:szCs w:val="28"/>
        </w:rPr>
        <w:t>учащиеся 4 класса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spacing w:val="-5"/>
          <w:sz w:val="28"/>
          <w:szCs w:val="28"/>
        </w:rPr>
        <w:t>Руководитель проекта:</w:t>
      </w:r>
      <w:r>
        <w:rPr>
          <w:bCs/>
          <w:spacing w:val="-5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лотникова Нина Васильевна, учитель начальных классов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Cs/>
          <w:spacing w:val="-5"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: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сновы здорового образа жизни</w:t>
      </w:r>
    </w:p>
    <w:p>
      <w:pPr>
        <w:pStyle w:val="Normal"/>
        <w:spacing w:lineRule="auto" w:line="276" w:before="280" w:after="240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Актуальность проекта: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 w:before="280" w:after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и незаменимым продуктом детского питания являются каши.  По данным Научного центра здоровья детей РАМН каши поставляют около 30% необходимой энергии для детей. А по рекомендации ВОЗ, каши, хлебобулочные и макаронные изделия, зерновые хлопья должны составлять более половины суточного рациона ребенка.  По своему химическому составу и биологическим свойствам каши занимают исключительное место среди продуктов, используемых в питании детей всех возрастных групп. Проблема правильного питания очень актуальна для наших школьников, необходимо говорить о пользе и значимости разнообразных каш. Мы решили собрать как можно больше информации о полезных свойствах данного продукта. Обратились к истории употребления каш на Руси. Собрали материал о растениях и крупах, из  которых  человек готовит каши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работы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Раскрыть значение каш для правильного питания младшего школьника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ширить знания детей о правильном питании, направленном на сохранение и укрепление здоровь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уждать интерес детей к народным традициям, связанным с питанием и ЗОЖ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учащихся о пользе каш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овать у детей навыки приготовления вкусных, полезных, разнообразных каш, как обязательного компонента меню школьн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вещать родителей в вопросах организации правильного питания детей младшего школьного возраст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школьников осознанное отношение к здоровому питани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к исследовательской деятельности, желание познавать ново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сследовательские навыки (поиск информации в энциклопедиях и других литературных источниках, из общения со взрослыми, телевизионных передач, сети Интернет и т. д.)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работать в коллективе, желание делиться информацией, участвовать в совместной опытно-экспериментальной деятельности.</w:t>
      </w:r>
      <w:r>
        <w:rPr>
          <w:highlight w:val="yellow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</w:t>
      </w:r>
      <w:r>
        <w:rPr>
          <w:b/>
          <w:bCs/>
          <w:sz w:val="28"/>
          <w:szCs w:val="28"/>
        </w:rPr>
        <w:t xml:space="preserve">Тип проекта: </w:t>
      </w:r>
      <w:r>
        <w:rPr>
          <w:bCs/>
          <w:sz w:val="28"/>
          <w:szCs w:val="28"/>
        </w:rPr>
        <w:t>учебны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исследовательский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исследований учащихся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ши и их состав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Растения и крупы, из которых готовят каши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какими продуктами лучше сочетать каши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истории употребления каш человеком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исковая работа с литературными источник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spacing w:lineRule="auto" w:line="276"/>
        <w:ind w:firstLine="360"/>
        <w:jc w:val="both"/>
        <w:rPr>
          <w:rStyle w:val="Mwheadline"/>
          <w:b/>
          <w:b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Style w:val="Mwheadline"/>
          <w:b/>
          <w:sz w:val="28"/>
          <w:szCs w:val="28"/>
        </w:rPr>
        <w:t xml:space="preserve">План проведения проекта </w:t>
      </w:r>
    </w:p>
    <w:p>
      <w:pPr>
        <w:pStyle w:val="Normal"/>
        <w:spacing w:lineRule="auto" w:line="276"/>
        <w:ind w:firstLine="360"/>
        <w:jc w:val="both"/>
        <w:rPr>
          <w:rStyle w:val="Mwheadline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i/>
          <w:iCs/>
          <w:sz w:val="28"/>
          <w:szCs w:val="28"/>
        </w:rPr>
        <w:t>Организационный этап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 Выявление интересов детей к проекту. </w:t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Формулировка проблемы</w:t>
      </w:r>
    </w:p>
    <w:p>
      <w:pPr>
        <w:pStyle w:val="Style18"/>
        <w:ind w:left="36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8"/>
        <w:ind w:left="360" w:hanging="0"/>
        <w:jc w:val="both"/>
        <w:rPr/>
      </w:pPr>
      <w:r>
        <w:rPr>
          <w:b/>
          <w:i/>
          <w:iCs/>
          <w:sz w:val="28"/>
          <w:szCs w:val="28"/>
        </w:rPr>
        <w:t>Подготовительный этап:</w:t>
      </w:r>
      <w:r>
        <w:rPr>
          <w:b/>
          <w:sz w:val="28"/>
          <w:szCs w:val="28"/>
        </w:rPr>
        <w:t xml:space="preserve"> </w:t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Выбор темы проекта</w:t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Формулировка цели проекта </w:t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Формирование групп учащихся по разработке отдельных вопросов</w:t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Распределение задач для каждой группы</w:t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 Определение основных источников информации</w:t>
      </w:r>
    </w:p>
    <w:p>
      <w:pPr>
        <w:pStyle w:val="Style18"/>
        <w:ind w:left="36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8"/>
        <w:ind w:left="360" w:hanging="0"/>
        <w:jc w:val="both"/>
        <w:rPr/>
      </w:pPr>
      <w:r>
        <w:rPr>
          <w:b/>
          <w:i/>
          <w:iCs/>
          <w:sz w:val="28"/>
          <w:szCs w:val="28"/>
        </w:rPr>
        <w:t>Этап реализации проекта:</w:t>
      </w:r>
      <w:r>
        <w:rPr>
          <w:b/>
          <w:sz w:val="28"/>
          <w:szCs w:val="28"/>
        </w:rPr>
        <w:t xml:space="preserve"> </w:t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Сбор информации по теме для решения поставленных задач;</w:t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Систематизация собранного материала;</w:t>
      </w:r>
    </w:p>
    <w:p>
      <w:pPr>
        <w:pStyle w:val="Style18"/>
        <w:ind w:left="360" w:hanging="0"/>
        <w:jc w:val="both"/>
        <w:rPr/>
      </w:pPr>
      <w:r>
        <w:rPr>
          <w:sz w:val="28"/>
          <w:szCs w:val="28"/>
        </w:rPr>
        <w:t>3. Анализ и распределение материала по тематическим группам: для создания презентаций, для изготовления буклетов, "Вдруг будет нужен...";</w:t>
      </w:r>
    </w:p>
    <w:p>
      <w:pPr>
        <w:pStyle w:val="Style18"/>
        <w:ind w:left="360" w:hanging="0"/>
        <w:jc w:val="both"/>
        <w:rPr/>
      </w:pPr>
      <w:r>
        <w:rPr>
          <w:sz w:val="28"/>
          <w:szCs w:val="28"/>
        </w:rPr>
        <w:t>4. Подготовка и оформление результатов в виде буклетов, плакатов, презентаций;</w:t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Придуман сюжет сказки «Баба Яга и каша», записан  в стихотворной форме </w:t>
      </w:r>
    </w:p>
    <w:p>
      <w:pPr>
        <w:pStyle w:val="Style18"/>
        <w:ind w:left="360" w:hanging="0"/>
        <w:jc w:val="both"/>
        <w:rPr/>
      </w:pPr>
      <w:r>
        <w:rPr>
          <w:sz w:val="28"/>
          <w:szCs w:val="28"/>
        </w:rPr>
        <w:t>6.  Отчет творческих групп о проделанной работе.</w:t>
      </w:r>
    </w:p>
    <w:p>
      <w:pPr>
        <w:pStyle w:val="Style18"/>
        <w:ind w:left="36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8"/>
        <w:ind w:left="360" w:hanging="0"/>
        <w:jc w:val="both"/>
        <w:rPr/>
      </w:pPr>
      <w:r>
        <w:rPr>
          <w:b/>
          <w:i/>
          <w:iCs/>
          <w:sz w:val="28"/>
          <w:szCs w:val="28"/>
        </w:rPr>
        <w:t>Заключительный этап:</w:t>
      </w:r>
      <w:r>
        <w:rPr>
          <w:b/>
          <w:sz w:val="28"/>
          <w:szCs w:val="28"/>
        </w:rPr>
        <w:t xml:space="preserve"> </w:t>
      </w:r>
    </w:p>
    <w:p>
      <w:pPr>
        <w:pStyle w:val="Style18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Оформление Портфолио проекта (запись на электронный носитель всех документов проекта). </w:t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ыявление новых проблем и определение направлений дальнейшего развития проект</w:t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заинтересовать данной проблемой всех учащихся начальной школы, придумана и инсценирована сказка «Баба Яга и каша»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ции: слайды – иллюстрации, избушка на курьих ножках</w:t>
      </w:r>
    </w:p>
    <w:p>
      <w:pPr>
        <w:pStyle w:val="Normal"/>
        <w:rPr/>
      </w:pPr>
      <w:r>
        <w:rPr>
          <w:b/>
          <w:sz w:val="28"/>
          <w:szCs w:val="28"/>
        </w:rPr>
        <w:t>Главные действующие лица: Баба Яга, Кот, Леший, Кощей, Киким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Style1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котором сказочном царст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ывалом соседнем государств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Яга жила-б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хулиганкою сл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 кашу соль подсыплет Зм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торки в суп нальёт Кощ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 с поганками затеет пир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ова поперек сказать ей не мо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руг нежданно нагрянула бед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Ягусею такого не бывало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что со мною нынче ста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ть шибко плохо 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пп замучил и хандроз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усский дух совсем не чует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Бабусенька-Ягусенька, р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 в аптеку лесную я слет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же слетал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люлей наглота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, видно помирать теперь, мил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лишь остало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ез разбора все лекарства приним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как и чем лечить - совсем не зна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болят суставы, к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м кого-нибудь от злости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желудок барахл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у меня рах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таминов не хват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кулит к земле сгиб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желудке тошнота</w:t>
      </w:r>
    </w:p>
    <w:p>
      <w:pPr>
        <w:pStyle w:val="Normal"/>
        <w:rPr/>
      </w:pPr>
      <w:r>
        <w:rPr>
          <w:sz w:val="28"/>
          <w:szCs w:val="28"/>
        </w:rPr>
        <w:t>И во рту (тьфу!) кисл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ей-ка мотилиу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й консилиу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 Ягусину избу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ылечит стару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ются «врач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бабушку ле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ются «врачи»: Леший, Кощей, Киким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ишу простой рецеп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оморчик на об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омор на ужи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ктор вам не нуж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ую полечи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ою води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иявками да с червяк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зни уберутся с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щ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ар из ядовитых зм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зен очень для кос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ости новыми не ста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рипеть не перестану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зачем ко мне приш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ецепты принес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збавиться от хвор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ломоты и от бо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щ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лохого настроенья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мое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не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скоро уж обед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сть Аленку иль Андрю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ухоморчиком в прикус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арить из белены компо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заболит жив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еня Яга послуша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хочешь вдоволь куш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иете поси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му помоги!</w:t>
      </w:r>
    </w:p>
    <w:p>
      <w:pPr>
        <w:pStyle w:val="Normal"/>
        <w:rPr/>
      </w:pPr>
      <w:r>
        <w:rPr>
          <w:sz w:val="28"/>
          <w:szCs w:val="28"/>
        </w:rPr>
        <w:t>Чтоб здоровье стало лучше Ваше-</w:t>
      </w:r>
    </w:p>
    <w:p>
      <w:pPr>
        <w:pStyle w:val="Normal"/>
        <w:rPr/>
      </w:pPr>
      <w:r>
        <w:rPr>
          <w:sz w:val="28"/>
          <w:szCs w:val="28"/>
        </w:rPr>
        <w:t>Научитесь кушать каш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о чем толкуешь, к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у не беру я в р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ы нету ника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я про кашу так! По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ду тебя я в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живет народ весел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 кашу с моло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едом, сливками, смета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ть тебе, поверь, не ста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 правильном пит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сскажут нам без тай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тит баснями корм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ей можно что ль леч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:</w:t>
      </w:r>
    </w:p>
    <w:p>
      <w:pPr>
        <w:pStyle w:val="Normal"/>
        <w:rPr/>
      </w:pPr>
      <w:r>
        <w:rPr>
          <w:sz w:val="28"/>
          <w:szCs w:val="28"/>
        </w:rPr>
        <w:t xml:space="preserve">Знай, что от болезней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а всех полез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 школа та? </w:t>
      </w:r>
    </w:p>
    <w:p>
      <w:pPr>
        <w:pStyle w:val="Normal"/>
        <w:rPr/>
      </w:pPr>
      <w:r>
        <w:rPr>
          <w:sz w:val="28"/>
          <w:szCs w:val="28"/>
        </w:rPr>
        <w:t>Где на обед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Вкуснее каши блюда нет?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й, пост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в Городищенском районе…, </w:t>
      </w:r>
    </w:p>
    <w:p>
      <w:pPr>
        <w:pStyle w:val="Normal"/>
        <w:rPr/>
      </w:pPr>
      <w:r>
        <w:rPr>
          <w:sz w:val="28"/>
          <w:szCs w:val="28"/>
        </w:rPr>
        <w:t xml:space="preserve">Поселок… «щас» </w:t>
      </w:r>
      <w:r>
        <w:rPr>
          <w:b/>
          <w:sz w:val="28"/>
          <w:szCs w:val="28"/>
        </w:rPr>
        <w:t>(думает)</w:t>
      </w:r>
      <w:r>
        <w:rPr>
          <w:sz w:val="28"/>
          <w:szCs w:val="28"/>
        </w:rPr>
        <w:t xml:space="preserve"> Степной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ей садитесь на метл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миг вас всех туда домч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ерои садятся на метлу, улетают… Смена декораций (школьная столова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 так вкусно пахнет т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да все так бег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опимся в столов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дут нам кашу нов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ленький секр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авильно пит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ашах разобрать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шаем кашу куш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с внимательно послуш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пу в кастрюлю насып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й холодной залив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ят на плиту вариться и…, </w:t>
      </w:r>
    </w:p>
    <w:p>
      <w:pPr>
        <w:pStyle w:val="Normal"/>
        <w:rPr/>
      </w:pPr>
      <w:r>
        <w:rPr>
          <w:sz w:val="28"/>
          <w:szCs w:val="28"/>
        </w:rPr>
        <w:t>Что тут может получ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– поваренок (открывает крышку кастрюли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трюля - хитрюля нам кашу сварила,</w:t>
      </w:r>
    </w:p>
    <w:p>
      <w:pPr>
        <w:pStyle w:val="Normal"/>
        <w:rPr/>
      </w:pPr>
      <w:r>
        <w:rPr>
          <w:sz w:val="28"/>
          <w:szCs w:val="28"/>
        </w:rPr>
        <w:t>Нам кашу сварила, платочком накр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очком накрыла и ждет нас, пож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дет, кто же первый при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о интересно зна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ша - исконно русское блюдо. 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шу варили на свадьбах. Свадебный пир на Руси назывался каше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ша была обрядовым блюдом. Без неё не обходились  рождественские праздники, родины, крестины, похороны и многие другие события в жизни народ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шу варили и при заключении мира между враждующими сторонами: в знак мира и дружбы противники собирались за одним столом есть каш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русском христианском быту ей отводилось главное, «красное», мест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ществовало великое множество способов гадания на каше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ладку и окончание строительства дома всегда отмечали угощением кашей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день Акулины-гречишницы  готовили гречневую кашу для путешествующих и бездомных.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речиха пользовалась у русского народа особым уважением. Не случайно ее называли “княгиней”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уществовал даже освященный церковью праздник «бабьи каши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Косметика из каши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Любую свежесваренную  теплую кашу можно  использовать в качестве маски, наложив ее обильным слоем на лицо, и смыв теплой водой через 15-20 минут. </w:t>
        <w:br/>
        <w:t>Добавляя различные компоненты - мёд, молоко, кисломолочные продукты, фрукты или фруктовые соки – мы можем придать маскам различные дополнительные свойства: отбеливающие, смягчающие, увлажняющие, питательные, подтягивающие и т. д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Без каш русскую кухню сложно представить,  раньше говорили, что «русского без каши не накормишь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ортимент каш в русской кухне очень большой, их варили из разных круп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пределите по виду колоска название растения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Игра: «Угадай - ка!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йдите в блюдцах соответствующую крупу, назовите ее. Обратите внимания на форму крупы, ее размеры, цве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шеница (манная крупа, пшеничная крупа);  овес (овсяные хлопья);  гречиха (гречка);  просо (пшено),  рис (рис),  лен (семена льна), горох (горох) и т. 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стории «Знаете ли вы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шеницу, ячмень, овес человек использует в пищу более 9 тысяч ле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ис и гречиху – всего 4 тыс. ле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мая  «молодая» в этом списке – кукуруза, ей всего 3 тыс. ле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вес был известен грекам и римлянами еще в древние времена 1000 лет д. н. э.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употреблять его в пищу, как геркулесовую кашу, стали только в 13 веке   шотландцы.</w:t>
      </w:r>
    </w:p>
    <w:p>
      <w:pPr>
        <w:pStyle w:val="Style17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Ячмень упоминается в Библии более 20 раз, а в древних израильских книгах он называется одним из плодов Земли Обетованной. </w:t>
      </w:r>
    </w:p>
    <w:p>
      <w:pPr>
        <w:pStyle w:val="Style17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уку из ячменя - цампу употребляли и в горах Тибета 2,5 тысяч лет назад.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шим предкам каша была известна более 1000 лет назад - именно таков возраст каши, обнаруженной в горшке под слоем золы при раскопках древнего города Любеча на Украи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ие каши готовят из данных круп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ти представляют кашу, рассказывают о её пользе, правилах прие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а из гре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ари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ч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арилась, упр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ля 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у хвал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х раздел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лось по л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ятам на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лятам в луко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цам на око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ватило по лож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е и ко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ля доела последние крош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Гречневая каша </w:t>
      </w:r>
      <w:r>
        <w:rPr>
          <w:sz w:val="28"/>
          <w:szCs w:val="28"/>
        </w:rPr>
        <w:t xml:space="preserve"> - укрепляет иммунную систему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а овсяной ка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сяная каша, овсяная ка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шевая, быстрая, вкусная н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втрак её англичане е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здоровее других во сто кр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сяная каша, овсяная ка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зна детишкам,  отцам и мамаш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удку приятно и сердцу лег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кусно добавить в неё молок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сяная каша, овсяная ка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ят ее Шура, и Толя, и М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ет она силы зимой и в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каша-гарнир для котлеты мясн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ркулесова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ша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омогает делать наш мозг думающим, запоминающим и воспроизводящим «устройством» нашего организма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rPr/>
      </w:pPr>
      <w:r>
        <w:rPr>
          <w:b/>
          <w:sz w:val="28"/>
          <w:szCs w:val="28"/>
        </w:rPr>
        <w:t>Манная каша</w:t>
      </w:r>
      <w:r>
        <w:rPr>
          <w:sz w:val="28"/>
          <w:szCs w:val="28"/>
        </w:rPr>
        <w:t xml:space="preserve">   Е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ша манная варила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ыхтела, пузыр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стрюльки убеж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арелочку поп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её поймаем лож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пробуем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рпнем разок . дру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ку целую с г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, да каша! Как вку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съедим её до д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на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аша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олезна для восстановления сил в период выздоровления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шенная каша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>Мышка в кружечке зелен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аварила каши пшенной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Ребятишек дюжина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жидает ужина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сем по ложечке досталос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и крупинки не остало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шенна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аш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улучшает работу нервной системы и органов кровообращения;</w:t>
      </w: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исовая каш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дкая, приятная</w:t>
        <w:br/>
        <w:t>Вкусная, пахучая</w:t>
        <w:br/>
        <w:t>Белая, сыпуч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я каша…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ья дорогая наш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стран заморских к нам пришла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рузей средь нас себе наш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овая каш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лаготворно влияет на формирование костной системы и умственное развитие дет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Ячневая</w:t>
      </w:r>
      <w:r>
        <w:rPr>
          <w:sz w:val="28"/>
          <w:szCs w:val="28"/>
        </w:rPr>
        <w:t xml:space="preserve">  - </w:t>
      </w:r>
      <w:r>
        <w:rPr>
          <w:bCs/>
          <w:sz w:val="28"/>
          <w:szCs w:val="28"/>
        </w:rPr>
        <w:t>укрепляет стенки сосудов, устраняет отложение жировой ткани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шеничная</w:t>
      </w:r>
      <w:r>
        <w:rPr>
          <w:sz w:val="28"/>
          <w:szCs w:val="28"/>
        </w:rPr>
        <w:t xml:space="preserve">  -  </w:t>
      </w:r>
      <w:r>
        <w:rPr>
          <w:bCs/>
          <w:sz w:val="28"/>
          <w:szCs w:val="28"/>
        </w:rPr>
        <w:t>обеспечивает полноценную работу нервной систе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ховая </w:t>
      </w:r>
      <w:r>
        <w:rPr>
          <w:sz w:val="28"/>
          <w:szCs w:val="28"/>
        </w:rPr>
        <w:t xml:space="preserve">  -   </w:t>
      </w:r>
      <w:r>
        <w:rPr>
          <w:bCs/>
          <w:sz w:val="28"/>
          <w:szCs w:val="28"/>
        </w:rPr>
        <w:t xml:space="preserve">способствует росту мышц, полезна страдающим анемией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Кукурузная</w:t>
      </w:r>
      <w:r>
        <w:rPr>
          <w:sz w:val="28"/>
          <w:szCs w:val="28"/>
        </w:rPr>
        <w:t xml:space="preserve">   -  </w:t>
      </w:r>
      <w:r>
        <w:rPr>
          <w:bCs/>
          <w:sz w:val="28"/>
          <w:szCs w:val="28"/>
        </w:rPr>
        <w:t xml:space="preserve">способствует очищению крови,  минимизации случаев инфарктов и инсультов.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ьняная </w:t>
      </w:r>
      <w:r>
        <w:rPr>
          <w:sz w:val="28"/>
          <w:szCs w:val="28"/>
        </w:rPr>
        <w:t>– уникальна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держит 18 аминокислот из 22 имеющихся у человека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нижает риск заболевания злокачественными опухо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и готовят рассыпчатыми, крутыми, вязкими, жидкими; с мясом, рыбой, ливером, мозгами, грибами, луком; на молоке, воде, сливках, сметане, бульоне и различных соках; из них делали запеканки, перепечи, сальники, крупеники, гречневики, или гречаник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 </w:t>
      </w:r>
      <w:r>
        <w:rPr>
          <w:sz w:val="28"/>
          <w:szCs w:val="28"/>
        </w:rPr>
        <w:t>(задумчиво)</w:t>
      </w:r>
      <w:r>
        <w:rPr>
          <w:b/>
          <w:sz w:val="28"/>
          <w:szCs w:val="28"/>
        </w:rPr>
        <w:t>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 слышал, люди говорят: «Кашу маслом не испортишь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рно. Но в кашу можно добавить ещё ягоды, фрукты, изюм, варенье. А кто не любит сладкие каши, может положить ореш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льзе каши люди знали еще в древности и сложили о каше много пословиц и поговорок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ша-матушка наша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лебец ржаной - отец родн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Щи да каша-сила наш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роша кашка, да мала ча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ие пословицы и поговорки известны вам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родолжи пословицу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варил кашу, так не жалей…(масла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ам заварил кашу – сам и…(расхлебывай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ин у каши - …(сирота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>Где с маслом каша, там и…(место наше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>Без каши обед…(не в обед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Style17"/>
        <w:rPr/>
      </w:pPr>
      <w:r>
        <w:rPr>
          <w:sz w:val="28"/>
          <w:szCs w:val="28"/>
        </w:rPr>
        <w:t xml:space="preserve">Ребята, а вы помните самые первые стихи про кашу, которые знает каждый ребен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рока – белобока</w:t>
        <w:br/>
        <w:t>Кашку варила,</w:t>
        <w:br/>
        <w:t xml:space="preserve">Деток кормила…»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ного стихов, загадок и сказок сложил народ о каше. Вспомним некоторые из них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 Кто написал сказку «Волшебный горшочек», в которой кашей завалило весь город. Какие слова надо было сказать горшочку ? ( Братья Гримм; «горшочек вари» и «горшочек не вари» )</w:t>
        <w:br/>
        <w:t>2.  Сколько детей было у сороки - белобоки ? ( Пять )</w:t>
        <w:br/>
        <w:t>3.  Назовите автора сказки «Каша из топора»  (Р. Н. С. )</w:t>
        <w:br/>
        <w:t>4.  Чем угощала Лиса Журавля ? ( манной кашей )</w:t>
        <w:br/>
        <w:t>5.  Из чего сварена каша, которой поп из сказки А.С. Пушкина кормил своего работника? (из полбы) Полбой на Руси называли особый вид пшеницы - с ломким колосом, т.е. полба -  пшеничная каша</w:t>
        <w:br/>
        <w:t xml:space="preserve">6.  Из чего варилась знаменитая «суворовская» каша? </w:t>
        <w:br/>
        <w:t>Знаменитый рецепт суворовской каши родился во времена исторического перехода армии Суворова через Альпы. К концу подходили запасы – оставалось чуть - чуть гороха, пшена, перловки, гречихи. Чем же накормить истощенных солдат? Суворов приказал все варить в общем котле, добавив лука и масла. Оказалось очень вкусно и полезно. Такую кашу называют сейчас «суворовской»</w:t>
        <w:br/>
        <w:t>7.  Какой кашей кормили ежедневно римских гладиаторов? ( ячменной, т.е. перловой.)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 </w:t>
      </w:r>
      <w:r>
        <w:rPr>
          <w:sz w:val="28"/>
          <w:szCs w:val="28"/>
        </w:rPr>
        <w:t>А девчонки – хохотушки вам споют сейчас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 о ка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на завтраке сид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у манную е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каждый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 без завтрака по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весело жив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и вкусные ж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каждым днем мы подраст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, здоровья набир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знь у нас тяжел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нужна столов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ара нужны и каши</w:t>
      </w:r>
    </w:p>
    <w:p>
      <w:pPr>
        <w:pStyle w:val="Normal"/>
        <w:rPr/>
      </w:pPr>
      <w:r>
        <w:rPr>
          <w:sz w:val="28"/>
          <w:szCs w:val="28"/>
        </w:rPr>
        <w:t>Вот такая просьба на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очтенье отд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олочной ка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 каждым новым 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тановилась кра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сем полезна к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сяная, перл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 что в этой каш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а стопудов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тства кашу кушать на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лучше шокол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чку скушай ты с у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ройдет как на «Ур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кончился куп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ы дети н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чего полезней 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ой щедрой ка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ерновые продукты играют важную роль в питании человека, они – основные источники углеводов, растительных белков, витаминов группы «В», некоторых минеральных веществ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  <w:highlight w:val="yellow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 данным Научного центра здоровья детей РАМН каши поставляют около 30% необходимой энергии для детей. А по рекомендации ВОЗ, </w:t>
      </w:r>
      <w:r>
        <w:rPr>
          <w:b/>
          <w:sz w:val="28"/>
          <w:szCs w:val="28"/>
        </w:rPr>
        <w:t>каши, хлебобулочные и макаронные изделия, зерновые хлопья должны составлять более половины суточного рациона реб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ное зерно несет в себе силу природную, силу Земли-матуш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аки - это спрессованный свет Солн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сенка про манную кашу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сл. и муз. Л. Абелян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На плите в кастрюле каша пыхтел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х ребятишек угостить хотел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нная-манная, каша желанна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кусная, нежная, каша полезная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Кушай, кушай Лиза, манную каш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анешь, станешь Лиза и сильней и краш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нную-манную, кашу желанную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кусную, нежную, кашу полезную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Кушай, кушай киска, кашу из мис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Барбос из плошки ест понемножк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нную, манную, кашу желанну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кусную, нежную, кашу полез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ывал в домах я мног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гатых, и убо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разного вид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у всякую е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семье родимой н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густая к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 близкие мо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ят кашу из люб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дной семье и каша гущ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у каши – сир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 Сегодня кашу заварили родители и дети 1 «а» и 4 «а» классов. </w:t>
        <w:br/>
        <w:t>Замечательная вышла каша!</w:t>
        <w:br/>
        <w:t>Душистая, ароматная, рассыпчатая!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 каша! Так в рот и просится!                                                                                         Нос и щеки - наелись досы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родку тоже доста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изинчик попробовал мал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очку съели лобик с макуш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остальное докушали ушки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 (удивленно)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от так каша - сила ваша!                                                                                                 Как сытна, вкусна, сладка!                                                                                             Каша с маслом, каша с мясом -                                                                                                           Пахнет сытно как она!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:                                                                                                                                         </w:t>
      </w:r>
      <w:r>
        <w:rPr>
          <w:sz w:val="28"/>
          <w:szCs w:val="28"/>
        </w:rPr>
        <w:t>Всё узнали мы про каши..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щей (задумчиво)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 как правильно питаться…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ший:                                                                                                                             </w:t>
      </w:r>
      <w:r>
        <w:rPr>
          <w:sz w:val="28"/>
          <w:szCs w:val="28"/>
        </w:rPr>
        <w:t>Научили дети ваши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Нас с недугами справляться!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: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Полетим скорее в лес,                                                                                               Устроим праздник до небес!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ши разной наварю,                                                                                                             Люд лесной я накормлю!                                                                                                     Пусть будет всем известно,                                                                                                   Что каши есть полезно!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ые герои прощаются с ребятами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питание - наше здоров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сделать, чтобы каша была вкусной, сытной, полезной и витаминн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редлагаем вашему вниманию рецепты любимых каш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ее следует угощение кашами детей и г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над проектом учащиеся расширили свои знания о полезных свойствах каш, узнали, из каких круп их готовят, в какое время лучше употреблять те или иные каши. Исследовательская деятельность учащихся позволила им познакомиться с историей использования человеком каш и зерновых продуктов.  Дети приобрели умения работать со справочной литературой, энциклопедиями, источниками сети «Интернет»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работы над проектом:</w:t>
      </w:r>
    </w:p>
    <w:p>
      <w:pPr>
        <w:pStyle w:val="Style18"/>
        <w:numPr>
          <w:ilvl w:val="1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ущены буклеты «Каша - матушка наша!»;</w:t>
      </w:r>
    </w:p>
    <w:p>
      <w:pPr>
        <w:pStyle w:val="Style18"/>
        <w:numPr>
          <w:ilvl w:val="1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а презентация «Её Величество – каша!»; </w:t>
      </w:r>
    </w:p>
    <w:p>
      <w:pPr>
        <w:pStyle w:val="Style18"/>
        <w:numPr>
          <w:ilvl w:val="1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думана  сказка «Баба Яга и каша»</w:t>
      </w:r>
    </w:p>
    <w:p>
      <w:pPr>
        <w:pStyle w:val="Style18"/>
        <w:numPr>
          <w:ilvl w:val="1"/>
          <w:numId w:val="5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собраны пословицы и поговорки о кашах; </w:t>
      </w:r>
    </w:p>
    <w:p>
      <w:pPr>
        <w:pStyle w:val="Style18"/>
        <w:numPr>
          <w:ilvl w:val="1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 конкурс рисунков;</w:t>
      </w:r>
    </w:p>
    <w:p>
      <w:pPr>
        <w:pStyle w:val="Style18"/>
        <w:numPr>
          <w:ilvl w:val="1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о родительское собрание «Здоровое питание младшего школьника»;</w:t>
      </w:r>
    </w:p>
    <w:p>
      <w:pPr>
        <w:pStyle w:val="Style18"/>
        <w:numPr>
          <w:ilvl w:val="1"/>
          <w:numId w:val="5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ведется информационно-разъяснительная работа среди учащихся о пользе каш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ые материалы могут быть использованы на уроках окружающего мира, во внеклассной работе по программе «Разговор о правильном питании»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32"/>
          <w:szCs w:val="32"/>
          <w:highlight w:val="yellow"/>
          <w:shd w:fill="FFFFFF" w:val="clear"/>
        </w:rPr>
      </w:pPr>
      <w:r>
        <w:rPr>
          <w:b/>
          <w:color w:val="000000"/>
          <w:sz w:val="32"/>
          <w:szCs w:val="32"/>
          <w:highlight w:val="yellow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елов В.И. Энциклопедия здоровья. - М.,199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Валеология: Учеб. пособие /Под редакцией Соломина В.П., Варламова Ю.Л. – Спб., 199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айнер Э.Н. Основы рационального питания.- Липецк, 19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ладышева О.С., Абросимова И.Ю., Тивикова С.К., Игнатьева Г.А.Уроки здоровь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Дереклеева Н.И. «Двигательные игры, тренинги и уроки здоровь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Зайцев Г. Уроки Мойдодыра// Под ред. доктора медицинских наук В.В.Колбанова. - СПб.: Акцидент,199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Зайцева В.Питание идеальное и реальное.//Здоровье детей.-2007.- №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Здоровье: Учебно-методическое пособие для учителей 1-11 классов / Под р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Касаткина В.Н., Щеплягиной Л.А. 2-е изд. доп. испр.- Ярославль: Аверс Пресс,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Конь И.Я., Батурин А.К.(ред.). Детское питание. М.: Воскресение, 199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Ковалько В.И. Здоровьесберегающие технологии., Москва, «ВАКО» 2007 г. Москва, «ВАКО» 2007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Конь И.Я., Батурин А.К.(ред.). Детское питание. М.: Воскресение, 199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Лаптев А.К. Тайны пирамиды здоровья. - СПб.,199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Методические рекомендации для учителя к интегрированному курсу.//Здоровье детей.-2006 - №1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Мирская Н. Как кормить детей//Здоровье детей.-2004.-№1-с.32-3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Обухова Л.А. «Школа докторов природы или 135 уроков здоровья» Москва, «ВАКО» 2007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Патент Р.Л., Дубенецкая М.М. Питание и здоровье школьника. Мн., « Народная асвета»,197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Урунтаева Г.А., Афонькина Ю.А. Как я расту: Советы психолога родителям.-М.,19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Хрипкова А.Г., Колесов Д.В. Гигиена и здоровье школьника. - М.,Просвещение,198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Яровая Л.Н., Жиренко О.Е. «Внеклассные мероприятия. 3 класс». «Внеклассные мероприятия. 4 класс», «Внеклассные мероприятия. 2 класс» Москва, «ВАКО» 2007 г., 2008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Mwheadline">
    <w:name w:val="mw-headlin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7:39:00Z</dcterms:created>
  <dc:creator>SamLab.ws</dc:creator>
  <dc:description/>
  <cp:keywords/>
  <dc:language>en-US</dc:language>
  <cp:lastModifiedBy>Роман</cp:lastModifiedBy>
  <cp:lastPrinted>2013-01-17T07:18:00Z</cp:lastPrinted>
  <dcterms:modified xsi:type="dcterms:W3CDTF">2013-08-01T19:22:00Z</dcterms:modified>
  <cp:revision>79</cp:revision>
  <dc:subject/>
  <dc:title>Задачи:</dc:title>
</cp:coreProperties>
</file>