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местительное свойство умножения»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математик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Школа России»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: учитель начальных классов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№6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шкова Элина Анатольевн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Радужный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  <w:r>
        <w:rPr>
          <w:rFonts w:cs="Times New Roman" w:ascii="Times New Roman" w:hAnsi="Times New Roman"/>
          <w:b/>
          <w:sz w:val="28"/>
          <w:szCs w:val="28"/>
        </w:rPr>
        <w:t>……...…………………………………………………………….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.................................................................................................................................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- тест…..…………………………………………………………………...</w:t>
      </w: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 самостоятельной (индивидуализированной) работы…………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………………………………………..</w:t>
      </w:r>
      <w:r>
        <w:rPr>
          <w:rFonts w:cs="Times New Roman" w:ascii="Times New Roman" w:hAnsi="Times New Roman"/>
          <w:b/>
          <w:sz w:val="28"/>
          <w:szCs w:val="28"/>
        </w:rPr>
        <w:t>………………………..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-262890</wp:posOffset>
                </wp:positionV>
                <wp:extent cx="41433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ческая карта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45.75pt;mso-wrap-distance-left:9.05pt;mso-wrap-distance-right:9.05pt;mso-wrap-distance-top:0pt;mso-wrap-distance-bottom:0pt;margin-top:-20.7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нологическая карта ур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807974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1014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ереместительное свойство умнож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10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Школа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0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редметны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комить с переместительным законом умножения, его формулировкой и записью в общем ви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применять переместительный закон умно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овать умение решать задачи, раскрывающие конкретный смысл умн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епить смысл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УУД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ь рассуждения в форме связи простых суждений об объекте, его свойствах и связях;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вать мыслительные операции сравнения,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ознавать возникающие трудности и искать способы их преодо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ражать в речи свои мысли и действия;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ь понятные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являть познавательный интерес  к изучаемому  материалу;  понимать поставленные цель и   задачи на занятии и стремиться их выполнить; оценивать свои достижения на уроке;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таких личностных качеств как любознательность, трудолюбие,  умение слушать и слышать собеседника, обосновывать свою позицию, высказывать свое м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орудование </w:t>
                                  </w:r>
                                </w:p>
                              </w:tc>
                              <w:tc>
                                <w:tcPr>
                                  <w:tcW w:w="10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обучающихся:  карточки с выражениями, свойства сложения и умножения, карточки для групповой и дифференцированной работы, тетради на печатной основе, справоч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9pt;mso-wrap-distance-right:9pt;mso-wrap-distance-top:0pt;mso-wrap-distance-bottom:0pt;margin-top:94.55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1014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ереместительное свойство умножения»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10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Школа России»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0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едметные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комить с переместительным законом умножения, его формулировкой и записью в общем виде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применять переместительный закон умнож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ть умение решать задачи, раскрывающие конкретный смысл умн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епить смысл умнож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УД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ь рассуждения в форме связи простых суждений об объекте, его свойствах и связях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вать мыслительные операции сравнения, класс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ознавать возникающие трудности и искать способы их преодоления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ажать в речи свои мысли и действия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ь понятные высказы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являть познавательный интерес  к изучаемому  материалу;  понимать поставленные цель и   задачи на занятии и стремиться их выполнить; оценивать свои достижения на уроке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таких личностных качеств как любознательность, трудолюбие,  умение слушать и слышать собеседника, обосновывать свою позицию, высказывать свое мнение</w:t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орудование </w:t>
                            </w:r>
                          </w:p>
                        </w:tc>
                        <w:tc>
                          <w:tcPr>
                            <w:tcW w:w="10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обучающихся:  карточки с выражениями, свойства сложения и умножения, карточки для групповой и дифференцированной работы, тетради на печатной основе, справочник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278"/>
        <w:gridCol w:w="4940"/>
        <w:gridCol w:w="265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         обучающихс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ование к учебн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обучающихся в деятельность на личностно – значимом уровн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ясните значение выражения «Математика – гимнастика ума» (А.В. Сувор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ему мы учимся на уроках математи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зовите главные условия успеха на уро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совместное составление плана уро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бщать имеющиеся  зн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ать откры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равни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менять свои знания (проверять их на прочност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ценивать (знания и работу на уроке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уют правила поведения на уроке, аргументируют 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ют план достижения цел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рганиз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подготовку обучающихся к сознательному усвоению нов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ирует знания обучаю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 какой темой мы работаем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нож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умноже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ма одинаковых слагаем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цели мы добиваемся по данной тем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ь смысл умн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о понять смысл умнож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легко и быстро усвоить таблицу умножения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устный счё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читывают по 2, по 3, по 5(по рядам, по цепочк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ят цели, формулируют (уточняют) тему урок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4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учебной задач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учающихся по исследованию учебной зада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ветуйтесь в парах, распределите выражения на две группы и найдите их знач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ариант: выражения, которые можно заменить умножение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2 вариант: выражения, которые нельзя заменить умножением</w:t>
            </w:r>
          </w:p>
          <w:tbl>
            <w:tblPr>
              <w:tblW w:w="4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</w:tblGrid>
            <w:tr>
              <w:trPr>
                <w:trHeight w:val="1407" w:hRule="atLeast"/>
              </w:trPr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+52                     5+5+2+5+2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+8                       5+5+5+5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+12+12             8+8+6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2+5                     2+2+2+2+2+2+2+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: найдите выражения с одинаковыми значениями: 25+52 и 52+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значения выражений одинаков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перестановки мест слагаемых значение суммы не изменяе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ите свойство: (а+в=в+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целью применяют этот закон слож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большему числу удобнее прибавить меньше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ариант: найдите выражения с одинаковыми значениями: 8+8 и      2+2+2+2+2+2+2+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значения выражений одинаков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выражения, заменяя сложение умнож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числа при умножен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значения выражений одинаков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перестановки множителей значение произведения не изменяе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ите свойство: (а·в=в·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целью применяют этот закон умножения? Практическая значимость изучаемой тем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обнее большее число умножить на меньшее.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парах, самостоятельное решение учебной задачи: выводят переместительный закон умножения, записывают с помощью букв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а+в=в+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обственные выводы с выводами учеб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 в форме связи простых суждений об объекте, его свойствах и связях;</w:t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ыслительные операции сравнения, классификации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ое закреплени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осознанность воспри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ают типовые задания с устным объясн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48 (учебник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и (строят самостоятельно схему задачи, записывают решение). Для обучающихся с низким уровнем обученности предложить готовые схемы-опо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8 (учебни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уществляется индивидуально, результаты оцениваются в оценочных листах (приложение 3)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применение знаний и умен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обучающихся по применению знаний в нестандартной ситу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с какими свойствами умножения мы ещё знаком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затруднения можно обратиться в справочни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я переместительный закон умножения, выведите следующие свойства умножения: 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=0          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=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 свойством вы работал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·в=в·а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е переместительного закона умножения выводят новые свойства умно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и записывают свойства с помощью бук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=0                    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формулам составляют 4 выражения и находят их зна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яд – к первому столби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яд – ко 2 столби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яд – стр.43 (печ.основа) №27 (низкий уровен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роверку фронтально, фиксируют достижения в оценочных листах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возникающие трудности и искать способы их преодоления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ёт проблемную ситуацию через задания «ловушки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ют в трёх группах. Не вычисляя значения выраж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раиваю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лас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рядке увеличения значений, находят выражения – «ловушки», в которых необходимо применить знания новой темы, объясняют свой выб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435</wp:posOffset>
                      </wp:positionV>
                      <wp:extent cx="2950845" cy="19608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196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9"/>
                                    <w:gridCol w:w="1549"/>
                                    <w:gridCol w:w="1549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4" w:hRule="atLeast"/>
                                    </w:trPr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·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·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·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·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·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·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·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·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·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·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·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·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·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·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·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·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·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·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·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·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·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35pt;height:154.4pt;mso-wrap-distance-left:0pt;mso-wrap-distance-right:9pt;mso-wrap-distance-top:0pt;mso-wrap-distance-bottom:0pt;margin-top: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49"/>
                              <w:gridCol w:w="154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·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·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·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·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·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·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·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·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·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·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·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·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·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·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·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·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·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·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·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·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·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свое предположение на основе работы с предложенным материалом; проявлять инициативу в учебном сотрудниче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подтверждать аргументы фактами; делать выводы; организовывать учебное взаимодействие в группе.</w:t>
            </w:r>
          </w:p>
        </w:tc>
      </w:tr>
      <w:tr>
        <w:trPr>
          <w:trHeight w:val="113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(индивидуализированную) работу по применению новых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тест «Крестики – нолики» (см. приложение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 (низкий уровень) с типовыми заданиями (см. приложение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 взаимоконтроль по ключ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ксируют результаты работы в оценочных лист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работ консультантам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деятельность обучающихся по систематизации зн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учились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х случаях следует применять переместительный закон умножения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, полученные знания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уют полученные зн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оценивать собственные достижения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Математика. Учебник для 2 класса начальной школы. В 2-х частях Моро. М.И., Бантова М.А., Бельтюкова Г.В. и др. – М.: Просвещение, 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ро М.И., Волкова С.И.. Тетрадь по математике №2 для 2 класса начальной школы. –  М.: Просвещение, 2010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тестирова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рестики-нолики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гласны с утверждением – ставьте в клеточке крестик, не согласны – нолик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ожение - это сумма любых слагаемых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множении 0 на любое число получается то число, на которое мы умножали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е чисел 3 и 2 равно произведению чисел 2 и 3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естановки множителей произведение не изменяет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множении 1 на любое число получается 1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чисел 15 и 2 равна произведению чисел 2 и 15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ножение - это сумма одинаковых слагаемых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умножении любого числа на 0 получаем 0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: </w:t>
      </w:r>
      <w:r>
        <w:rPr>
          <w:rFonts w:cs="Times New Roman" w:ascii="Times New Roman" w:hAnsi="Times New Roman"/>
          <w:b/>
          <w:sz w:val="32"/>
          <w:szCs w:val="32"/>
        </w:rPr>
        <w:t>0 0 Х Х 0 0 Х 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 самостоятельной (индивидуализированной)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 виде суммы и вычисли значен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 2  взять 5 ра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о 3 взять 4 раза </w:t>
            </w:r>
            <w:r>
              <w:rPr>
                <w:b/>
              </w:rPr>
              <w:br/>
              <w:t xml:space="preserve">по </w:t>
            </w:r>
            <w:r>
              <w:rPr>
                <w:rStyle w:val="StrongEmphasis"/>
                <w:sz w:val="28"/>
                <w:szCs w:val="28"/>
              </w:rPr>
              <w:t>6 взять 3 раза</w:t>
            </w:r>
            <w:r>
              <w:rPr>
                <w:b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по  5 взять 2 раза 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Найди выражения с одинаковыми значениями, замени их умножением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Замени умножение сложением и вычисли значение выражения</w:t>
            </w:r>
          </w:p>
          <w:p>
            <w:pPr>
              <w:pStyle w:val="Style15"/>
              <w:jc w:val="center"/>
              <w:rPr>
                <w:rStyle w:val="StrongEmphasis"/>
                <w:rFonts w:ascii="Arial CYR" w:hAnsi="Arial CYR" w:cs="Arial CYR"/>
                <w:sz w:val="28"/>
                <w:szCs w:val="28"/>
              </w:rPr>
            </w:pP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>5 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 3    3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2   10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5    2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7    3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 5 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йди выражения с одинаковыми значениями, подчеркни и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значение первого выражения, вычисли значение второго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4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5 = 20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4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6 =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7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8 = 56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7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9 =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6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4 = 24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6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5 =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йди выражения с одинаковыми значениями, подчеркни и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Карточка №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и запиши выражения, вычисли их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лапок у 4 цыплят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лапок у 3 котят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крыльев у 5 воробьев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ушей у 6 поросят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лёс у 4 трёхколёсных велосипедов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йди выражения с одинаковыми значениями, подчеркни и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Карточка №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 произведения, применяя переместительный закон умножени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9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3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8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3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16 </w:t>
            </w:r>
            <w:r>
              <w:rPr>
                <w:sz w:val="28"/>
                <w:szCs w:val="28"/>
              </w:rPr>
              <w:br/>
              <w:t xml:space="preserve">4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sz w:val="28"/>
                <w:szCs w:val="28"/>
              </w:rPr>
              <w:t xml:space="preserve"> 1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Карточка №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выражен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Arial CYR" w:hAnsi="Arial CYR" w:cs="Arial CYR"/>
                <w:sz w:val="28"/>
                <w:szCs w:val="28"/>
              </w:rPr>
            </w:pP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3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8 ... 8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3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Arial CYR" w:hAnsi="Arial CYR" w:cs="Arial CYR"/>
                <w:sz w:val="28"/>
                <w:szCs w:val="28"/>
              </w:rPr>
            </w:pPr>
            <w:r>
              <w:rPr/>
              <w:br/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9 ... 9 + 9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Arial CYR" w:hAnsi="Arial CYR" w:cs="Arial CYR"/>
                <w:sz w:val="28"/>
                <w:szCs w:val="28"/>
              </w:rPr>
            </w:pPr>
            <w:r>
              <w:rPr>
                <w:rStyle w:val="StrongEmphasis"/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6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2 ... 6 + 2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Arial CYR" w:hAnsi="Arial CYR" w:cs="Arial CYR"/>
                <w:sz w:val="28"/>
                <w:szCs w:val="28"/>
              </w:rPr>
            </w:pPr>
            <w:r>
              <w:rPr/>
              <w:br/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7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4 ... 7 + 7 + 7 + 7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5 + 5 + 5 + 5 ... 5 </w:t>
            </w:r>
            <w:r>
              <w:rPr>
                <w:rStyle w:val="StrongEmphasis"/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Style w:val="StrongEmphasis"/>
                <w:rFonts w:cs="Arial CYR" w:ascii="Arial CYR" w:hAnsi="Arial CYR"/>
                <w:sz w:val="28"/>
                <w:szCs w:val="28"/>
              </w:rPr>
              <w:t xml:space="preserve"> 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по теме «Умножение»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гите сигналы светофора: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ёным цветом – если вам понятно, и вы сможете объяснить своему товарищу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ёлтым – если вы поняли, но объяснить затрудняетесь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м – если вам необходима  помощ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91"/>
        <w:gridCol w:w="885"/>
        <w:gridCol w:w="885"/>
        <w:gridCol w:w="885"/>
        <w:gridCol w:w="885"/>
        <w:gridCol w:w="8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уемые элементы: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смысл умн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названия компонентов при умнож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свойства и законы умн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применять законы и свойства умн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решать задачи на умн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находить значения произве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таблицу умн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7:00Z</dcterms:created>
  <dc:creator>Home</dc:creator>
  <dc:description/>
  <cp:keywords/>
  <dc:language>en-US</dc:language>
  <cp:lastModifiedBy>Home</cp:lastModifiedBy>
  <dcterms:modified xsi:type="dcterms:W3CDTF">2002-01-02T01:34:00Z</dcterms:modified>
  <cp:revision>14</cp:revision>
  <dc:subject/>
  <dc:title>Муниципальное бюджетное общеобразовательное учреждение</dc:title>
</cp:coreProperties>
</file>