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«Тылгынинская средняя общеобразовательная школа  имени И.Н.Ханды-Иванова»</w:t>
      </w:r>
    </w:p>
    <w:p>
      <w:pPr>
        <w:pStyle w:val="Normal"/>
        <w:jc w:val="center"/>
        <w:rPr/>
      </w:pPr>
      <w:r>
        <w:rPr/>
        <w:t>МР «Вилюйский  улус ( район)» Республики Саха ( Якут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«УТВЕРЖДЕНО»                                                     «УТВЕРЖДЕНО»</w:t>
      </w:r>
    </w:p>
    <w:p>
      <w:pPr>
        <w:pStyle w:val="Normal"/>
        <w:rPr/>
      </w:pPr>
      <w:r>
        <w:rPr/>
        <w:t xml:space="preserve">Руководитель м/о учителей гуманитарного цикла                     Заместитель  .директора по УВР                             Директор МБОУ «ТСОШ им. </w:t>
      </w:r>
    </w:p>
    <w:p>
      <w:pPr>
        <w:pStyle w:val="Normal"/>
        <w:rPr/>
      </w:pPr>
      <w:r>
        <w:rPr/>
        <w:t xml:space="preserve">Васильева О Л.  /___________/                                                     Кириллина Л.С./________/                                       И. Н. Ханды» </w:t>
      </w:r>
    </w:p>
    <w:p>
      <w:pPr>
        <w:pStyle w:val="Normal"/>
        <w:rPr/>
      </w:pPr>
      <w:r>
        <w:rPr/>
        <w:t>«___» _______2013-2014 уч.год.                                                   «____»__________2013-2014уч.год                        Филиппов И. Г. /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«__»_________2013-14 уч.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 предмету  якутская литераура</w:t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  <w:t>Учитель: Иванова С. В.</w:t>
      </w:r>
    </w:p>
    <w:p>
      <w:pPr>
        <w:pStyle w:val="Normal"/>
        <w:rPr/>
      </w:pPr>
      <w:r>
        <w:rPr/>
        <w:t>Количество часов в год:  68</w:t>
      </w:r>
    </w:p>
    <w:p>
      <w:pPr>
        <w:pStyle w:val="Normal"/>
        <w:rPr/>
      </w:pPr>
      <w:r>
        <w:rPr/>
        <w:t>Количество часов в неделю: 2</w:t>
      </w:r>
    </w:p>
    <w:p>
      <w:pPr>
        <w:pStyle w:val="Normal"/>
        <w:rPr/>
      </w:pPr>
      <w:r>
        <w:rPr/>
        <w:t>Планирование составлено на основе: программы 1996</w:t>
      </w:r>
    </w:p>
    <w:p>
      <w:pPr>
        <w:pStyle w:val="Normal"/>
        <w:rPr/>
      </w:pPr>
      <w:r>
        <w:rPr/>
        <w:t>Учебник:  Учебник-хрестоматия для 5 класса «Төрөөбут литературабы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5 кылааска саха литературатын уерэтии тумук ситиьиит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.  Уерэнээччи билиитэ уонна сатабыла:</w:t>
      </w:r>
    </w:p>
    <w:p>
      <w:pPr>
        <w:pStyle w:val="Normal"/>
        <w:rPr/>
      </w:pPr>
      <w:r>
        <w:rPr/>
        <w:t>-Айымньы –уус тыл уран айыыта диэн билэр. Уус-уран айымньыга тыл суолтатын , ойуулаан-дьуьуннээн, уобарастаан этэр, аа5ааччыга дьайар ураты кууьун ейдуур.</w:t>
      </w:r>
    </w:p>
    <w:p>
      <w:pPr>
        <w:pStyle w:val="Normal"/>
        <w:rPr/>
      </w:pPr>
      <w:r>
        <w:rPr/>
        <w:t>-Уус-уран айымньы оло5у хоьуйар уратытын ейдуур, айымньы геройун майгытын- сигилитин, дьайыытын характера хайдах сайдарын кэтээн керер, ырытар сыаналыыр.</w:t>
      </w:r>
    </w:p>
    <w:p>
      <w:pPr>
        <w:pStyle w:val="Normal"/>
        <w:rPr/>
      </w:pPr>
      <w:r>
        <w:rPr/>
        <w:t>-Уус уран айымньыны таба, ейдеен кудуччу аа5ар:</w:t>
      </w:r>
    </w:p>
    <w:p>
      <w:pPr>
        <w:pStyle w:val="Normal"/>
        <w:rPr/>
      </w:pPr>
      <w:r>
        <w:rPr/>
        <w:t>5 кылааска : таска 100-110 тылы, искэ 120-150 тылы.</w:t>
      </w:r>
    </w:p>
    <w:p>
      <w:pPr>
        <w:pStyle w:val="Normal"/>
        <w:rPr/>
      </w:pPr>
      <w:r>
        <w:rPr/>
        <w:t>- Уус –уран айымньыны  хоьоонноохтук аа5ар, онно бэйэтэ сатаан бэлэмнэнэр.</w:t>
      </w:r>
    </w:p>
    <w:p>
      <w:pPr>
        <w:pStyle w:val="Normal"/>
        <w:rPr/>
      </w:pPr>
      <w:r>
        <w:rPr/>
        <w:t>-Уруокка аахпыт айымньыларын сурун ис хоьоонун билэр.</w:t>
      </w:r>
    </w:p>
    <w:p>
      <w:pPr>
        <w:pStyle w:val="Normal"/>
        <w:rPr/>
      </w:pPr>
      <w:r>
        <w:rPr/>
        <w:t>-2-3  талааннаах олоцхоьут, тойуксут, саха 6-7 суруйааччытын аатын, кинилэр айымньыларын билэр.</w:t>
      </w:r>
    </w:p>
    <w:p>
      <w:pPr>
        <w:pStyle w:val="Normal"/>
        <w:rPr/>
      </w:pPr>
      <w:r>
        <w:rPr/>
        <w:t>-Норуот  пайымньытын араас керуцун араарар, толорорго эрчиллэр ( остуоруйалыыр, сэьэргиир, чабыр5ахтыы).</w:t>
      </w:r>
    </w:p>
    <w:p>
      <w:pPr>
        <w:pStyle w:val="Normal"/>
        <w:rPr/>
      </w:pPr>
      <w:r>
        <w:rPr/>
        <w:t>Литература айымньытын 3 керуцун  (эпос, лирика, драма), сурун жанрдарын ( кэпсээн, сэьэн, роман, угэ; хоьоон, поэма, драма, комедия, трагедия) ол арааьын арааран билэр.</w:t>
      </w:r>
    </w:p>
    <w:p>
      <w:pPr>
        <w:pStyle w:val="Normal"/>
        <w:rPr/>
      </w:pPr>
      <w:r>
        <w:rPr/>
        <w:t>- Айымньыга ойуулуур- дьуьуннуур уус-уран ньыма арааьа ( уус-уран быьаарыы, кубулуйбат быьаарыы, тэцнээьин, тыыннаа5ымсытыы, омуннааьын, кыратытыы, дьуерэлээн этии о д.а хайдах туттулларын бол5ойор, кэтээн керер, бэйэтэ эрчиллэригэр, айан холоноругар туьанар.</w:t>
      </w:r>
    </w:p>
    <w:p>
      <w:pPr>
        <w:pStyle w:val="Normal"/>
        <w:rPr/>
      </w:pPr>
      <w:r>
        <w:rPr/>
        <w:t>-Уус-уран айымньыны теье себулээбитин-сирбитин арааран ейдуур, ол теруетун, айымньы туга кэрэхсэтэрин сатаан быьаарар, санаатын этэргэ холонор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. Уерэнээччи тылын сайдыыта:</w:t>
      </w:r>
    </w:p>
    <w:p>
      <w:pPr>
        <w:pStyle w:val="Normal"/>
        <w:rPr/>
      </w:pPr>
      <w:r>
        <w:rPr/>
        <w:t>-Уус-уран айымньыны  уонна ейге уерэппит тексин хоьоонноохтук аа5ар;</w:t>
      </w:r>
    </w:p>
    <w:p>
      <w:pPr>
        <w:pStyle w:val="Normal"/>
        <w:rPr/>
      </w:pPr>
      <w:r>
        <w:rPr/>
        <w:t>- Айымньы уус-уран тылын туттан сиьилии, талан, кылгатан, сирэйин уларытан, киьи кэрэхсиир гына кэпсиир;</w:t>
      </w:r>
    </w:p>
    <w:p>
      <w:pPr>
        <w:pStyle w:val="Normal"/>
        <w:rPr/>
      </w:pPr>
      <w:r>
        <w:rPr/>
        <w:t>-Уус-уран айымньы туьунан ыйытыыга тылынан уонна суругунан толору хоруйдуур;</w:t>
      </w:r>
    </w:p>
    <w:p>
      <w:pPr>
        <w:pStyle w:val="Normal"/>
        <w:rPr/>
      </w:pPr>
      <w:r>
        <w:rPr/>
        <w:t>- Герой туьунан бэйэтин санаатын сааьылаан этэр;</w:t>
      </w:r>
    </w:p>
    <w:p>
      <w:pPr>
        <w:pStyle w:val="Normal"/>
        <w:rPr/>
      </w:pPr>
      <w:r>
        <w:rPr/>
        <w:t>-Талбыт тематыгар остуоруйа, таабырын, хоьоон, кэпсээн  тылын айан холонор;</w:t>
      </w:r>
    </w:p>
    <w:p>
      <w:pPr>
        <w:pStyle w:val="Normal"/>
        <w:rPr/>
      </w:pPr>
      <w:r>
        <w:rPr/>
        <w:t>- Аахпыт айымньы, кербут киинэ спектакль туьунан дьууллэьиигэ, сэьэргииргэ кыттар, ейтен суруйа уерэн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55"/>
        <w:gridCol w:w="3274"/>
        <w:gridCol w:w="5103"/>
        <w:gridCol w:w="851"/>
        <w:gridCol w:w="1134"/>
        <w:gridCol w:w="992"/>
        <w:gridCol w:w="9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ок тем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ала со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рэнээччи билиитэ, сатабыла,тылын сайды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ил</w:t>
            </w:r>
          </w:p>
          <w:p>
            <w:pPr>
              <w:pStyle w:val="Normal"/>
              <w:rPr/>
            </w:pPr>
            <w:r>
              <w:rPr/>
              <w:t>лиэх-</w:t>
            </w:r>
          </w:p>
          <w:p>
            <w:pPr>
              <w:pStyle w:val="Normal"/>
              <w:rPr/>
            </w:pPr>
            <w:r>
              <w:rPr/>
              <w:t>тээх</w:t>
            </w:r>
          </w:p>
          <w:p>
            <w:pPr>
              <w:pStyle w:val="Normal"/>
              <w:rPr/>
            </w:pPr>
            <w:r>
              <w:rPr/>
              <w:t>чааь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аннаммыт кун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ытыллыбыт кунэ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игэ –билии терд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ымньы-уус тыл уран айы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 суолтатын,ойуулаан-дьуьуннээн,уобарастаан этэр дьо5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уот тылынан уус-уран айымньыта, суругунан литератур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туьунан ейдебул. Норуот айымньыта_ норуот баайа,культуратын,искусствотын тер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ыллар, тар5анар уратыта.саха норуотун тылынан  уус-уран айымньытын сурун керуцнэр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уоруйа . «Биэс ынахтаах Бэйбэрикээн эмээхсин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уот сырдык ,утуе быьыы еруу кыайа, ерегейдуу туруо диэн эрэлэ.</w:t>
            </w:r>
          </w:p>
          <w:p>
            <w:pPr>
              <w:pStyle w:val="Normal"/>
              <w:rPr/>
            </w:pPr>
            <w:r>
              <w:rPr/>
              <w:t>Олох уонна остуоруй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уот остуоруйатын уус-уран уратыта,дьиктилээх-алыптаах тугэннэрэ,фантастиката. Остуоруйа геройдара, тутула. Уус-уран суолтата..Кылгас былааны оцоруу, толору,уус-ураннык кэпсиир .Нуучча остуоруйатын кытта тэцнээьин.Остуоруйа ай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чугэй Уедуйээн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ымыйалыац- бэйэ5эр куьа5аны оцостуоц» кимиэхэ этиллибит ес хоь?.Остуоруйа меку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утуе еруттэрэ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ицнээх</w:t>
            </w:r>
            <w:r>
              <w:rPr>
                <w:lang w:val="en-US"/>
              </w:rPr>
              <w:t xml:space="preserve"> </w:t>
            </w:r>
            <w:r>
              <w:rPr/>
              <w:t>былыргы</w:t>
            </w:r>
            <w:r>
              <w:rPr>
                <w:lang w:val="en-US"/>
              </w:rPr>
              <w:t xml:space="preserve"> </w:t>
            </w:r>
            <w:r>
              <w:rPr/>
              <w:t>олох</w:t>
            </w:r>
            <w:r>
              <w:rPr>
                <w:lang w:val="en-US"/>
              </w:rPr>
              <w:t xml:space="preserve"> </w:t>
            </w:r>
            <w:r>
              <w:rPr/>
              <w:t>кестуутун</w:t>
            </w:r>
            <w:r>
              <w:rPr>
                <w:lang w:val="en-US"/>
              </w:rPr>
              <w:t xml:space="preserve"> </w:t>
            </w:r>
            <w:r>
              <w:rPr/>
              <w:t>булуу</w:t>
            </w:r>
            <w:r>
              <w:rPr>
                <w:lang w:val="en-US"/>
              </w:rPr>
              <w:t>,</w:t>
            </w:r>
            <w:r>
              <w:rPr/>
              <w:t>Текстэн</w:t>
            </w:r>
            <w:r>
              <w:rPr>
                <w:lang w:val="en-US"/>
              </w:rPr>
              <w:t xml:space="preserve"> </w:t>
            </w:r>
            <w:r>
              <w:rPr/>
              <w:t>киьи</w:t>
            </w:r>
            <w:r>
              <w:rPr>
                <w:lang w:val="en-US"/>
              </w:rPr>
              <w:t xml:space="preserve"> </w:t>
            </w:r>
            <w:r>
              <w:rPr/>
              <w:t>хаьан</w:t>
            </w:r>
            <w:r>
              <w:rPr>
                <w:lang w:val="en-US"/>
              </w:rPr>
              <w:t xml:space="preserve"> </w:t>
            </w:r>
            <w:r>
              <w:rPr/>
              <w:t>да</w:t>
            </w:r>
            <w:r>
              <w:rPr>
                <w:lang w:val="en-US"/>
              </w:rPr>
              <w:t xml:space="preserve"> </w:t>
            </w:r>
            <w:r>
              <w:rPr/>
              <w:t>уейбэтэх</w:t>
            </w:r>
            <w:r>
              <w:rPr>
                <w:lang w:val="en-US"/>
              </w:rPr>
              <w:t>-</w:t>
            </w:r>
            <w:r>
              <w:rPr/>
              <w:t>ахтыбатах</w:t>
            </w:r>
            <w:r>
              <w:rPr>
                <w:lang w:val="en-US"/>
              </w:rPr>
              <w:t xml:space="preserve"> </w:t>
            </w:r>
            <w:r>
              <w:rPr/>
              <w:t>дьиктилэрин</w:t>
            </w:r>
            <w:r>
              <w:rPr>
                <w:lang w:val="en-US"/>
              </w:rPr>
              <w:t xml:space="preserve"> </w:t>
            </w:r>
            <w:r>
              <w:rPr/>
              <w:t>булуу</w:t>
            </w:r>
            <w:r>
              <w:rPr>
                <w:lang w:val="en-US"/>
              </w:rPr>
              <w:t>,</w:t>
            </w:r>
            <w:r>
              <w:rPr/>
              <w:t>санааны</w:t>
            </w:r>
            <w:r>
              <w:rPr>
                <w:lang w:val="en-US"/>
              </w:rPr>
              <w:t xml:space="preserve"> </w:t>
            </w:r>
            <w:r>
              <w:rPr/>
              <w:t>атастаьыы</w:t>
            </w:r>
            <w:r>
              <w:rPr>
                <w:lang w:val="en-US"/>
              </w:rPr>
              <w:t>..</w:t>
            </w:r>
            <w:r>
              <w:rPr/>
              <w:t>Кыталык</w:t>
            </w:r>
            <w:r>
              <w:rPr>
                <w:lang w:val="en-US"/>
              </w:rPr>
              <w:t xml:space="preserve"> </w:t>
            </w:r>
            <w:r>
              <w:rPr/>
              <w:t>кыыс</w:t>
            </w:r>
            <w:r>
              <w:rPr>
                <w:lang w:val="en-US"/>
              </w:rPr>
              <w:t xml:space="preserve"> </w:t>
            </w:r>
            <w:r>
              <w:rPr/>
              <w:t>буолар</w:t>
            </w:r>
            <w:r>
              <w:rPr>
                <w:lang w:val="en-US"/>
              </w:rPr>
              <w:t xml:space="preserve"> </w:t>
            </w:r>
            <w:r>
              <w:rPr/>
              <w:t>матыыб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стуоруйа</w:t>
            </w:r>
            <w:r>
              <w:rPr>
                <w:lang w:val="en-US"/>
              </w:rPr>
              <w:t xml:space="preserve"> </w:t>
            </w:r>
            <w:r>
              <w:rPr/>
              <w:t>уратыта</w:t>
            </w:r>
            <w:r>
              <w:rPr>
                <w:lang w:val="en-US"/>
              </w:rPr>
              <w:t xml:space="preserve"> </w:t>
            </w:r>
            <w:r>
              <w:rPr/>
              <w:t>буоларын</w:t>
            </w:r>
            <w:r>
              <w:rPr>
                <w:lang w:val="en-US"/>
              </w:rPr>
              <w:t xml:space="preserve"> </w:t>
            </w:r>
            <w:r>
              <w:rPr/>
              <w:t>дакаастааьын</w:t>
            </w:r>
            <w:r>
              <w:rPr>
                <w:lang w:val="en-US"/>
              </w:rPr>
              <w:t>.</w:t>
            </w:r>
            <w:r>
              <w:rPr/>
              <w:t>Чаастарга</w:t>
            </w:r>
            <w:r>
              <w:rPr>
                <w:lang w:val="en-US"/>
              </w:rPr>
              <w:t xml:space="preserve"> </w:t>
            </w:r>
            <w:r>
              <w:rPr/>
              <w:t>араарар</w:t>
            </w:r>
            <w:r>
              <w:rPr>
                <w:lang w:val="en-US"/>
              </w:rPr>
              <w:t>,</w:t>
            </w:r>
            <w:r>
              <w:rPr/>
              <w:t>судургу</w:t>
            </w:r>
            <w:r>
              <w:rPr>
                <w:lang w:val="en-US"/>
              </w:rPr>
              <w:t xml:space="preserve"> </w:t>
            </w:r>
            <w:r>
              <w:rPr/>
              <w:t>былаан</w:t>
            </w:r>
            <w:r>
              <w:rPr>
                <w:lang w:val="en-US"/>
              </w:rPr>
              <w:t xml:space="preserve"> </w:t>
            </w:r>
            <w:r>
              <w:rPr/>
              <w:t>оцоруу</w:t>
            </w:r>
            <w:r>
              <w:rPr>
                <w:lang w:val="en-US"/>
              </w:rPr>
              <w:t xml:space="preserve">, </w:t>
            </w:r>
            <w:r>
              <w:rPr/>
              <w:t>ис</w:t>
            </w:r>
            <w:r>
              <w:rPr>
                <w:lang w:val="en-US"/>
              </w:rPr>
              <w:t xml:space="preserve"> </w:t>
            </w:r>
            <w:r>
              <w:rPr/>
              <w:t>хоьоонун</w:t>
            </w:r>
            <w:r>
              <w:rPr>
                <w:lang w:val="en-US"/>
              </w:rPr>
              <w:t xml:space="preserve"> </w:t>
            </w:r>
            <w:r>
              <w:rPr/>
              <w:t>сиьилии</w:t>
            </w:r>
            <w:r>
              <w:rPr>
                <w:lang w:val="en-US"/>
              </w:rPr>
              <w:t xml:space="preserve"> </w:t>
            </w:r>
            <w:r>
              <w:rPr/>
              <w:t>кэпсээь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тердер мунньахтар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сыыр-харамайынан суруйааччы тугу кердереруй. Киьи майгыт, суобаьа.</w:t>
            </w:r>
          </w:p>
          <w:p>
            <w:pPr>
              <w:pStyle w:val="Normal"/>
              <w:rPr/>
            </w:pPr>
            <w:r>
              <w:rPr/>
              <w:t>Аьыныгас буолу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ьуоруйаттан уустаан-ураннаан,уобарастаан этиини булуу,кэпсээьин.»,Остуоруйа тылын-еьун уратытын толкуйдуур,быьаарар,суругунан санаатын этэр.Викторина оцорор.Хамсыыр-хар амай туьунан ост.ай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абыр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абырын ейдебулэ .Уесеээбит терде.Уус-уран уратыта.Бэргэн тэцнээьи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абырыны айар уонна таайар кистэлэц.Мындыр ,булугас ейге-санаа5а эрчийии.Таабырын интонацията. Таабырыны уруьуйдду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уот таабыры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уот таабырынын уратыта,ейдебулэ.Араас темалаах( арааска сыьыаннаах ) таабырын холобу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абырыцца охсуу,тохтобул,интонация,сурун тыл булуу уеруйэ5э. Таабырыныы айыы,эрчиллии ,хоьоонноохтук аа5арга холонуу.Атын норуоттар таабырыннарыгар тэцнии ,санаатын суругунан этии,кэпсиир уеруйэ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 хоьоо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 хоьоонун ейдебулэ. Киэцник тар5аммыт араас  ес хоьоонун суолта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 хоьоонун темаларынан араара уерэнии. Сиэр-майгы суруллубатах сокуона буоларын дакаастыыр,атын омук еьун хоьоонугар тэцнээн керуу</w:t>
            </w:r>
          </w:p>
          <w:p>
            <w:pPr>
              <w:pStyle w:val="Normal"/>
              <w:rPr/>
            </w:pPr>
            <w:r>
              <w:rPr/>
              <w:t>Утуе буьыы туьунан, Уруу-аймах ейеьерун туьун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60"/>
        <w:gridCol w:w="5103"/>
        <w:gridCol w:w="851"/>
        <w:gridCol w:w="1134"/>
        <w:gridCol w:w="994"/>
        <w:gridCol w:w="9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ыр5ах. Сылгы туьунан былыргы чабыр5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ыр5ах ейдебулэ . Сыты ,ох тыла Куьа5ан быьыыны, майгы- сигили итэ5эьин сымнм5астык элэктээн,хаарыйан керу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ыр5ах суолтата,тылын-еьун бол5лйон керуу. Паараласпыт тыл,уерэ-дьуерэ тыл, хатыланар тыл, дьуьуннуур тыл, ис хоьооно суох тыл булу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ыргы чабыр5ахта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ыр5ах кистэлэцэ.Норуот чабыр5а5ын холбурдарын би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уерэ тыла наарданара. Чабыр5ах керуцун били.Чабыр5ахха хамсаныы,туттуу- хаптыы,музыкальнай до5уьуол туох саннааны тиэрпдэрий.Ейге уерэ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йааччы оостуоруйата.С.Р.Кулачиков_Эллэй «Чурум – Чурумчу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айымньыта диэн ейдебул.Норуот уонна суруйааччы айымньыта туох уратылаа5а, хайдах айыллара. Суруйааччы туьунан ейдебу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йааччы остуоруйата араара уерэнии.Остуоруйа геройа термин . Остуоруйа аптаах тугэннэрин булуу. Хоьооннохтук аа5ы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рум-Чурумчуку» ( Норуот остуоруйатын  ис хоьоонугар оло5уран суруллубут поэ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уоруйаЬыт суруйааччылар айымньыларыгар  сырдык- хараца,утуе-меку куус хабырыйсыыла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чуруйдаан аата кини майгытын кытта туох ситимнээ5ин быьаара уерэнии. Уус-уран тэцнээьин миэстэтин булла уерэнии (Чурумчуку хара5а,тургэн сырыыта,Чупчуруйдаан сылгыта,барана. Остуоруйа тыла-еье..Остуоруйа айарага холону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Сметанин «Куерэгэ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а дойду Улуу сэрии кыттыылаа5а, о5о суруйааччыта.Утуе майгы,уйа5ас дууь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уоруйа ис хоьоонун илдьиритэ уерэнии.Герой туьунан кэпсирр дьо5ур. Атын остуоруйа5а майгылыыр ерутэ.Сахалыы ааттар. Куерэгэй,Олоо.,Мойот  суолталара..Олохторун тэцнээн керу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60"/>
        <w:gridCol w:w="5103"/>
        <w:gridCol w:w="851"/>
        <w:gridCol w:w="1134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йааччы чабыр5а5а .Петр Тобуруокап «Тарас туьунан чабыр5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йааччы айбыт чабыр5а5а.</w:t>
            </w:r>
          </w:p>
          <w:p>
            <w:pPr>
              <w:pStyle w:val="Normal"/>
              <w:rPr/>
            </w:pPr>
            <w:r>
              <w:rPr/>
              <w:t>П.Тобуруокап –о5о суруйааччы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лицци кэм чабыр5а5ын ис хоьооно,тылын-еьун уратыта.Нойосуус уерэт. Куьа</w:t>
            </w:r>
            <w:r>
              <w:rPr>
                <w:lang w:val="en-US"/>
              </w:rPr>
              <w:t>5</w:t>
            </w:r>
            <w:r>
              <w:rPr/>
              <w:t>ан</w:t>
            </w:r>
            <w:r>
              <w:rPr>
                <w:lang w:val="en-US"/>
              </w:rPr>
              <w:t xml:space="preserve"> </w:t>
            </w:r>
            <w:r>
              <w:rPr/>
              <w:t>быьыыны</w:t>
            </w:r>
            <w:r>
              <w:rPr>
                <w:lang w:val="en-US"/>
              </w:rPr>
              <w:t xml:space="preserve"> </w:t>
            </w:r>
            <w:r>
              <w:rPr/>
              <w:t>сэмэлээьин</w:t>
            </w:r>
            <w:r>
              <w:rPr>
                <w:lang w:val="en-US"/>
              </w:rPr>
              <w:t>.</w:t>
            </w:r>
            <w:r>
              <w:rPr/>
              <w:t>Уруьу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 Боотур «Чо5ой уонна Ньо5ой», М Матахова «Силиспит сиртэн,майгыбыт мант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ыр5ах сурун санаата,Суруйааччылары билиьиннэ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ыр5а5ы талан ейтен аа5арга уерэ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псээн. Д.К.Сивцев – Суорун Омоллоон. «Хараца5а тыкпыт сырды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псээн ейдебулэ.Жанр уратыта.Кэпсээн геройа..Суорун Омолоон оло5о,айар улэт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ьыыта –майгыта, герой олоххо,дьоццо,бэйэтигэр сыьыана ,Ойо5ос герой айымньыга сыьыана,Кэпсээццэ ойуулааьын,сэьэргээьин миэстэтэ.Кэпсэтии,диалог,монолог.Кэпсээн айыллар теруетэ,аа5ааччыны тардар кууь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.Сивцеа – Суорун Омоллоон «Хараца5а тыкпыт сырды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рэх суолтата.Билицци,урукку кэм.</w:t>
            </w:r>
          </w:p>
          <w:p>
            <w:pPr>
              <w:pStyle w:val="Normal"/>
              <w:rPr/>
            </w:pPr>
            <w:r>
              <w:rPr/>
              <w:t>Биьирэмнээх ,омсолоох,сурун,ойо5ос геройдар ейдебуллэрэ ,уратылар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оло5ун бэйэц олоххун тэцнии тутан кер. Кулуба уолун Ньукуус майгытын-сигилитин ханнык еруттэрин себулээтиц,сирдиц.Саха сиригэр полит сыылка туьунан..Архаизмнары ырыты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Неустроева-бастакы дьахтар суруйааччы. «Тиргэьиттэ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псээн кэмэ.О5о саас ейдебулэ.Архаизмна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н быьылаан,.дьиэ кэргэн  эйгэтэ,сааскы айыл5аны ойуулааьын,ыьыы улэтин ейдебулэ,булчут угэьэКэпсээн тутула,герой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"/>
        <w:gridCol w:w="2126"/>
        <w:gridCol w:w="3260"/>
        <w:gridCol w:w="5103"/>
        <w:gridCol w:w="851"/>
        <w:gridCol w:w="1134"/>
        <w:gridCol w:w="1134"/>
        <w:gridCol w:w="850"/>
      </w:tblGrid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Забодоцкай –Чысхаан.</w:t>
            </w:r>
          </w:p>
          <w:p>
            <w:pPr>
              <w:pStyle w:val="Normal"/>
              <w:rPr/>
            </w:pPr>
            <w:r>
              <w:rPr/>
              <w:t>«Сайылык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й сэрии кэмин быт.</w:t>
            </w:r>
          </w:p>
          <w:p>
            <w:pPr>
              <w:pStyle w:val="Normal"/>
              <w:rPr/>
            </w:pPr>
            <w:r>
              <w:rPr/>
              <w:t>Бандьыыттар диэн кимнээхтэ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ымньы геройун суруйааччы,атын неройдар ,уерэнээччи бэйэтэ саныырынан ырытар дьо5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Заболоцкай-Чысхаан.</w:t>
            </w:r>
          </w:p>
          <w:p>
            <w:pPr>
              <w:pStyle w:val="Normal"/>
              <w:rPr/>
            </w:pPr>
            <w:r>
              <w:rPr/>
              <w:t>«Сайылык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4умпурбут сайылыктарыы хоьуйуу,кэпсээццэ айыл5аны хо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псээн кутталлаах,Уеруулээх тугэннэрэин булуу.Киьи мэтириэтэ ейдебул..Ейтен суруйу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Иванов-Уйбаан Нуолур.</w:t>
            </w:r>
          </w:p>
          <w:p>
            <w:pPr>
              <w:pStyle w:val="Normal"/>
              <w:rPr/>
            </w:pPr>
            <w:r>
              <w:rPr/>
              <w:t>«Саллаат о5ото Чоору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а дойду Улуу сэриитин  о5олоро.Музейга сылдьыы.Сэрии тулаайахта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рии алдьархайа,иэдээнэ,Колхоз туь.ейдебул, ыьыы улэтэ.Фронт уонна тыыл ейдебулэ. «Сэрии кэмин о5отун дьыл5ата.» ейтен суруйуу Кэпсиир дьо5уру сайыннары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Лугинов «Чыркым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ыл5аны харыстааьын.Киьи уонна айыл5а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етер бииьин оло5о. Саха сирин кетердере бил. Сурун герой кимий? Биир суолт тыллары Бэл. Сиьилии аа5ыы,быьаарарга</w:t>
            </w:r>
            <w:r>
              <w:rPr>
                <w:lang w:val="en-US"/>
              </w:rPr>
              <w:t xml:space="preserve"> </w:t>
            </w:r>
            <w:r>
              <w:rPr/>
              <w:t>холонуу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Попов-Тумат «Муора арыытыгар ай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у дьон оло5ун уратыта.Символ уобарастар.Хаа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уундара ,муора  кытылын олохтоохторо туох дьарыктаах эбитт-ин ейдетуу.Булка уерэнии,угэьи тутуьуу.А5а оруола..Билбэт тыл быьаарыы. Айыл5а о5ото суругунан ул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ьоон. А.Е Кулаковскай « Уруйэ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ьоон ейдебулэ,ньымата,сюжета,чопчу геройа суохИэйиини истиц тылынан этии. А.Е.кулаковскай –саха бастакы суруйааччыта.о5о сааьа,айар улэт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ьиэхэ дьайар кууьэ.Хоьоонунан суруйуу уратыта .Сахалыы хоьоон киэбэ.Кээмэйэ суох уруц хоьоон.Аддитерация (дор5оон дьуерэлэьиитэ.Тэй кээмэйдээх хоьоон.Ритм,рифма.,Хоьоону аа5арга</w:t>
            </w:r>
          </w:p>
          <w:p>
            <w:pPr>
              <w:pStyle w:val="Normal"/>
              <w:rPr/>
            </w:pPr>
            <w:r>
              <w:rPr/>
              <w:t>ис хоьооно уонна форм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фронов «Мацнайгы хаа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ьоон киэбэ.тутула.Харахха кестер хартыына.Мацнайгы Хаар туьунан атын поэттар айымньылара.Алампа о5о сааь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уьуннуур тыллары бул.Автор туттубутун быьаарага холонуу.Ейлдебулу ордук тиийимтиэ,чуолкай оцорорТыллар ситимнэрин булла уерэнии.Ейге уерэтии .Суруйааччы тылын быьаары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Данилов «Кыьыццы ку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у поэт.Хоьоон кээмэйэ.Хоьоон сурун этэр санаата. Атын поэттар кыьыццы кун туьунан хоьоонорун аа5ыы..С.П.Данилов айыл5аны хоьцуйбут поэт,оло5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нээ5и олоххо туттуллубат тыл,тыл суолтатын этии ис хоьоонуттан буларга уерэнии.Уус-уран тыл араас ньымата: хатылааьын, тэцнээьин,быьаарыы,маарыннаьар тылы б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Артамонов «Мин мантан сэриигэ барбыты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овик поэт. Саха суруйааччылара сэрии кэимгэр.Эьэц   ,аба5ац,таайыц сэриигэ сылдьыбыттарын кэпс.</w:t>
            </w:r>
          </w:p>
          <w:p>
            <w:pPr>
              <w:pStyle w:val="Normal"/>
              <w:rPr/>
            </w:pPr>
            <w:r>
              <w:rPr/>
              <w:t>«Тылгыны дьоно_сэргэтэ сэриигэ уоннна тыылга» би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ьоон тыла чуолкайдык наарданан иьэрин быь.Дьуерэлэьиинибул..Тыынар тыыннаах курдук дьуьуннээн кердерууну булла уерэнии.Санаа5ын э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Тобуруокап. «Куерэгэйдиин керсуьу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фа,рифма ейдебулэ.Ырыаьыт поэт. А.Алексеев туьунан ырыа буолбут хоьооо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арыннаьар саца-ицэ,дор45оон хатыланыыта бул.Ойуулуур –дьуьуннуур тыл. Хоьоон туьунан санааны суругунан этии.Хоьоон суруйарга холону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 Тимофеев «Мин ийэ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овик поэт,о5о суруйааччыта,юморист,сатирик,тылбаасчыт. Ийэ5э сугуруйуу атын поэттар ийэ5э анаабыт хоьооннор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ьи иэйиитэ ,долгуйуута поэт тылынан бул.Тэцнэбил,хатылаааьын, быьаарыны туттубутун бюула уерэнии.Олох чахчыта диэн ейдебул.Ийэ туьунан ырыа уерэтии,Анабыд хоьоон ийэ5э. Кэпсээн суруйу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ай айымньылар. Уусттаах Избеков «Оотуй уонна Тооту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 ейдебулэ.Сурун уратыта.Драматург диэн кими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5а быьыы- майгы кэпсэтиинэн,айымньы геройун сацатынан,арыллар кистэлэцэ.Диалог,монолог,полилог,ремарка ейдебуллэри били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таах Избеков « Оотуй уонна тооту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й сэрии, быдаас уларыйыыта.До5ордоьуу,хорсун быьы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ымньыга ес хоьооннорун туттуу.Драма кэпсээнтэн уратытын быьаарыы..Пьесаны театрга туруорууну кэпсээ..Оонньуур артист.Дьыалатыгар бэлэмнээх,ыра снаалаах ейдебуллэри быьа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ылааь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,литературнай айымньылар,саха классик суруйааччылара, айымньы айыллар кистэлэцэ,жанрдарынан наардааьы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рэнээччи сыыйа сайдани уус-уран айымньыттан септеех хоруйу булар, дьону-сэргэни ,оло5у сылыктыы,быьаара,сыаналыы уерэниит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ылааьын .Сайыццы сору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ын аа5ыллар айымньыла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игэни аа5ыы,харыстааьын,сайын устата дьарыктаныы,тэтэрээккэ бэлиэтэнии..Кинигэ угус киьи билиитин ,иэйиитин,сыратын,улэтин ицэринэн айылларын еруу ейдееь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ылааь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айымньытын 3 керуцун сурун жанрдарын ол арааьын арааран би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с , лирика , дра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«Тылгынинская средняя общеобразовательная школа  имени И.Н.Ханды-Иванова»</w:t>
      </w:r>
    </w:p>
    <w:p>
      <w:pPr>
        <w:pStyle w:val="Normal"/>
        <w:jc w:val="center"/>
        <w:rPr/>
      </w:pPr>
      <w:r>
        <w:rPr/>
        <w:t>МР «Вилюйский улус ( район)»   Республики Саха ( Якут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«УТВЕРЖДЕНО»                                                     «УТВЕРЖДЕНО»</w:t>
      </w:r>
    </w:p>
    <w:p>
      <w:pPr>
        <w:pStyle w:val="Normal"/>
        <w:rPr/>
      </w:pPr>
      <w:r>
        <w:rPr/>
        <w:t xml:space="preserve">Руководитель м/о учителей гуманитарного цикла                     Заместитель  .директора по УВР                             Директор МБОУ «ТСОШ им. </w:t>
      </w:r>
    </w:p>
    <w:p>
      <w:pPr>
        <w:pStyle w:val="Normal"/>
        <w:rPr/>
      </w:pPr>
      <w:r>
        <w:rPr/>
        <w:t xml:space="preserve">Васильева О Л.  /___________/                                                     Кириллина Л.С./________/                                       И. Н. Ханды» </w:t>
      </w:r>
    </w:p>
    <w:p>
      <w:pPr>
        <w:pStyle w:val="Normal"/>
        <w:rPr/>
      </w:pPr>
      <w:r>
        <w:rPr/>
        <w:t>«___» _______2013-2014 уч.год.                                                   «____»__________2013-2014уч.год                        Филиппов И. Г. /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«__»_________2013-14 уч.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мету: якутская литературв</w:t>
      </w:r>
    </w:p>
    <w:p>
      <w:pPr>
        <w:pStyle w:val="Normal"/>
        <w:rPr/>
      </w:pPr>
      <w:r>
        <w:rPr/>
        <w:t>Класс: 6</w:t>
      </w:r>
    </w:p>
    <w:p>
      <w:pPr>
        <w:pStyle w:val="Normal"/>
        <w:rPr>
          <w:lang w:val="en-US"/>
        </w:rPr>
      </w:pPr>
      <w:r>
        <w:rPr/>
        <w:t>Учитель: Иванова С. В.</w:t>
      </w:r>
    </w:p>
    <w:p>
      <w:pPr>
        <w:pStyle w:val="Normal"/>
        <w:rPr/>
      </w:pPr>
      <w:r>
        <w:rPr/>
        <w:t>Количество часов : 68</w:t>
      </w:r>
    </w:p>
    <w:p>
      <w:pPr>
        <w:pStyle w:val="Normal"/>
        <w:rPr/>
      </w:pPr>
      <w:r>
        <w:rPr/>
        <w:t>Количество часов в неделю: 2</w:t>
      </w:r>
    </w:p>
    <w:p>
      <w:pPr>
        <w:pStyle w:val="Normal"/>
        <w:rPr/>
      </w:pPr>
      <w:r>
        <w:rPr/>
        <w:t xml:space="preserve">Плановых контрольных работ: </w:t>
      </w:r>
    </w:p>
    <w:p>
      <w:pPr>
        <w:pStyle w:val="Normal"/>
        <w:rPr/>
      </w:pPr>
      <w:r>
        <w:rPr/>
        <w:t>Планирование составлено на основе : программа 1996 г.</w:t>
      </w:r>
    </w:p>
    <w:p>
      <w:pPr>
        <w:pStyle w:val="Normal"/>
        <w:rPr/>
      </w:pPr>
      <w:r>
        <w:rPr/>
        <w:t>Учебники: Учебник- хрестоматия для 6 класса  «Тереебут литературабыт». Якутск . Бичик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"/>
        <w:gridCol w:w="2842"/>
        <w:gridCol w:w="75"/>
        <w:gridCol w:w="3282"/>
        <w:gridCol w:w="4708"/>
        <w:gridCol w:w="213"/>
        <w:gridCol w:w="650"/>
        <w:gridCol w:w="42"/>
        <w:gridCol w:w="766"/>
        <w:gridCol w:w="158"/>
        <w:gridCol w:w="668"/>
        <w:gridCol w:w="41"/>
        <w:gridCol w:w="88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ок тем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ала соруг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ерэнээччи сатабыла,билиитэ,тылын сайыннары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тр</w:t>
            </w:r>
          </w:p>
          <w:p>
            <w:pPr>
              <w:pStyle w:val="Normal"/>
              <w:jc w:val="center"/>
              <w:rPr/>
            </w:pPr>
            <w:r>
              <w:rPr/>
              <w:t>ул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эмэ</w:t>
            </w:r>
          </w:p>
          <w:p>
            <w:pPr>
              <w:pStyle w:val="Normal"/>
              <w:jc w:val="center"/>
              <w:rPr/>
            </w:pPr>
            <w:r>
              <w:rPr/>
              <w:t>Кунэ-ый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ил</w:t>
            </w:r>
          </w:p>
          <w:p>
            <w:pPr>
              <w:pStyle w:val="Normal"/>
              <w:rPr/>
            </w:pPr>
            <w:r>
              <w:rPr/>
              <w:t>лиэх</w:t>
            </w:r>
          </w:p>
          <w:p>
            <w:pPr>
              <w:pStyle w:val="Normal"/>
              <w:rPr/>
            </w:pPr>
            <w:r>
              <w:rPr/>
              <w:t>тээх</w:t>
            </w:r>
          </w:p>
          <w:p>
            <w:pPr>
              <w:pStyle w:val="Normal"/>
              <w:rPr/>
            </w:pPr>
            <w:r>
              <w:rPr/>
              <w:t>чааь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ил-либит</w:t>
            </w:r>
          </w:p>
          <w:p>
            <w:pPr>
              <w:pStyle w:val="Normal"/>
              <w:rPr/>
            </w:pPr>
            <w:r>
              <w:rPr/>
              <w:t>Чааьа.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уот тылынан  уус-уран айымньыта.Норуот айымньыларын керуцнэрэ.</w:t>
            </w:r>
          </w:p>
          <w:p>
            <w:pPr>
              <w:pStyle w:val="Normal"/>
              <w:jc w:val="center"/>
              <w:rPr/>
            </w:pPr>
            <w:r>
              <w:rPr/>
              <w:t>Норуот айымньытын сурун ис хоьооно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ейдебулэ..Айыллар, тар5анар ураты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н керуцнэрин араара уерэнии Норуот баайа,культурата, искусствотын терде  буоларын дакаастыы уерэни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цхо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цхо ейдебулэ. Олоцхо5о сырдык – хараца куурсуутэ,Киьи модун санаатын,кууьун-уо5ун, кыа5ын,айыы айма5ын арацаччылыыр урдук аналын хоьуйуу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цхо уус-уран тыла,ойуулуур-дьуьуннуур ньыматын арааьын булла уерэнии.олоцхоьут тылын кубулуйбат халыыптара. Норуокка кицник биллибит олоцхоьуттар.Олоцхоьут суруйааччылар.</w:t>
            </w:r>
          </w:p>
          <w:p>
            <w:pPr>
              <w:pStyle w:val="Normal"/>
              <w:rPr/>
            </w:pPr>
            <w:r>
              <w:rPr/>
              <w:t>Олоцхо5о фантастика уонна олох алтыьыыта. Норуокка киэцник тар5аммыт олоцхол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-Борогонскай «Эрчимэн Бэргэн»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цхо тылынан аа5ыы. Ис хоьооно. Олоцхо уобарастара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атыыр сирин-дойдутун,дьонун туьунан кэпсии уерэнии, ейтен хоьоонноохтук аа5арга холонуу.,ойуу,уруьуй оцоруу Олоцхо5о гипербола, тэцнээьин туттуллуутун холобурдарын булан .ырытар дьо5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цхо туьунан ейдебул.</w:t>
            </w:r>
          </w:p>
          <w:p>
            <w:pPr>
              <w:pStyle w:val="Normal"/>
              <w:jc w:val="center"/>
              <w:rPr/>
            </w:pPr>
            <w:r>
              <w:rPr/>
              <w:t>Олоцхо ис номо5о, Олоцхоьуттар.</w:t>
            </w:r>
          </w:p>
          <w:p>
            <w:pPr>
              <w:pStyle w:val="Normal"/>
              <w:jc w:val="center"/>
              <w:rPr/>
            </w:pPr>
            <w:r>
              <w:rPr/>
              <w:t>Олоцхо ойуулуур_ дьуьуннуур ньымалар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ыы киьитэ аьыныгас,кун киьитэ кемускэс.Бухаатыырдар геройдуу охсуьууларын хоьоонунан хоьуйан кердерер эпическэй айымньы буоларын уерэ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йыы»., «Абааьы»  аймахтара.</w:t>
            </w:r>
          </w:p>
          <w:p>
            <w:pPr>
              <w:pStyle w:val="Normal"/>
              <w:jc w:val="both"/>
              <w:rPr/>
            </w:pPr>
            <w:r>
              <w:rPr/>
              <w:t>Олоцхо ис номо5о дьоццо,норуокка утуе быьыы, сиэр-майгы уескуу,уунэ,бар5ара  турарын сепке ейдуургэ  уерэтии.Сир урдугэр иллээхтик олоруу, уйгуну уьаныы. Ойуулуур-дьуьуннуур тэцнэбиллэр,эпитеттэр,Сиьилии хоьуйуу,фантазията,дарбатан,омуннаан  этии, тыыннаа5ымсытан кердеру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уот сэьэнэ- кэрэ, утуе кэрэьитэ, олох оцкула.</w:t>
            </w:r>
          </w:p>
          <w:p>
            <w:pPr>
              <w:pStyle w:val="Normal"/>
              <w:rPr/>
            </w:pPr>
            <w:r>
              <w:rPr/>
              <w:t>«Майа5атта Бэрт Хаар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уот сэьэнин  ейдебулэ.Сэьэн арааьа. Олох кырдьыга уонна уус-уран оцоьуу.. Майа5атта Бэрт Хаара туьунан историческай чахчыларга тохт. Ес хоьоонннорун ырыта уерэнии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й сэьэн,ураты дьо5урдаах( куустээх, быьый, ырыаьыт) дьон туьунан сэьэн, итэ5эл сэьэнэ. Уус-уран сэьэргээьин, сиьилээьин араас ньымата. Сахалыы ыьыах сиэрэ- туома, сэьэн тылынан-еьнэн кэпсээьин, себулээбит тугэни уруьуйдааьын, Айымньынан суругунан улэ.Тыгын Дархан туь б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 П.Данилов.Саха народнай суруйааччыт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йааччы оло5о,айар улэ.билсиьии.Манчаары туь историческай чахчыларга оло5уруу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чаары- саха норуотун национальнай геройа..Баай баттала,Манчаары ейе-санаата уьуктуута.норуцот туьугар баттаччылары ураты охсуьуута. Атын литератураны аа5ы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уот сэьэнин туьунан.</w:t>
            </w:r>
          </w:p>
          <w:p>
            <w:pPr>
              <w:pStyle w:val="Normal"/>
              <w:rPr/>
            </w:pPr>
            <w:r>
              <w:rPr/>
              <w:t>Литературнай викто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гын.Омо5ой баай,Эллэй Боотур, Майа5атта Бэрт Хаара,Нара Суох,Бахсы тойон,Болугур айыыта  норуот сэьэнигэр киирбит дьон..Историческай докумуоннарга оло5урбут дьон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уерэ5эр норуот сэьэннэриттэн ураты жанр легендалар( номохтор) тус. ейдебул. Литературнай викторина5а судургу быьаарыыны эпитеттэн араара уерэнии.Номох,сэьэн уратыларын холобурдарга оло5уран быьаарарга холону. Ейтен суруйуу «Утуе кти аата ус уйэ5э ааттан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ьи утуе сиэрэ- олох </w:t>
            </w:r>
          </w:p>
          <w:p>
            <w:pPr>
              <w:pStyle w:val="Normal"/>
              <w:rPr/>
            </w:pPr>
            <w:r>
              <w:rPr/>
              <w:t>сунньэ.Уус-уран литература керуцнэрэ эбэтэр уус-уран тылынан айыы эйгэтигэр айацца  сирдиир суоллар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, лирика , драма ейдебуллэрэ..Уус уран тылынан айыы ус  сурун белеххе араарыы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-уран тылынан керуцэ ус,жанра элбэх эбит диэн ейдебул..Толкуйдаани керуу Хааннык жанрдар бэйэ – бэйэлэригэр  чугастарый?.Эпоска кэпсиир,сэьэргиир.Лирика5а хоьоон уустук оцоьуулаах халыыба,Драма оло5у уус-ураннык  дьуьуйэр уратытын би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псээн . А.И.Софронов.-саха бастакы суруйааччыт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псээн ейдебулэ,сюжета, тутула. Кэпсээццэ ис  хоьоон уонна тутул дьуерэлэьиитэ.Саха кэпсээнигэр киьи майгыта -</w:t>
            </w:r>
          </w:p>
          <w:p>
            <w:pPr>
              <w:pStyle w:val="Normal"/>
              <w:rPr/>
            </w:pPr>
            <w:r>
              <w:rPr/>
              <w:t>сигилитэ эгэлгэтин арыйыы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й герой мэтириэтэ кинин хоьуйар уус-уран ньыма. Кэпсээццэ айыл5аны ойуулааьын,дьуьуйуу( пейзаж) уус-уран суолтата,ньым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тира.  А.И.Софронов «Дьуьун кубулуйумтуо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йааччы о5о сааьа. Киьи киьиэхэ сыьыана .Айымньы кэмэ. Сатира диэн тугуй?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й мэтириэт . Кэпсээн уустук ерутэ. Кэпсээн сюжетын сайдыыта,селлуутэ. Дьон сиэрэ суох, туктэри майгыларын сытыытык арыйан ойуулааьын ейдебулэ. Аныгы оло5у кытта сибээс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.Н.Д.Неустроев –саха бастакы суруйааччыта. «Тиэтэйби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йааччы оло5о.Анна Денисовна Неустроева  кимий?.Комедиограф, Кулуу маастара,саха кулуутэ.Ремаркалар этэр ис номохторо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  арааьа.Киьи олоххо чэпчэки сыьыана,куннээ5и керу-нары сырсыы утуе5э тиэрдибэтин,олох олоруу дьулууру,сыаллаах= соруктаах  буолары крэьэлиир ейдебулун ицэрии.Персонажтар  биирдии тылларын номо5о.Комедя геройдарын ааттарын ырытыы.,Тылынан,суругунан санааны этии.Арыгыны иьии буорту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гэ.С.А.Саввин- Кун Дьирибинэ. « Тураахтаах Куудээх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гэ</w:t>
            </w:r>
            <w:r>
              <w:rPr>
                <w:lang w:val="en-US"/>
              </w:rPr>
              <w:t xml:space="preserve"> </w:t>
            </w:r>
            <w:r>
              <w:rPr/>
              <w:t>ейдебулэ</w:t>
            </w:r>
            <w:r>
              <w:rPr>
                <w:lang w:val="en-US"/>
              </w:rPr>
              <w:t>,</w:t>
            </w:r>
            <w:r>
              <w:rPr/>
              <w:t>уратыта</w:t>
            </w:r>
            <w:r>
              <w:rPr>
                <w:lang w:val="en-US"/>
              </w:rPr>
              <w:t>.</w:t>
            </w:r>
            <w:r>
              <w:rPr/>
              <w:t>Киьи</w:t>
            </w:r>
            <w:r>
              <w:rPr>
                <w:lang w:val="en-US"/>
              </w:rPr>
              <w:t xml:space="preserve"> </w:t>
            </w:r>
            <w:r>
              <w:rPr/>
              <w:t>куьа</w:t>
            </w:r>
            <w:r>
              <w:rPr>
                <w:lang w:val="en-US"/>
              </w:rPr>
              <w:t>5</w:t>
            </w:r>
            <w:r>
              <w:rPr/>
              <w:t>ан</w:t>
            </w:r>
            <w:r>
              <w:rPr>
                <w:lang w:val="en-US"/>
              </w:rPr>
              <w:t xml:space="preserve"> </w:t>
            </w:r>
            <w:r>
              <w:rPr/>
              <w:t>кэмэлдьитин</w:t>
            </w:r>
            <w:r>
              <w:rPr>
                <w:lang w:val="en-US"/>
              </w:rPr>
              <w:t>,</w:t>
            </w:r>
            <w:r>
              <w:rPr/>
              <w:t>сиэргэ</w:t>
            </w:r>
            <w:r>
              <w:rPr>
                <w:lang w:val="en-US"/>
              </w:rPr>
              <w:t xml:space="preserve"> </w:t>
            </w:r>
            <w:r>
              <w:rPr/>
              <w:t>баппат</w:t>
            </w:r>
            <w:r>
              <w:rPr>
                <w:lang w:val="en-US"/>
              </w:rPr>
              <w:t xml:space="preserve"> </w:t>
            </w:r>
            <w:r>
              <w:rPr/>
              <w:t>майгыны</w:t>
            </w:r>
            <w:r>
              <w:rPr>
                <w:lang w:val="en-US"/>
              </w:rPr>
              <w:t>-</w:t>
            </w:r>
            <w:r>
              <w:rPr/>
              <w:t>сигилини</w:t>
            </w:r>
            <w:r>
              <w:rPr>
                <w:lang w:val="en-US"/>
              </w:rPr>
              <w:t xml:space="preserve"> </w:t>
            </w:r>
            <w:r>
              <w:rPr/>
              <w:t>сытыытык</w:t>
            </w:r>
            <w:r>
              <w:rPr>
                <w:lang w:val="en-US"/>
              </w:rPr>
              <w:t xml:space="preserve"> </w:t>
            </w:r>
            <w:r>
              <w:rPr/>
              <w:t>элэктээн</w:t>
            </w:r>
            <w:r>
              <w:rPr>
                <w:lang w:val="en-US"/>
              </w:rPr>
              <w:t xml:space="preserve"> </w:t>
            </w:r>
            <w:r>
              <w:rPr/>
              <w:t>хоьуйуу</w:t>
            </w:r>
            <w:r>
              <w:rPr>
                <w:lang w:val="en-US"/>
              </w:rPr>
              <w:t xml:space="preserve">. </w:t>
            </w:r>
            <w:r>
              <w:rPr/>
              <w:t>До</w:t>
            </w:r>
            <w:r>
              <w:rPr>
                <w:lang w:val="en-US"/>
              </w:rPr>
              <w:t>5</w:t>
            </w:r>
            <w:r>
              <w:rPr/>
              <w:t>ордоьуу</w:t>
            </w:r>
            <w:r>
              <w:rPr>
                <w:lang w:val="en-US"/>
              </w:rPr>
              <w:t>.</w:t>
            </w:r>
            <w:r>
              <w:rPr/>
              <w:t>Сымыйа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>5</w:t>
            </w:r>
            <w:r>
              <w:rPr/>
              <w:t>ордоьуу</w:t>
            </w:r>
            <w:r>
              <w:rPr>
                <w:lang w:val="en-US"/>
              </w:rPr>
              <w:t>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гэ</w:t>
            </w:r>
            <w:r>
              <w:rPr>
                <w:lang w:val="en-US"/>
              </w:rPr>
              <w:t>5</w:t>
            </w:r>
            <w:r>
              <w:rPr/>
              <w:t>э</w:t>
            </w:r>
            <w:r>
              <w:rPr>
                <w:lang w:val="en-US"/>
              </w:rPr>
              <w:t xml:space="preserve"> </w:t>
            </w:r>
            <w:r>
              <w:rPr/>
              <w:t>ханалытан</w:t>
            </w:r>
            <w:r>
              <w:rPr>
                <w:lang w:val="en-US"/>
              </w:rPr>
              <w:t xml:space="preserve"> </w:t>
            </w:r>
            <w:r>
              <w:rPr/>
              <w:t>этии</w:t>
            </w:r>
            <w:r>
              <w:rPr>
                <w:lang w:val="en-US"/>
              </w:rPr>
              <w:t>.(</w:t>
            </w:r>
            <w:r>
              <w:rPr/>
              <w:t>Аллегория</w:t>
            </w:r>
            <w:r>
              <w:rPr>
                <w:lang w:val="en-US"/>
              </w:rPr>
              <w:t xml:space="preserve">) </w:t>
            </w:r>
            <w:r>
              <w:rPr/>
              <w:t>туттуллута</w:t>
            </w:r>
            <w:r>
              <w:rPr>
                <w:lang w:val="en-US"/>
              </w:rPr>
              <w:t>.</w:t>
            </w:r>
            <w:r>
              <w:rPr/>
              <w:t>Угэ</w:t>
            </w:r>
            <w:r>
              <w:rPr>
                <w:lang w:val="en-US"/>
              </w:rPr>
              <w:t xml:space="preserve"> </w:t>
            </w:r>
            <w:r>
              <w:rPr/>
              <w:t>тутула</w:t>
            </w:r>
            <w:r>
              <w:rPr>
                <w:lang w:val="en-US"/>
              </w:rPr>
              <w:t>,</w:t>
            </w:r>
            <w:r>
              <w:rPr/>
              <w:t>бэргэн</w:t>
            </w:r>
            <w:r>
              <w:rPr>
                <w:lang w:val="en-US"/>
              </w:rPr>
              <w:t xml:space="preserve"> </w:t>
            </w:r>
            <w:r>
              <w:rPr/>
              <w:t>тыла</w:t>
            </w:r>
            <w:r>
              <w:rPr>
                <w:lang w:val="en-US"/>
              </w:rPr>
              <w:t xml:space="preserve">, </w:t>
            </w:r>
            <w:r>
              <w:rPr/>
              <w:t>угэьит</w:t>
            </w:r>
            <w:r>
              <w:rPr>
                <w:lang w:val="en-US"/>
              </w:rPr>
              <w:t xml:space="preserve"> </w:t>
            </w:r>
            <w:r>
              <w:rPr/>
              <w:t>поэттар</w:t>
            </w:r>
            <w:r>
              <w:rPr>
                <w:lang w:val="en-US"/>
              </w:rPr>
              <w:t>.</w:t>
            </w:r>
            <w:r>
              <w:rPr/>
              <w:t>Ейтен</w:t>
            </w:r>
            <w:r>
              <w:rPr>
                <w:lang w:val="en-US"/>
              </w:rPr>
              <w:t xml:space="preserve"> </w:t>
            </w:r>
            <w:r>
              <w:rPr/>
              <w:t>хоьоонноохтук</w:t>
            </w:r>
            <w:r>
              <w:rPr>
                <w:lang w:val="en-US"/>
              </w:rPr>
              <w:t xml:space="preserve"> </w:t>
            </w:r>
            <w:r>
              <w:rPr/>
              <w:t>аа</w:t>
            </w:r>
            <w:r>
              <w:rPr>
                <w:lang w:val="en-US"/>
              </w:rPr>
              <w:t>5</w:t>
            </w:r>
            <w:r>
              <w:rPr/>
              <w:t>ыы</w:t>
            </w:r>
            <w:r>
              <w:rPr>
                <w:lang w:val="en-US"/>
              </w:rPr>
              <w:t xml:space="preserve">, </w:t>
            </w:r>
            <w:r>
              <w:rPr/>
              <w:t>Угэ</w:t>
            </w:r>
            <w:r>
              <w:rPr>
                <w:lang w:val="en-US"/>
              </w:rPr>
              <w:t xml:space="preserve"> </w:t>
            </w:r>
            <w:r>
              <w:rPr/>
              <w:t>айарга</w:t>
            </w:r>
            <w:r>
              <w:rPr>
                <w:lang w:val="en-US"/>
              </w:rPr>
              <w:t xml:space="preserve"> </w:t>
            </w:r>
            <w:r>
              <w:rPr/>
              <w:t>холонуу</w:t>
            </w:r>
            <w:r>
              <w:rPr>
                <w:lang w:val="en-US"/>
              </w:rPr>
              <w:t>.</w:t>
            </w:r>
            <w:r>
              <w:rPr/>
              <w:t>Угэ</w:t>
            </w:r>
            <w:r>
              <w:rPr>
                <w:lang w:val="en-US"/>
              </w:rPr>
              <w:t xml:space="preserve"> </w:t>
            </w:r>
            <w:r>
              <w:rPr/>
              <w:t>ейдетер</w:t>
            </w:r>
            <w:r>
              <w:rPr>
                <w:lang w:val="en-US"/>
              </w:rPr>
              <w:t xml:space="preserve"> </w:t>
            </w:r>
            <w:r>
              <w:rPr/>
              <w:t>еруттэрэ</w:t>
            </w:r>
            <w:r>
              <w:rPr>
                <w:lang w:val="en-US"/>
              </w:rPr>
              <w:t>.</w:t>
            </w:r>
            <w:r>
              <w:rPr/>
              <w:t>Угэ</w:t>
            </w:r>
            <w:r>
              <w:rPr>
                <w:lang w:val="en-US"/>
              </w:rPr>
              <w:t xml:space="preserve"> </w:t>
            </w:r>
            <w:r>
              <w:rPr/>
              <w:t>хоьоон</w:t>
            </w:r>
            <w:r>
              <w:rPr>
                <w:lang w:val="en-US"/>
              </w:rPr>
              <w:t>,</w:t>
            </w:r>
            <w:r>
              <w:rPr/>
              <w:t>кэпсээн</w:t>
            </w:r>
            <w:r>
              <w:rPr>
                <w:lang w:val="en-US"/>
              </w:rPr>
              <w:t xml:space="preserve"> </w:t>
            </w:r>
            <w:r>
              <w:rPr/>
              <w:t>форматынан</w:t>
            </w:r>
            <w:r>
              <w:rPr>
                <w:lang w:val="en-US"/>
              </w:rPr>
              <w:t xml:space="preserve"> </w:t>
            </w:r>
            <w:r>
              <w:rPr/>
              <w:t>суруллуутун</w:t>
            </w:r>
            <w:r>
              <w:rPr>
                <w:lang w:val="en-US"/>
              </w:rPr>
              <w:t xml:space="preserve"> </w:t>
            </w:r>
            <w:r>
              <w:rPr/>
              <w:t>уратыт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 Яковлев – Эрилик Эристиин. «Хачыгыр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йааччы оло5о, айар улэтэ. Хачыгыр уобараьа уонна билицци кэм. Дьиэ кэргэн уйул5ата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лары быьаарыы.Тулаайах о5о дьыл5ата., литературнай мэтириэт.айымньы геройун ис санаата, майгыта –сигилитэ ейдуургэ кемелеьер ньыма.Е.П.Шестаков –Эрчимэн ыстатыйата..Муус киллэрии кэрчигин уус-уран аа5ыы.Айымньы геройдарын ааттара,тэцнээн керуу. Дьиэ кэргэн оло5о.</w:t>
            </w:r>
          </w:p>
          <w:p>
            <w:pPr>
              <w:pStyle w:val="Normal"/>
              <w:rPr/>
            </w:pPr>
            <w:r>
              <w:rPr/>
              <w:t>Булугас ей,сатабыл айымньы геройугар. Трагедия, быьылаан. Ес хоьону ырытыы. « Киэьэ аьыырдаах киьи чугаьаабат киьитэ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Ойуунускай « О5о куйуурдуу турар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йааччыи о5о сааьа. Революция иннинээ5и олох. Уерэх суолтата ааспыт уонна билицци кэмц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ллары быьаарыы, монолог. Аччыктааьын,уерэххэ ба5арыы кууьэ. Киьи ис туруга. Кэпсээн ураты истиилэ.Ыра сааа ,бастыц ба5а. Ис хоьоонунан кэрчиккэ араарыы. Оруолларынан аа5а уерэнии. Киьи кууьэ-тулуур уонна дьулуур ойдебулу ицэрии. Ейтен хоьоонноохтук аа5ыы.Ейтен </w:t>
            </w:r>
          </w:p>
          <w:p>
            <w:pPr>
              <w:pStyle w:val="Normal"/>
              <w:rPr/>
            </w:pPr>
            <w:r>
              <w:rPr/>
              <w:t>Суруйу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.Сивцев-Суорун Омоллоон. «Чуечээски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йааччы о5олорго анаабыт ыстатыйатын суолтата. Чуечээски герой дуо?. А5а уонна  о5о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чээскини тулалыыр дьоно- сэргэтэ сиьилии кэпс. Уоруу терде. Булугас ей, </w:t>
            </w:r>
          </w:p>
          <w:p>
            <w:pPr>
              <w:pStyle w:val="Normal"/>
              <w:rPr/>
            </w:pPr>
            <w:r>
              <w:rPr/>
              <w:t xml:space="preserve">чиэьинэй быьыы. Суруктары уус-ураннык аа5ыы холобура.Кэпсээццэ ийэ уобараьа. Дьиэттэн бары теруеттэрэ,тереппуттэри кытта иирсээн, А5а уонна уол. Ейтен </w:t>
            </w:r>
          </w:p>
          <w:p>
            <w:pPr>
              <w:pStyle w:val="Normal"/>
              <w:rPr/>
            </w:pPr>
            <w:r>
              <w:rPr/>
              <w:t>суруйуу. Литературнай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ебут сир, киьи , ийэ тыл- олох ситимэ. В.М.Новиков- Куннук Уурастыырап. «Оло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ыы хоьоон уус-уран уобарас араас кестуутэ Киьи санаата, ис дууьата,уеруутэ-хомолтото поэт долгуйуутунан,тылынан-еьунэн  бэриллиитэ. Олох олруу-киьи анала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ьооццо этиини оцоруу араас ньымата: инверсия,перифраз,хатылааьын,риторикалаах этии (ыйытыы).Хоьоон ойуулуур -дьуьуннуур ньымата: эпитет,тэцнээьин,холуйан этии(метафора(,кубулутан этии(метоним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Кулачиков- Эллэй « Таптыа5ыц ийэни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 ураты кэрэтик, ча5ылхайдык, уус-уран образ кууьунэн этии.Эллэй поэзиятын кууьэ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эни куццэ тэцниир. Кун уонна олох,ийэ уонна олох ситимнэрэ.Ийэ уонна Ийэ дойду ситимэ.Ийэ тыла, алгыьа киьиэхэ куус, ей угар суду кыахтаах кууьун быьаарыы.Суругунан  уус-уран талбыт керуццэ суруйу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Кудрин- Аба5ыыныскай « Куех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оло5у  куустээхтик таптыыр кэрэьитэ,  ритмика поэзия5а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5а куех дьуьун еце, тылы кэккэлэтии уратыта. Тыл ситимин быьаарыы : сурэх сэлибириир,суьуех чиччигиниир. Сааскылы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аалаах,сайа5ас ыралаах диэнинэн туох </w:t>
            </w:r>
          </w:p>
          <w:p>
            <w:pPr>
              <w:pStyle w:val="Normal"/>
              <w:rPr/>
            </w:pPr>
            <w:r>
              <w:rPr/>
              <w:t>санаа этиллэрин быьаара уерэни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28"/>
        <w:gridCol w:w="3432"/>
        <w:gridCol w:w="4860"/>
        <w:gridCol w:w="720"/>
        <w:gridCol w:w="720"/>
        <w:gridCol w:w="720"/>
        <w:gridCol w:w="6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Иванов-Кундэ «Тереебут тыл», «Кии сыта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дэ хоьоонноругар туттубут тэцнэбиллэрин булуу. Поэт Булуугэ олорбут кэмэ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еебут тыл» «Ийэ тыл» синонимнары быьаарыы. «иинэ5эс сир» тыл суолтата, дьуьун тыл.,тыл номо5о.Хоьоон тыла-еье. Ейге уерэ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Данилов «Саха сацата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хоьоонорун ураты истиилэ. Оло5о,айар улэтэ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ебут тыл-бар5а баай буоларын быьаарсыы. Норуот тына-кини тыла тема5ам кэпсэтиьии Ейтен суруйуу. Уерэнээччи холонуута.Талан ейге аа5ы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эьэн . Т.Е. Сметанин «Егор Чээрин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ьэн ейдебулэ,жанр уратыта. Суруйааччы о5олрого анаабыт айымньылара .Фронтовик поэт</w:t>
            </w:r>
          </w:p>
          <w:p>
            <w:pPr>
              <w:pStyle w:val="Normal"/>
              <w:rPr/>
            </w:pPr>
            <w:r>
              <w:rPr/>
              <w:t>Норуоттар до5ордоьуулара тулхадыйбат модун,улуу куус</w:t>
            </w:r>
          </w:p>
          <w:p>
            <w:pPr>
              <w:pStyle w:val="Normal"/>
              <w:rPr/>
            </w:pPr>
            <w:r>
              <w:rPr/>
              <w:t>Улуу Кыайыы :65 сыла биьиги норуоппутугар тугу а5ал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с-уран уобрас ейдебулэ. Сюжета,тутула,Хомуур уобарас, Символ уобарас. Айымньыга норуот сэьэнин угэстэрэ. Саха саллаатын уобараьа. Снайпердар Д Гуляев,Ф Охлопков, А.Миронов олоххо баар буола сылдьыбыт дьон.Утуе майгы, хорсун сурэх,араас  омук до5ордоьуута Киьи билиитэ,сатабыла.улэ5э дьо5ура эбиллэн сайдан.дирицээн иьиэхтээх,олох хас биирдии кунтуьалаахтык атаары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Лугинов « Нуоралдьыма чарацар» (Сэьэнтэн быьа тардыы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ыл5аны ойуулааьын айымньыга Ойуулааьын 2 арааьа. Символ уобарастар </w:t>
            </w:r>
          </w:p>
          <w:p>
            <w:pPr>
              <w:pStyle w:val="Normal"/>
              <w:rPr/>
            </w:pPr>
            <w:r>
              <w:rPr/>
              <w:t xml:space="preserve">Киьи уонна айыл5а,киьи уонна олох сыьыаннаьыылара.Тереебут сирдээх киьи  сир урдугэр чицник уктээн,дьоллоохтук </w:t>
            </w:r>
          </w:p>
          <w:p>
            <w:pPr>
              <w:pStyle w:val="Normal"/>
              <w:rPr/>
            </w:pPr>
            <w:r>
              <w:rPr/>
              <w:t>кэлэр кэскиллээх оло5у олорор ана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тык сир ейдебулэ.Аар хатыц уонна сэргэ уобарастара. А5а дойду сэриитэ. Ини биилэр дьыл5алара. Ийэ сурэ5ин оспот бааьаа.Эрэлэ. О5о уонна эбээ сыьыанннара.</w:t>
            </w:r>
          </w:p>
          <w:p>
            <w:pPr>
              <w:pStyle w:val="Normal"/>
              <w:rPr/>
            </w:pPr>
            <w:r>
              <w:rPr/>
              <w:t>Аа5ыы урана..Булт угэьэ,сиэрэ- туома..О5о ыра сана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 .Тобуруокап «Текелук уонна Тэкэлик» (Сэьэнтэн быьа тардыы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5о суруйааччыта,ырыаьыт поэт. Уус-уран кэпсээьин ураты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ычаах олрор эйгэтэ.тыынар тыыннаах ха кыьамньылаах сыьыан,тереебут сиргэ таптал иитии. Муччургэннээх сыры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ылааьы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рэх устата барбыт айымньыларын санатыьыы, хатылааьы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ус уран айымньыны уонна ейге уерэппит тексин хоьоонноохтук аа5ар;</w:t>
            </w:r>
          </w:p>
          <w:p>
            <w:pPr>
              <w:pStyle w:val="Normal"/>
              <w:rPr/>
            </w:pPr>
            <w:r>
              <w:rPr/>
              <w:t>-Айымньы уус-уран тылын туттан сиьилии, талан, кылгатан, сирэйин уларытан, киьи кэрэхсиир гына кэпсиир;</w:t>
            </w:r>
          </w:p>
          <w:p>
            <w:pPr>
              <w:pStyle w:val="Normal"/>
              <w:rPr/>
            </w:pPr>
            <w:r>
              <w:rPr/>
              <w:t xml:space="preserve">- Уус –уран  айымньы туьунан ыйытыыга тылынан уонна суругунан толор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уйдуур; бэйэтин санаатын сааьылаан этэ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 кылааска саха литературатын үөрэтии түмүк ситиһиит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.  Уерэнээччи билиитэ уонна сатабыла:</w:t>
      </w:r>
    </w:p>
    <w:p>
      <w:pPr>
        <w:pStyle w:val="Normal"/>
        <w:rPr/>
      </w:pPr>
      <w:r>
        <w:rPr/>
        <w:t>-Айымньы –уус тыл уран айыыта диэн билэр. Уус-уран айымньыга тыл суолтатын , ойуулаан-дьуьуннээн, уобарастаан этэр, аа5ааччыга дьайар ураты кууьун ейдуур.</w:t>
      </w:r>
    </w:p>
    <w:p>
      <w:pPr>
        <w:pStyle w:val="Normal"/>
        <w:rPr/>
      </w:pPr>
      <w:r>
        <w:rPr/>
        <w:t>-Уус-уран айымньы оло5у хоьуйар уратытын ейдуур, айымньы геройун майгытын- сигилитин, дьайыытын характера хайдах сайдарын кэтээн керер, ырытар сыаналыыр.</w:t>
      </w:r>
    </w:p>
    <w:p>
      <w:pPr>
        <w:pStyle w:val="Normal"/>
        <w:rPr/>
      </w:pPr>
      <w:r>
        <w:rPr/>
        <w:t>-Уус уран айымньыны таба, ейдеен кудуччу аа5ар:</w:t>
      </w:r>
    </w:p>
    <w:p>
      <w:pPr>
        <w:pStyle w:val="Normal"/>
        <w:rPr/>
      </w:pPr>
      <w:r>
        <w:rPr/>
        <w:t>6 кылааска : таска 100-110 тылы, искэ 120-150 тылы.</w:t>
      </w:r>
    </w:p>
    <w:p>
      <w:pPr>
        <w:pStyle w:val="Normal"/>
        <w:rPr/>
      </w:pPr>
      <w:r>
        <w:rPr/>
        <w:t>- Уус –уран айымньыны  хоьоонноохтук аа5ар, онно бэйэтэ сатаан бэлэмнэнэр.</w:t>
      </w:r>
    </w:p>
    <w:p>
      <w:pPr>
        <w:pStyle w:val="Normal"/>
        <w:rPr/>
      </w:pPr>
      <w:r>
        <w:rPr/>
        <w:t>-Уруокка аахпыт айымньыларын сурун ис хоьоонун билэр.</w:t>
      </w:r>
    </w:p>
    <w:p>
      <w:pPr>
        <w:pStyle w:val="Normal"/>
        <w:rPr/>
      </w:pPr>
      <w:r>
        <w:rPr/>
        <w:t>-2-3  талааннаах олоцхоьут, тойуксут, саха 6-7 суруйааччытын аатын, кинилэр айымньыларын билэр.</w:t>
      </w:r>
    </w:p>
    <w:p>
      <w:pPr>
        <w:pStyle w:val="Normal"/>
        <w:rPr/>
      </w:pPr>
      <w:r>
        <w:rPr/>
        <w:t>-Норуот  пайымньытын араас керуцун араарар, толорорго эрчиллэр ( остуоруйалыыр, сэьэргиир, чабыр5ахтыы).</w:t>
      </w:r>
    </w:p>
    <w:p>
      <w:pPr>
        <w:pStyle w:val="Normal"/>
        <w:rPr/>
      </w:pPr>
      <w:r>
        <w:rPr/>
        <w:t>Литература айымньытын 3 керуцун  (эпос, лирика, драма), сурун жанрдарын ( кэпсээн, сэьэн, роман, угэ; хоьоон, поэма, драма, комедия, трагедия) ол арааьын арааран билэр.</w:t>
      </w:r>
    </w:p>
    <w:p>
      <w:pPr>
        <w:pStyle w:val="Normal"/>
        <w:rPr/>
      </w:pPr>
      <w:r>
        <w:rPr/>
        <w:t>- Айымньыга ойуулуур- дьуьуннуур уус-уран ньыма арааьа ( уус-уран быьаарыы, кубулуйбат быьаарыы, тэцнээьин, тыыннаа5ымсытыы, омуннааьын, кыратытыы, дьуерэлээн этии о д.а хайдах туттулларын бол5ойор, кэтээн керер, бэйэтэ эрчиллэригэр, айан холоноругар туьанар.</w:t>
      </w:r>
    </w:p>
    <w:p>
      <w:pPr>
        <w:pStyle w:val="Normal"/>
        <w:rPr/>
      </w:pPr>
      <w:r>
        <w:rPr/>
        <w:t>-Уус-уран айымньыны теье себулээбитин-сирбитин арааран ейдуур, ол теруетун, айымньы туга кэрэхсэтэрин сатаан быьаарар, санаатын этэргэ холонор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Уерэнээччи тылын сайдыыта:</w:t>
      </w:r>
    </w:p>
    <w:p>
      <w:pPr>
        <w:pStyle w:val="Normal"/>
        <w:rPr/>
      </w:pPr>
      <w:r>
        <w:rPr/>
        <w:t>-Уус-уран айымньыны  уонна ейге уерэппит тексин хоьоонноохтук аа5ар;</w:t>
      </w:r>
    </w:p>
    <w:p>
      <w:pPr>
        <w:pStyle w:val="Normal"/>
        <w:rPr/>
      </w:pPr>
      <w:r>
        <w:rPr/>
        <w:t>- Айымньы уус-уран тылын туттан сиьилии, талан, кылгатан, сирэйин уларытан, киьи кэрэхсиир гына кэпсиир;</w:t>
      </w:r>
    </w:p>
    <w:p>
      <w:pPr>
        <w:pStyle w:val="Normal"/>
        <w:rPr/>
      </w:pPr>
      <w:r>
        <w:rPr/>
        <w:t>-Уус-уран айымньы туьунан ыйытыыга тылынан уонна суругунан толору хоруйдуур;</w:t>
      </w:r>
    </w:p>
    <w:p>
      <w:pPr>
        <w:pStyle w:val="Normal"/>
        <w:rPr/>
      </w:pPr>
      <w:r>
        <w:rPr/>
        <w:t>- Герой туьунан бэйэтин санаатын сааьылаан этэр;</w:t>
      </w:r>
    </w:p>
    <w:p>
      <w:pPr>
        <w:pStyle w:val="Normal"/>
        <w:rPr/>
      </w:pPr>
      <w:r>
        <w:rPr/>
        <w:t>-Талбыт тематыгар остуоруйа, таабырын, хоьоон, кэпсээн  тылын айан холонор;</w:t>
      </w:r>
    </w:p>
    <w:p>
      <w:pPr>
        <w:pStyle w:val="Normal"/>
        <w:rPr/>
      </w:pPr>
      <w:r>
        <w:rPr/>
        <w:t>- Аахпыт айымньы, кербут киинэ спектакль туьунан дьууллэьиигэ, сэьэргииргэ кыттар, ейтен суруйа уерэнэр.</w:t>
      </w:r>
    </w:p>
    <w:p>
      <w:pPr>
        <w:pStyle w:val="Normal"/>
        <w:jc w:val="center"/>
        <w:rPr/>
      </w:pPr>
      <w:r>
        <w:rPr/>
        <w:t xml:space="preserve">.түмүк ситиһиитэ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ОУ «Тылгынинская средняя общеобразовательная школа  имени И.Н.Ханды-Иванова»</w:t>
      </w:r>
    </w:p>
    <w:p>
      <w:pPr>
        <w:pStyle w:val="Normal"/>
        <w:jc w:val="center"/>
        <w:rPr/>
      </w:pPr>
      <w:r>
        <w:rPr/>
        <w:t>МР «Вилюйский улус ( район)»   Республики Саха ( Якут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СОГЛАСОВАНО»                                                                                                                                       «УТВЕРЖДЕНО»</w:t>
      </w:r>
    </w:p>
    <w:p>
      <w:pPr>
        <w:pStyle w:val="Normal"/>
        <w:rPr/>
      </w:pPr>
      <w:r>
        <w:rPr/>
        <w:t>Руководитель м/о учителей гуманитарного цикла                                                                                      Заместитель директора по УВР</w:t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/>
        <w:t xml:space="preserve"> </w:t>
      </w:r>
      <w:r>
        <w:rPr/>
        <w:t xml:space="preserve">/_________________/                                                      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/_____________/</w:t>
      </w:r>
    </w:p>
    <w:p>
      <w:pPr>
        <w:pStyle w:val="Normal"/>
        <w:rPr/>
      </w:pPr>
      <w:r>
        <w:rPr/>
        <w:t xml:space="preserve">«_____»________________2009-2010 уч.год.                                                                                               «____»________2009-2010 уч.год.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мету: якутская литературв</w:t>
      </w:r>
    </w:p>
    <w:p>
      <w:pPr>
        <w:pStyle w:val="Normal"/>
        <w:rPr>
          <w:lang w:val="en-US"/>
        </w:rPr>
      </w:pPr>
      <w:r>
        <w:rPr/>
        <w:t xml:space="preserve">Класс: </w:t>
      </w:r>
      <w:r>
        <w:rPr>
          <w:lang w:val="en-US"/>
        </w:rPr>
        <w:t>8</w:t>
      </w:r>
    </w:p>
    <w:p>
      <w:pPr>
        <w:pStyle w:val="Normal"/>
        <w:rPr/>
      </w:pPr>
      <w:r>
        <w:rPr/>
        <w:t xml:space="preserve">Учитель </w:t>
      </w:r>
      <w:r>
        <w:rPr>
          <w:lang w:val="en-US"/>
        </w:rPr>
        <w:t>:</w:t>
      </w:r>
    </w:p>
    <w:p>
      <w:pPr>
        <w:pStyle w:val="Normal"/>
        <w:rPr/>
      </w:pPr>
      <w:r>
        <w:rPr/>
        <w:t>Количество часов : 68</w:t>
      </w:r>
    </w:p>
    <w:p>
      <w:pPr>
        <w:pStyle w:val="Normal"/>
        <w:rPr/>
      </w:pPr>
      <w:r>
        <w:rPr/>
        <w:t>Количество часов в неделю: 2</w:t>
      </w:r>
    </w:p>
    <w:p>
      <w:pPr>
        <w:pStyle w:val="Normal"/>
        <w:rPr/>
      </w:pPr>
      <w:r>
        <w:rPr/>
        <w:t xml:space="preserve">Плановых контрольных работ: </w:t>
      </w:r>
    </w:p>
    <w:p>
      <w:pPr>
        <w:pStyle w:val="Normal"/>
        <w:rPr/>
      </w:pPr>
      <w:r>
        <w:rPr/>
        <w:t>Планирование составлено на основе : программа 1996 г.</w:t>
      </w:r>
    </w:p>
    <w:p>
      <w:pPr>
        <w:pStyle w:val="Normal"/>
        <w:rPr/>
      </w:pPr>
      <w:r>
        <w:rPr/>
        <w:t>Учебники: Учебник- хрестоматия для 6 класса  «Төрөөбүт литературабыт». Якутск . Бичик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86"/>
        <w:gridCol w:w="3054"/>
        <w:gridCol w:w="3927"/>
        <w:gridCol w:w="899"/>
        <w:gridCol w:w="1072"/>
        <w:gridCol w:w="1075"/>
        <w:gridCol w:w="9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ок тема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ала-соруг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Үөрэнээччи билиитэ, сатабыла, тылын сайдыы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тр</w:t>
            </w:r>
          </w:p>
          <w:p>
            <w:pPr>
              <w:pStyle w:val="Normal"/>
              <w:rPr/>
            </w:pPr>
            <w:r>
              <w:rPr/>
              <w:t>үл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эмэ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ил-</w:t>
            </w:r>
          </w:p>
          <w:p>
            <w:pPr>
              <w:pStyle w:val="Normal"/>
              <w:rPr/>
            </w:pPr>
            <w:r>
              <w:rPr/>
              <w:t>лиэх</w:t>
            </w:r>
          </w:p>
          <w:p>
            <w:pPr>
              <w:pStyle w:val="Normal"/>
              <w:rPr/>
            </w:pPr>
            <w:r>
              <w:rPr/>
              <w:t>тээх</w:t>
            </w:r>
          </w:p>
          <w:p>
            <w:pPr>
              <w:pStyle w:val="Normal"/>
              <w:rPr/>
            </w:pPr>
            <w:r>
              <w:rPr/>
              <w:t>чааһ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ил-</w:t>
            </w:r>
          </w:p>
          <w:p>
            <w:pPr>
              <w:pStyle w:val="Normal"/>
              <w:rPr/>
            </w:pPr>
            <w:r>
              <w:rPr/>
              <w:t>либит</w:t>
            </w:r>
          </w:p>
          <w:p>
            <w:pPr>
              <w:pStyle w:val="Normal"/>
              <w:rPr/>
            </w:pPr>
            <w:r>
              <w:rPr/>
              <w:t>чаа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мифологията. Мифологическай уобарастар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-норуот бүттүүн өйө айбыт философият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былыргы дьон , тулалыыр эйгэ, аан дойду, киһи-аймах 6ыанын быһаарар анала. Сир-халлаан, сир –дойду, киһи-сүөһү хайдах үөскээбитин туһунан мифтэр Мифологическай уобараста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ыл 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у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онноох а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ы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ыл 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уһун дьүһүнүн- бодотун уустаан- ураннаан кэпсээһ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кутскай «Ойуур оскуолата» кинигэттэн аахпыттарын бэрэбиэркэлээһ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 хоһоонун билс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уот тылынан уус-уран айымньыта. Тойук.</w:t>
            </w:r>
          </w:p>
          <w:p>
            <w:pPr>
              <w:pStyle w:val="Normal"/>
              <w:rPr/>
            </w:pPr>
            <w:r>
              <w:rPr/>
              <w:t>С.А.Зверев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, айар үлэтэ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ойук өйдөбүлэ уус-уран уратыта. С.А.Зверев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ук арааһа, сюжета, уус-уран тутула, сүрүн уобарастара. Норуокка киэңники биллэр тойуктары бил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оһалдьыйа Толбонноох»</w:t>
            </w:r>
          </w:p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оһалдьыйа Толбонноох» 2—25</w:t>
            </w:r>
          </w:p>
          <w:p>
            <w:pPr>
              <w:pStyle w:val="Normal"/>
              <w:rPr/>
            </w:pPr>
            <w:r>
              <w:rPr/>
              <w:t>Уордаах кулуба илдьитэ.Уруу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оһалдьыйа Толбонноох»</w:t>
            </w:r>
          </w:p>
          <w:p>
            <w:pPr>
              <w:pStyle w:val="Normal"/>
              <w:rPr/>
            </w:pPr>
            <w:r>
              <w:rPr/>
              <w:t>25-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ба уолун тойу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уоһалдьыйа Толбонноох» 31-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Өйтөн суруйуу. «Суоһалдьыйа Толбонноох уобараһ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уот тылынан уус-уран айымньытын ойуулуур-дьүһннүүр ньыма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оруот тылынан уус-уран айымньыта- саха уус-уран литературатын үөскээбит төрдө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уот айымньытын айар үгэстэрин (ойуулуур-дьүһүннүүр, уобарастыыр араас ньыматын, ырыа-тойук кубулуйбат олуктарын, символ уобарастарын, о.д.а.) туттуу.Норуот айымньытын ис хоһоонугар эбэтэр матыыбыгар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уран суруллубут айымньылары билии. Национальнай колорит өйдөбүлэ. Этнографизм көстүүтэ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 уус-уран литература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9-41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өрүттэммит историят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статыйа сүрүн санаатын былааннааһы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.Кулаковскай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 ,айар улэтэ. «Байанай алгыһ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аха бастакы ырыаһыта,-хоһоонньута, айар тыл 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та. Ай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 сүдү күүһүгэр үңүү-сүктүү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Хронологическай таблиц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йааччы о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ун билии.</w:t>
            </w:r>
          </w:p>
          <w:p>
            <w:pPr>
              <w:pStyle w:val="Normal"/>
              <w:rPr/>
            </w:pPr>
            <w:r>
              <w:rPr/>
              <w:t>«Байанай алгыһа».Поэт саха норуотун үгэһин, итэ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элин хоһоонунан этиитэ. Хоһоон фольклортан, мифологияттан төрүттээ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э.Байанай уобараһа..Хоһоон баай-тылым тыла. Сиэ туом тойугун үрдүк стилин туттуу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.Кулаковскай норуот фольклоруттан ситимнээх айымньыла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өдөбүлэ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Шестаков «Алгыстан с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ламмыт литература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М.Гоголев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 , айар үлэтэ. «Хара кыталык»</w:t>
            </w:r>
          </w:p>
          <w:p>
            <w:pPr>
              <w:pStyle w:val="Normal"/>
              <w:jc w:val="center"/>
              <w:rPr/>
            </w:pPr>
            <w:r>
              <w:rPr/>
              <w:t>Хараанай эмээхсин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 52--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Гоголев-саха народнай поэта. Хара кыталык туһунан норуот ном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ты дь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лаах дьон. Айымньы сүрүн геройдара. Бэйэ-бэйэлэрин кытта ситимнэр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М.Гоголев. «Хара кыталык»</w:t>
            </w:r>
          </w:p>
          <w:p>
            <w:pPr>
              <w:pStyle w:val="Normal"/>
              <w:jc w:val="center"/>
              <w:rPr/>
            </w:pPr>
            <w:r>
              <w:rPr/>
              <w:t>56-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н киһи Ордьонумаан ойуун уобарастар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ууттар уобарастара роман тутулугар оруол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М.Гоголев «Хара кыталык» 63-7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ьонумаан ойуун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.Аппырыыс эмээхси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ңңа дьиң олох хартыыната (историзм). Тургуту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М.Гоглев «Хара кыталык» 70-7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х –дьаһах көстүүтэ (этнографизм). Романтическай тыын, символика элеменнэрэ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М.Гоглев «Хара кыталык» 79-8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ымньы жанрын уратыта, уус-уран өттө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ымньыны ырытыы, Уобарастарга үлэ.87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анай, Тойон киһи, Аппырввс, Хобороос, Ойуун(1,7,8,9,10,11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-туспа иһитиннэрии оңоруу.</w:t>
            </w:r>
          </w:p>
          <w:p>
            <w:pPr>
              <w:pStyle w:val="Normal"/>
              <w:rPr/>
            </w:pPr>
            <w:r>
              <w:rPr/>
              <w:t>Суругунан эппиэ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туруолунай үл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ымньыны ырыты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ымньы тыла-өһө. Тургуту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өрөөбүт дойд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өрөөбүт дойду туһунан саха поэттара,суруйааччылара иситиң иһирэх айымньылар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өрөөбүт буор тардыытынахт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нын хоһуйуу. Кини дь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тын, кэскилин туһунан сана. Лирика уонна публицистика силбэһиитэ. Саха литературатыгар төрөөбүт дойдуну хоһуйар үгэс буолбут символ уобарастар. Кэрчиктэри былааннаан кэпсээ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А.И.Софронов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 , айар үлэт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йааччы уустук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литературатын төрүттээччилэриттэн биирдэстэрэ, талааннаах поэт, прозаик, драматур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лампа «Төрөөбүт дойду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ай ис хоһоонноох, дириң патриотическай айымньы тутул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уот уобараһа.Олох уларыйарыгар б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 санаа күүһэ.Кэрчиктэршэ араара үөрэн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лампа «Төрөөбүт дойду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ымньыны ырыты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һоон ис ном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ун дириңэтэргэ дьыл кэмин уобарас гынан туһаныы. Хоһооңңо этии араас формата: инверсия, перифраз, хатылааһын, риторическай эт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.Р.Кулачиков-Эллэй, айар үлэтэ. «Төрөөбүт дойдубар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народнай поэта, сэрии кыттыыла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. ай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 уонна олох тыыннаах хартыынат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 уонна олох тыыннаах хартыынатын силбэһиитин лириканы уонна публицистиканы дьүөрэлээн тиэрдэр сатабы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оһоону ырытыы. Өйтөн а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ы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өрөөбүт дойдуга  тапта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корокова «Саха литературата» 113с терминнэри үөрэтии. Сонун уобарас, чочуллубут форма, судургу сти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йар уруок . Төрөөбүт дойдуга аналлаах хоһоон айы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ар дь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уру сайыннарыы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өрөөбүт дойду хартыынатын тылынан биэрэр сатабы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 П.Данилов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 ,айар үлэтэ. «Кии сыт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народнай суруйааччыта. Күндэ хоһоонун кытта этэңнээһин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кэпсээн ис ном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 арылларыгар суолтата.. Кэпсээн композицията, тыла-өһө , уус-уран форма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ыанабыл суруйу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анабыл суруйуу үөрэн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өрөөбүт дойдум барахсан сылаас тына»  кэпсээн суруйуу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.А.Попов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, айар үлэтэ.</w:t>
            </w:r>
          </w:p>
          <w:p>
            <w:pPr>
              <w:pStyle w:val="Normal"/>
              <w:spacing w:before="240" w:after="0"/>
              <w:rPr/>
            </w:pPr>
            <w:r>
              <w:rPr/>
              <w:t>«Саныыбын төрөөбүт алааспын», «Хоптолор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народнай суруйааччыта.Ийэ дойдга,төрөөбүт сиргэ таптал, ахт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н иэйиитэ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лытан уобарастааһын, кубулутан хоһуйуу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Өйтөн суруйуу «Ахт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н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ын -өһүн чинчий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.А.Габышев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,айар үлэтэ. «Төрөөбүт буор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биллиилээх кэпсээнньитэ,республика культуратын үтүөлээх үлжһитэ. «Чурапчы алдьархайа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йэ буор». Төрөөбүт буор, алаһа дьиэ тардыыта. Кэпсээн лирическэй сүүрээнэ, киһи уйу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тын иңэн-тоңон ойуулааһын туспа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урапчы алдьархайа дьон-норуот дь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тыгар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рии сыллара, аччыктааһын, өлүү-сүтүү .</w:t>
            </w:r>
          </w:p>
          <w:p>
            <w:pPr>
              <w:pStyle w:val="Normal"/>
              <w:rPr/>
            </w:pPr>
            <w:r>
              <w:rPr/>
              <w:t>Сут дьы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рпачы алдьархайа» кинигэни а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ы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.А.Лугинов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, айар үлэтэ. «Айгылл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народнай суруйааччыта. Били»»и кэм прозаига. Төр</w:t>
            </w:r>
            <w:r>
              <w:rPr>
                <w:rFonts w:cs="Caxa Journal;Times New Roman" w:ascii="Caxa Journal;Times New Roman" w:hAnsi="Caxa Journal;Times New Roman"/>
              </w:rPr>
              <w:t>ªª</w:t>
            </w:r>
            <w:r>
              <w:rPr/>
              <w:t>бүт буор, сир-уот.Кэриэстэбил.</w:t>
            </w:r>
          </w:p>
          <w:p>
            <w:pPr>
              <w:pStyle w:val="Normal"/>
              <w:rPr/>
            </w:pPr>
            <w:r>
              <w:rPr/>
              <w:t>Сэрии алдьархайа, кутур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н , олох са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ныыт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у саңалыы көрүү, дьон сыһыана түмүллэр, тор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һор түгэнин  сатаан ойуулааһын.</w:t>
            </w:r>
          </w:p>
          <w:p>
            <w:pPr>
              <w:pStyle w:val="Normal"/>
              <w:rPr/>
            </w:pPr>
            <w:r>
              <w:rPr/>
              <w:t>Кэпсэээни ситэ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«Айгылла» айымньыттан быһа тардан аахпыттан суруйуу.126 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хпыттан суруйуу</w:t>
            </w:r>
          </w:p>
          <w:p>
            <w:pPr>
              <w:pStyle w:val="Normal"/>
              <w:rPr/>
            </w:pPr>
            <w:r>
              <w:rPr/>
              <w:t>«Дойдум барахсан кэрэтин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уулааһыннаах текси суруйуу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.М.Мигалкин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, айар үлэтэ. « Б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рдым», «Хаар», « Ырыам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суруйааччыта, поэт,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 суруйааччыт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һоону ырытыы , тылын-өһүн чинчий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уруйааччы туһунан түмүк санааны эт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оһооңңо этиини оңоруу араас ньыма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бурда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бурдарга көр, чинч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эрии уонна эй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рии алдьархайын уонна эйэлээх, иллээх олоххо тардыһыыны уус-ураннык хоһуйуу. Ыстатыйаны былааннааһын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рии героиката, романтизма уонна тыйыс тыына уус-уран айымньыга..</w:t>
            </w:r>
          </w:p>
          <w:p>
            <w:pPr>
              <w:pStyle w:val="Normal"/>
              <w:rPr/>
            </w:pPr>
            <w:r>
              <w:rPr/>
              <w:t>Иэс-чиэс өйдөбүлэ.Олох уонна өлүү туһунан санаа.</w:t>
            </w:r>
          </w:p>
          <w:p>
            <w:pPr>
              <w:pStyle w:val="Normal"/>
              <w:rPr/>
            </w:pPr>
            <w:r>
              <w:rPr/>
              <w:t>Эйэ, д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рдоһуу күүһүн хоһуйуу. Саха суруйааччылара сэриигэ. Саха норуота тыылга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.Е.Мординов-Амма Аччыгыйа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, айар үлэтэ.</w:t>
            </w:r>
          </w:p>
          <w:p>
            <w:pPr>
              <w:pStyle w:val="Normal"/>
              <w:spacing w:before="240" w:after="0"/>
              <w:rPr/>
            </w:pPr>
            <w:r>
              <w:rPr/>
              <w:t>«Айма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н»-кутур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н остоолбото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аскы кэм» романтан быһа тардыы.</w:t>
            </w:r>
          </w:p>
          <w:p>
            <w:pPr>
              <w:pStyle w:val="Normal"/>
              <w:rPr/>
            </w:pPr>
            <w:r>
              <w:rPr/>
              <w:t>Саха народнай суруйааччыта. Хаан тохтуутун, биллибэт сэриини аһ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стык утарыы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чическай ойуулааһын.Суруйааччы стилэ.Тыңааһыннаах түгэңңэ уйу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 хамсааһынын арыйар сатабы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Мординов</w:t>
            </w:r>
            <w:r>
              <w:rPr>
                <w:lang w:val="en-US"/>
              </w:rPr>
              <w:t>-</w:t>
            </w:r>
            <w:r>
              <w:rPr/>
              <w:t>Амма</w:t>
            </w:r>
            <w:r>
              <w:rPr>
                <w:lang w:val="en-US"/>
              </w:rPr>
              <w:t xml:space="preserve"> </w:t>
            </w:r>
            <w:r>
              <w:rPr/>
              <w:t>Аччыгыйа</w:t>
            </w:r>
            <w:r>
              <w:rPr>
                <w:lang w:val="en-US"/>
              </w:rPr>
              <w:t xml:space="preserve"> «</w:t>
            </w:r>
            <w:r>
              <w:rPr/>
              <w:t>Аймал</w:t>
            </w:r>
            <w:r>
              <w:rPr>
                <w:rFonts w:cs="Caxa Journal;Times New Roman" w:ascii="Caxa Journal;Times New Roman" w:hAnsi="Caxa Journal;Times New Roman"/>
                <w:lang w:val="en-US"/>
              </w:rPr>
              <w:t>ª</w:t>
            </w:r>
            <w:r>
              <w:rPr/>
              <w:t>ан</w:t>
            </w:r>
            <w:r>
              <w:rPr>
                <w:lang w:val="en-US"/>
              </w:rPr>
              <w:t xml:space="preserve">»- </w:t>
            </w:r>
            <w:r>
              <w:rPr/>
              <w:t>үөрүү</w:t>
            </w:r>
            <w:r>
              <w:rPr>
                <w:lang w:val="en-US"/>
              </w:rPr>
              <w:t xml:space="preserve"> </w:t>
            </w:r>
            <w:r>
              <w:rPr/>
              <w:t>остоолбото</w:t>
            </w:r>
            <w:r>
              <w:rPr>
                <w:lang w:val="en-US"/>
              </w:rPr>
              <w:t xml:space="preserve">. </w:t>
            </w:r>
            <w:r>
              <w:rPr/>
              <w:t>Былаас уларыйыы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аскы кэм» романтан быһа тардыы.</w:t>
            </w:r>
          </w:p>
          <w:p>
            <w:pPr>
              <w:pStyle w:val="Normal"/>
              <w:rPr/>
            </w:pPr>
            <w:r>
              <w:rPr/>
              <w:t>Саха народнай суруйааччыта. Хаан тохтуутун, биллибэт сэриини аһ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стык утарыы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чическай ойуулааһын.Суруйааччы стилэ.Тыңааһыннаах түгэңңэ уйу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 хамсааһынын арыйар сатабы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>Өйтөн</w:t>
            </w:r>
            <w:r>
              <w:rPr>
                <w:lang w:val="en-US"/>
              </w:rPr>
              <w:t xml:space="preserve"> </w:t>
            </w:r>
            <w:r>
              <w:rPr/>
              <w:t>суруйуу</w:t>
            </w:r>
            <w:r>
              <w:rPr>
                <w:lang w:val="en-US"/>
              </w:rPr>
              <w:t xml:space="preserve"> «</w:t>
            </w:r>
            <w:r>
              <w:rPr/>
              <w:t>Кыымнаайы</w:t>
            </w:r>
            <w:r>
              <w:rPr>
                <w:lang w:val="en-US"/>
              </w:rPr>
              <w:t xml:space="preserve">» </w:t>
            </w:r>
            <w:r>
              <w:rPr/>
              <w:t>алааска</w:t>
            </w:r>
            <w:r>
              <w:rPr>
                <w:lang w:val="en-US"/>
              </w:rPr>
              <w:t xml:space="preserve"> </w:t>
            </w:r>
            <w:r>
              <w:rPr/>
              <w:t>үөрү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Кулачиков</w:t>
            </w:r>
            <w:r>
              <w:rPr>
                <w:lang w:val="en-US"/>
              </w:rPr>
              <w:t>-</w:t>
            </w:r>
            <w:r>
              <w:rPr/>
              <w:t>Эллэй</w:t>
            </w:r>
            <w:r>
              <w:rPr>
                <w:lang w:val="en-US"/>
              </w:rPr>
              <w:t xml:space="preserve"> </w:t>
            </w:r>
            <w:r>
              <w:rPr/>
              <w:t>оло</w:t>
            </w:r>
            <w:r>
              <w:rPr>
                <w:rFonts w:cs="Caxa Journal;Times New Roman" w:ascii="Caxa Journal;Times New Roman" w:hAnsi="Caxa Journal;Times New Roman"/>
                <w:lang w:val="en-US"/>
              </w:rPr>
              <w:t>ª</w:t>
            </w:r>
            <w:r>
              <w:rPr/>
              <w:t>о</w:t>
            </w:r>
            <w:r>
              <w:rPr>
                <w:lang w:val="en-US"/>
              </w:rPr>
              <w:t>,</w:t>
            </w:r>
            <w:r>
              <w:rPr/>
              <w:t>айар</w:t>
            </w:r>
            <w:r>
              <w:rPr>
                <w:lang w:val="en-US"/>
              </w:rPr>
              <w:t xml:space="preserve"> </w:t>
            </w:r>
            <w:r>
              <w:rPr/>
              <w:t>үлэтэ</w:t>
            </w:r>
            <w:r>
              <w:rPr>
                <w:lang w:val="en-US"/>
              </w:rPr>
              <w:t>. «</w:t>
            </w:r>
            <w:r>
              <w:rPr/>
              <w:t>Бырастыылаһыы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народнай поэта.</w:t>
            </w:r>
          </w:p>
          <w:p>
            <w:pPr>
              <w:pStyle w:val="Normal"/>
              <w:rPr/>
            </w:pPr>
            <w:r>
              <w:rPr/>
              <w:t>Өйтөн үөрэтии. Хоһоонноохтук а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ыы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ойун-поэт кэс тыла. Хоһоон уратыта, үрдүк стиллээх тыла-өһө, күүрээнэ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.Г.Кудрин -Аб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ыыныскай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, айар үлэтэ «Кыайыы анд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р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биир бастакы поэта.</w:t>
            </w:r>
          </w:p>
          <w:p>
            <w:pPr>
              <w:pStyle w:val="Normal"/>
              <w:rPr/>
            </w:pPr>
            <w:r>
              <w:rPr/>
              <w:t>Кыайыыга эрэл. Ода. Тылдьытынан үлэ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э өрөгөйдүүрүн иһин норуот охсуһуута. Өлбүттэргэ өйдөбүнньүк.Тылдьытынан үлэлиир дь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у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эттик суруйуу «Ийэ дойду көмүскэлигэр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С.С.Васильев-Борогонскай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, айар үлэтэ. «Бырастыылаһыы», «Анд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р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һоон бүтэһик строфалара,этиини оңоруу уратыт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сабыдыала .Аллитерационнай хоһоон. Риторическай туһаайыы,ыйыты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И.Д.Винокуров-Ч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н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, айар үлэтэ. «Саха буойуңңа», «Мин улууһум киһитэ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аннаах поэт,сэрии кыттыыла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. Ийэ дойдуга ытык иэс,чиэс өйдөбүлүн үрдүктүк туту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спыт сэрии трагедията. Герой өлбөт-сүппэт үрдүк аата.Айымньы тутула, форма, тыл-өс өттүнэн ураты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И.Д.Винокуров-Ч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н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«Герой туһунан ыры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.Попов –Советскай Союз Геройа.</w:t>
            </w:r>
          </w:p>
          <w:p>
            <w:pPr>
              <w:pStyle w:val="Normal"/>
              <w:rPr/>
            </w:pPr>
            <w:r>
              <w:rPr/>
              <w:t>Лирическэй герой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ха буойуңңа» хоһоон тэңнээһин. Ф.К.Попов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ун, геройдуу охсуһуутун бил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«Сахалыы хоһоон теорията» ыстатыйананЧ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н хоһооннорун форматын ырыт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М.И.Кузьмин-Макар Хаара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«Кыталык», «Саллаат суруктар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аннах поэт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,үлэтэ. Ил-эйэ уобараһа. Кэрчиктээн үллэстэн а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ыы,сиһилиикэпсээһин быһа тардыыны өйгө үөрэтии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т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ннаах төрөөбүт дойду символа. Тыл ойуулуур эгэлгэ кырааскатын туттуу, саллаат фронна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ы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ун хоһуйуу.  Сурук кэнчээри ыччакка анабыл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 абылаңа. В.М.Новиков-Күннүк Уурастыырап «С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тох хахыйах», «Тукулутта эбэбин», «Атыыр үөрэ бөрөлөр», «Кэ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э»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өрөөбүт ай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ны уус-ураннык хоһуйуу уратыта.</w:t>
            </w:r>
          </w:p>
          <w:p>
            <w:pPr>
              <w:pStyle w:val="Normal"/>
              <w:jc w:val="center"/>
              <w:rPr/>
            </w:pPr>
            <w:r>
              <w:rPr/>
              <w:t>Ай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 киһини тардар күүһэ. Ай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па  сүдү күүһгэрсиэдэрэй симэ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эр сүгүрүйэр сана, иэй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ымньыга ай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 модун күүһугэр сүгүрүйэр, намчы тыынын араүаччылыыр сана этиллэрэ. Ай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ны кытта алтыһыы, силлиһии. Пейзаж өйдөбүлүн дириңэтии. Ай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ны хоһуйар ньымалар. Ай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 уонна олох тыыннаах хартыыната .</w:t>
            </w:r>
          </w:p>
          <w:p>
            <w:pPr>
              <w:pStyle w:val="Normal"/>
              <w:jc w:val="center"/>
              <w:rPr/>
            </w:pPr>
            <w:r>
              <w:rPr/>
              <w:t>Пейзажнпй уонна гражданскай лирика алтыһыы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Иһитиннэрии. К Уурастыырап хоһооноругар ай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 абылың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статыйа « Улахан поэт, үтүө киһи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статыйаны ырыта үөрэнии.</w:t>
            </w:r>
          </w:p>
          <w:p>
            <w:pPr>
              <w:pStyle w:val="Normal"/>
              <w:jc w:val="center"/>
              <w:rPr/>
            </w:pPr>
            <w:r>
              <w:rPr/>
              <w:t>Публициситика стилэ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И.Е. Федосеев-Доосо. «Сардаана», «Сааскы сарсыарда», «Отуу уот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прозаик.</w:t>
            </w:r>
          </w:p>
          <w:p>
            <w:pPr>
              <w:pStyle w:val="Normal"/>
              <w:rPr/>
            </w:pPr>
            <w:r>
              <w:rPr/>
              <w:t>Тыынна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ымсытан көрдөрүү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 xml:space="preserve">аны хоһуйуу Ки:ини тардар, абылыыр күүһэ,уобарастыыр уратыта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Г.С. Угаров-Угаалаах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, айар үлэтэ. «Долбор сулуһа»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1 гр-Соһуччу сонун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2 гр- Долбор олохтоохторо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3 гр-Долбор туһунан номо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 суруйааччы.</w:t>
            </w:r>
          </w:p>
          <w:p>
            <w:pPr>
              <w:pStyle w:val="Normal"/>
              <w:rPr/>
            </w:pPr>
            <w:r>
              <w:rPr/>
              <w:t>Фантастическай айымньы уратыта., бэлиэтэ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һэңңэ ай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 эйгэтин быһаарыыга наука көрүүтэ уонна фантастиката, далааһына. Аыймньы формата, тылын-өһүн уратыта.</w:t>
            </w:r>
          </w:p>
          <w:p>
            <w:pPr>
              <w:pStyle w:val="Normal"/>
              <w:rPr/>
            </w:pPr>
            <w:r>
              <w:rPr/>
              <w:t>Группанан үлэ. Фантаст суруйааччы.</w:t>
            </w:r>
          </w:p>
          <w:p>
            <w:pPr>
              <w:pStyle w:val="Normal"/>
              <w:jc w:val="center"/>
              <w:rPr/>
            </w:pPr>
            <w:r>
              <w:rPr/>
              <w:t>Фантастическай айымньы уратыта., бэлиэтэ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Г.С.Угаров-Угаалаах «Долбор сулуһа»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1гр- Үгэс кэһиллиитин содула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2 гр-Сурукта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 суруйааччы.</w:t>
            </w:r>
          </w:p>
          <w:p>
            <w:pPr>
              <w:pStyle w:val="Normal"/>
              <w:rPr/>
            </w:pPr>
            <w:r>
              <w:rPr/>
              <w:t>Фантастическай айымньы уратыта., бэлиэтэ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наук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урбут миэстэтэ</w:t>
            </w:r>
          </w:p>
          <w:p>
            <w:pPr>
              <w:pStyle w:val="Normal"/>
              <w:jc w:val="center"/>
              <w:rPr/>
            </w:pPr>
            <w:r>
              <w:rPr/>
              <w:t>Сэһэңңэ ай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 эйгэтин быһаарыыга наука көрүүтэ уонна фантастиката, далааһына. Аыймньы формата, тылын-өһүн уратыта.</w:t>
            </w:r>
          </w:p>
          <w:p>
            <w:pPr>
              <w:pStyle w:val="Normal"/>
              <w:rPr/>
            </w:pPr>
            <w:r>
              <w:rPr/>
              <w:t>Группанан үлэ. Фантаст суруйааччы.</w:t>
            </w:r>
          </w:p>
          <w:p>
            <w:pPr>
              <w:pStyle w:val="Normal"/>
              <w:jc w:val="center"/>
              <w:rPr/>
            </w:pPr>
            <w:r>
              <w:rPr/>
              <w:t>Фантастическай айымньы уратыта., бэлиэтэ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Г.С.Угаров Угаалаах «Долбор сулуһа» «Түүллэр», «Утары аргуменнар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 хоьоонун кэпсэтии, а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ы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һэңңэ ай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 эйгэтин быһаарыыга наука көрүүтэ уонна фантастиката, далааһына. Аыймньы формата, тылын-өһүн уратыта.</w:t>
            </w:r>
          </w:p>
          <w:p>
            <w:pPr>
              <w:pStyle w:val="Normal"/>
              <w:rPr/>
            </w:pPr>
            <w:r>
              <w:rPr/>
              <w:t>Группанан үлэ. Фантаст суруйааччы.</w:t>
            </w:r>
          </w:p>
          <w:p>
            <w:pPr>
              <w:pStyle w:val="Normal"/>
              <w:jc w:val="center"/>
              <w:rPr/>
            </w:pPr>
            <w:r>
              <w:rPr/>
              <w:t>Фантастическай айымньы уратыта., бэлиэтэ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Аахпыттан суруйуу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ьургун  Николаевич-дьи»нээх учуонай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и таба суруйуу Тылын өһүн чочуйуу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.А.Лугинов «Суор» (быһа тардыы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л 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 анала.Саха норуотун айыл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ны кытта ситимин символ уобарастарынан көрдөрүү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лынан хартыына уус-уран күүһэ. Сэһэргээһин уонна ойуулааһын. Кэпээ22э диалог уонна ис монолог- характеры арыйар сүрүн ньым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лор уонна 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лар. Амма Аччыгыйа «Ийэ», Эллэй «Тапты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ың ийэн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 саас уонна улахан дьон эйгэтин уус-ураннык хоһуйу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ох 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 хар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ынан. 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 саас уонна улахан дьон эйгэтин уус-ураннык хоһуйуу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Айар уруок «Тапты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ың ийэни». Өйтөн суруйу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йар дь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уру сайыннарыы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 с ыйынньыгы туһаны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Е.П.Неймохов «Бастакы хаар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аннаах прозаик.Төрөппүт уонна 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 уустук сыһыан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эр-майгы түгэх өрүттэрин арыйан көрдөрүү. Иэс, чиэс өйдөбүлэ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С.П.Ефремов «Куорат кыыһа»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(быһа тардыы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, талааннаах драматург. 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 көлүөнэ уонна 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лор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у көрүүлэрэ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йэ иһирэх таптала. Драм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 ки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и тас бодотун, характерын арыйар ньымала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С.П.Ефремов «Куорат кыыһа»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(быһа тардыы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, талааннаах драматург. 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 көлүөнэ уонна 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олор оло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у көрүүлэрэ. Пьеса конфлиг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йэ иһирэх таптала. Драм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а ки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и тас бодотун, характерын арыйар ньымалар. Айымньы биһирэмнээх геройдар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Сыллаа</w:t>
            </w:r>
            <w:r>
              <w:rPr>
                <w:rFonts w:cs="Caxa Journal;Times New Roman" w:ascii="Caxa Journal;Times New Roman" w:hAnsi="Caxa Journal;Times New Roman"/>
              </w:rPr>
              <w:t>ª</w:t>
            </w:r>
            <w:r>
              <w:rPr/>
              <w:t>ы түмүктүүр уруок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xa 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14:00Z</dcterms:created>
  <dc:creator>Admin</dc:creator>
  <dc:description/>
  <cp:keywords/>
  <dc:language>en-US</dc:language>
  <cp:lastModifiedBy>Lenovo User</cp:lastModifiedBy>
  <cp:lastPrinted>2011-01-11T13:00:00Z</cp:lastPrinted>
  <dcterms:modified xsi:type="dcterms:W3CDTF">2013-09-18T10:41:00Z</dcterms:modified>
  <cp:revision>21</cp:revision>
  <dc:subject/>
  <dc:title>МОУ «Тылгынинская средняя общеобразовательная школа  имени И</dc:title>
</cp:coreProperties>
</file>