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торжественной линейки, посвященной 1 звонку и юбилею школы (45 лет) , 201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оброе утро, дорогие гости, учителя, уважаемые родители! Доброе - не только из-за ясной погоды, а прежде всего из-за добра, которое оно нам несёт. Ведь сегодня - день начала учебы, новых встреч с огромным миром знаний, который готовы открыть нам учителя. Доброго настроения вам и тем, кто пришел сюда в первый раз, и тем, кто прожил столько интересных и полезных лет в нашей школе. Добра всем гостям и участникам нашего праздни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Как делишки, ребятишки! </w:t>
        <w:br/>
        <w:t xml:space="preserve">И девчонки, и мальчишки! </w:t>
        <w:br/>
        <w:t xml:space="preserve">Мы сейчас вас посчитаем. </w:t>
        <w:br/>
        <w:t xml:space="preserve">И про вас мы все узнаем.  </w:t>
        <w:br/>
        <w:t xml:space="preserve">Начальные классы, ребята, вы здесь? (Здесь!)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пятиклассники, вы здесь? (Здесь) Шестиклассники, вы здесь? (Здесь!) </w:t>
        <w:br/>
        <w:t>Семиклассники, вы с нами? (С вами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будем мы друзьями!  </w:t>
        <w:br/>
        <w:t xml:space="preserve"> А восьмые, что притихли? </w:t>
        <w:br/>
        <w:t xml:space="preserve">От учебы вы отвыкли? </w:t>
        <w:br/>
        <w:t xml:space="preserve">Это, братцы, не беда! </w:t>
        <w:br/>
        <w:t xml:space="preserve">Все хотим учиться? Да? (да!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е классы непростые, </w:t>
        <w:br/>
        <w:t xml:space="preserve">Они все у нас выпускные. </w:t>
        <w:br/>
        <w:t xml:space="preserve">Ну-ка, дайте нам ответ: </w:t>
        <w:br/>
        <w:t xml:space="preserve">Двоек много будет? (Нет!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где же наше пополнение? Ребята! Сегодня мы принимаем в наши ряды новых учеников - наших  первоклассник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Всем гостям мы очень рады!</w:t>
        <w:br/>
        <w:t xml:space="preserve">Праздник постучал в наш дом! </w:t>
        <w:br/>
        <w:t xml:space="preserve">Первоклассники, входите! </w:t>
        <w:br/>
        <w:t>С нетерпеньем мы вас жд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ход первоклашек)музы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а класс встречает классный руководитель Паршина Л.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б класс встречает классный руководитель Соловьева Е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егодня у нашей школы  двойной праздник : 45 лет назад она приветливо распахнула двери для таких же маленьких и любознательных первоклаш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Школа именинница, милая, родная,</w:t>
        <w:br/>
        <w:t>Сколько вместе прожито.</w:t>
        <w:br/>
        <w:t>Прожито не зря.</w:t>
        <w:br/>
        <w:t>В этот день торжественный,</w:t>
        <w:br/>
        <w:t>Радуется вместе с ней вся наша огромная</w:t>
        <w:br/>
        <w:t xml:space="preserve">Школьная семья.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С праздником вас, уважаемые учителя, дорогие ребята!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 xml:space="preserve">С Днем рождения школы!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Звучат фанфары).</w:t>
      </w:r>
    </w:p>
    <w:p>
      <w:pPr>
        <w:pStyle w:val="Abz1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какой же день рождения без праздничного торта?</w:t>
        <w:br/>
        <w:t>(Ученики выходят под фонограмму И. Аллегровой  «День рождения», вывозят тор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Право задуть свечи предоставляется директорам этой школы Мирошниченко В.Ф., которая 17 лет была руководителем этой школы,  Хмеленко Т.Л., которая 14 лет возглавляла педагогический коллектив и Жаданову С.Ф., который сейчас стоит у руля нашей школы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ружно кричат «С днем рожден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Какая она – наша школа сегодня? Какой видит нашу школу в будущем  учитель, школьник, родитель?  </w:t>
      </w:r>
    </w:p>
    <w:p>
      <w:pPr>
        <w:pStyle w:val="Abz1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 мы постараемся  построить  нашу виртуальную школу: кирпичик за кирпичиком  и вложить в этот проект частичку своего тепла. Чтобы заложить основу, мы приглашаем  главного архитектора. </w:t>
        <w:br/>
        <w:t>Слово предоставляется директору школы…Жаданову С.Ф…</w:t>
      </w:r>
    </w:p>
    <w:p>
      <w:pPr>
        <w:pStyle w:val="Abz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награждение учащихся)</w:t>
      </w:r>
    </w:p>
    <w:p>
      <w:pPr>
        <w:pStyle w:val="Abz1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что же фундамент заложен. А мы закладываем первый кирпичик в нашей стене – это ЗНАНИЕ, конечно же, это наши учителя, которые передадут вам  все свои знания и умения, всю свою мудрость. </w:t>
      </w:r>
    </w:p>
    <w:p>
      <w:pPr>
        <w:pStyle w:val="Abz1"/>
        <w:spacing w:lineRule="auto" w:line="24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ак учебный год начинается со школьного звонка, так школьная жизнь начинается с первого класса. Первоклассники приходят шумными, неумелыми, но уже вскоре адаптируются и успешно начинают постигать азы школьных наук.  </w:t>
      </w:r>
    </w:p>
    <w:p>
      <w:pPr>
        <w:pStyle w:val="Abz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Вот и сегодня, они уже сделали заявку на выступление. (под музыку выходят 1-классники)</w:t>
      </w:r>
    </w:p>
    <w:p>
      <w:pPr>
        <w:pStyle w:val="Abz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2"/>
          <w:szCs w:val="22"/>
        </w:rPr>
        <w:t>Выступление …приблизительное</w:t>
      </w:r>
      <w:r>
        <w:rPr/>
        <w:br/>
      </w:r>
      <w:r>
        <w:rPr>
          <w:sz w:val="28"/>
          <w:szCs w:val="28"/>
        </w:rPr>
        <w:t>1</w:t>
      </w:r>
      <w:r>
        <w:rPr>
          <w:sz w:val="20"/>
          <w:szCs w:val="20"/>
        </w:rPr>
        <w:t>. Принимает часто школа</w:t>
        <w:br/>
        <w:t>Ребятишек в первый класс,</w:t>
        <w:br/>
        <w:t>Но сегодня день особый:</w:t>
        <w:br/>
        <w:t>Мы пришли! Встречайте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дравствуй, здравствуй, наша школа!</w:t>
        <w:br/>
        <w:t>мы уже не малы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сть пока малы от пола,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уже ученики!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Раньше мы играли в школу,</w:t>
        <w:br/>
        <w:t>Но закончилась игра.</w:t>
        <w:br/>
        <w:t>Нам завидуют сегодня</w:t>
        <w:br/>
        <w:t>Дошколята со дво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 Я еще вчера в портфель</w:t>
        <w:br/>
        <w:t>Уложил тетрадки</w:t>
        <w:br/>
        <w:t>И в пенал карандаши</w:t>
        <w:br/>
        <w:t>Вставил по порядк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 Папа с мамой почему-то</w:t>
        <w:br/>
        <w:t>Сильно волновались.</w:t>
        <w:br/>
        <w:t>Говорят, не спали ночь,</w:t>
        <w:br/>
        <w:t>За меня боялис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 На уроках спать не буду,</w:t>
        <w:br/>
        <w:t>Буду я старательным.</w:t>
        <w:br/>
        <w:t xml:space="preserve">И начальником большим </w:t>
        <w:br/>
        <w:t>Стану обязательн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. Будем мы усидчивы,</w:t>
        <w:br/>
        <w:t>Прилежны и старательны,</w:t>
        <w:br/>
        <w:t>И тогда пойдет учеба</w:t>
        <w:br/>
        <w:t>Просто замечательно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На «пятёрки» мы учиться</w:t>
        <w:br/>
        <w:t>Обещаем дружно всем.</w:t>
        <w:br/>
        <w:t>И за партой не лениться,</w:t>
        <w:br/>
        <w:t>И не доставлять пробле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Поднимать мы будем руки,</w:t>
        <w:br/>
        <w:t>Без запинки отвечать.</w:t>
        <w:br/>
        <w:t>Смело грызть гранит науки</w:t>
        <w:br/>
        <w:t>И пятёрки получат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Будем спортом заниматься,</w:t>
        <w:br/>
        <w:t>Чтобы часто не болеть,</w:t>
        <w:br/>
        <w:t xml:space="preserve">Чтоб учительнице нашей </w:t>
        <w:br/>
        <w:t>Не пришлось за нас краснеть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Мы с весёлыми друзьями</w:t>
        <w:br/>
        <w:t>Вдаль на школьном корабле</w:t>
        <w:br/>
        <w:t>Поплывём по морю знаний</w:t>
        <w:br/>
        <w:t>К неизведанной земл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Мы хотим весь мир объехать,</w:t>
        <w:br/>
        <w:t>Всю вселенную пройти.</w:t>
        <w:br/>
        <w:t>Пожелайте нам успеха</w:t>
        <w:br/>
        <w:t xml:space="preserve">И счастливого пути! 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6"/>
        <w:gridCol w:w="237"/>
      </w:tblGrid>
      <w:tr>
        <w:trPr/>
        <w:tc>
          <w:tcPr>
            <w:tcW w:w="9356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Ведущий</w:t>
            </w:r>
            <w:r>
              <w:rPr/>
              <w:t>: Для закладки следующего  кирпичика УВАЖЕНИЕ на сцену приглашаются гости нашего праздника _______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267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  <w:i/>
              </w:rPr>
              <w:t>Слово приглашённым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280" w:after="0"/>
        <w:rPr/>
      </w:pPr>
      <w:r>
        <w:rPr/>
        <w:t xml:space="preserve">  </w:t>
      </w:r>
      <w:r>
        <w:rPr>
          <w:b/>
        </w:rPr>
        <w:t>Ведущий:</w:t>
      </w:r>
      <w:r>
        <w:rPr/>
        <w:t xml:space="preserve"> В школе есть выдумщики и фантазеры,</w:t>
        <w:br/>
        <w:t>которые всегда сумеют превратить памятную дату в общий, веселый, запоминающийся</w:t>
        <w:br/>
        <w:t xml:space="preserve">праздник.                                                                                                                                              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ФЛЕШМО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ВЕД. Без кирпичика  «Дружба и ВЗАИМОПОМОЩЬ» нам не обойтись</w:t>
      </w:r>
    </w:p>
    <w:p>
      <w:pPr>
        <w:pStyle w:val="Abz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ово предоставляется самым старшим ученикам – одиннадцатиклассникам</w:t>
      </w:r>
    </w:p>
    <w:p>
      <w:pPr>
        <w:pStyle w:val="Abz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z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Выступление выпускников)</w:t>
      </w:r>
    </w:p>
    <w:p>
      <w:pPr>
        <w:pStyle w:val="Style15"/>
        <w:tabs>
          <w:tab w:val="clear" w:pos="708"/>
          <w:tab w:val="center" w:pos="4677" w:leader="none"/>
        </w:tabs>
        <w:spacing w:before="280" w:after="0"/>
        <w:rPr/>
      </w:pPr>
      <w:r>
        <w:rPr>
          <w:rStyle w:val="StrongEmphasis"/>
        </w:rPr>
        <w:t>Чтец 1:</w:t>
      </w:r>
      <w:r>
        <w:rPr/>
        <w:br/>
        <w:t>В эту минуту волнуемся очень,                (для школы)</w:t>
        <w:br/>
        <w:t>Так много хочется пожелать,</w:t>
        <w:br/>
        <w:t>Чтоб вас с юбилеем поздравить достойно,</w:t>
        <w:br/>
        <w:t>Придётся стихи нам свои прочитать.</w:t>
      </w:r>
    </w:p>
    <w:p>
      <w:pPr>
        <w:pStyle w:val="Style15"/>
        <w:spacing w:before="280" w:after="0"/>
        <w:rPr/>
      </w:pPr>
      <w:r>
        <w:rPr>
          <w:rStyle w:val="StrongEmphasis"/>
        </w:rPr>
        <w:t>Чтец 2:</w:t>
      </w:r>
      <w:r>
        <w:rPr/>
        <w:br/>
        <w:t>Сначала конечно здоровья желаем</w:t>
        <w:br/>
        <w:t>Учителю точно нельзя заболеть,</w:t>
        <w:br/>
        <w:t>Сразу окажутся классы без мамы,</w:t>
        <w:br/>
        <w:t>Нет простаков, чтобы с нами сидеть.</w:t>
      </w:r>
    </w:p>
    <w:p>
      <w:pPr>
        <w:pStyle w:val="Style15"/>
        <w:spacing w:before="280" w:after="0"/>
        <w:rPr/>
      </w:pPr>
      <w:r>
        <w:rPr>
          <w:rStyle w:val="StrongEmphasis"/>
        </w:rPr>
        <w:t>Чтец 3:</w:t>
      </w:r>
      <w:r>
        <w:rPr/>
        <w:br/>
        <w:t>Неплохо б вам всем зарплату добавить,</w:t>
        <w:br/>
        <w:t>Проблемы семьи будет проще решать,</w:t>
        <w:br/>
        <w:t>Чем накормить, что одеть, как доставить,</w:t>
        <w:br/>
        <w:t>О новой работе не стали б мечтать.</w:t>
      </w:r>
    </w:p>
    <w:p>
      <w:pPr>
        <w:pStyle w:val="Style15"/>
        <w:spacing w:before="280" w:after="0"/>
        <w:rPr/>
      </w:pPr>
      <w:r>
        <w:rPr>
          <w:rStyle w:val="StrongEmphasis"/>
        </w:rPr>
        <w:t>Чтец 4:</w:t>
      </w:r>
      <w:r>
        <w:rPr/>
        <w:br/>
        <w:t>Ещё предложение классы убавить,</w:t>
        <w:br/>
        <w:t>Сделать по пять или  семь человек.</w:t>
        <w:br/>
        <w:t>Тогда вам с успехом можно работать,</w:t>
        <w:br/>
        <w:t>Не двадцать  лет,  а целый век.</w:t>
      </w:r>
    </w:p>
    <w:p>
      <w:pPr>
        <w:pStyle w:val="Style15"/>
        <w:spacing w:before="280" w:after="0"/>
        <w:rPr/>
      </w:pPr>
      <w:r>
        <w:rPr>
          <w:rStyle w:val="StrongEmphasis"/>
        </w:rPr>
        <w:t>Чтец 5:</w:t>
      </w:r>
      <w:r>
        <w:rPr/>
        <w:br/>
        <w:t>В общем, конечно, мы размечтались,</w:t>
        <w:br/>
        <w:t>Но что не придумаешь в юбилей.</w:t>
        <w:br/>
        <w:t>От себя лишь можем добавить,</w:t>
        <w:br/>
        <w:t>Что нет вас ближе и родней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br/>
      </w:r>
      <w:r>
        <w:rPr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яется песня на мелодию «Зажигай» из репертуара «Фабрики звёз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ы за лето отдохнули и чуть-чуть подросли, </w:t>
        <w:br/>
        <w:t xml:space="preserve">И сегодня на линейку в нашу школу  пришли </w:t>
        <w:br/>
        <w:t xml:space="preserve">Здесь мы словно в очень дружной, очень крепкой семье </w:t>
      </w:r>
      <w:r>
        <w:rPr>
          <w:rFonts w:cs="Times New Roman" w:ascii="Times New Roman" w:hAnsi="Times New Roman"/>
          <w:b/>
          <w:sz w:val="28"/>
          <w:szCs w:val="28"/>
        </w:rPr>
        <w:t xml:space="preserve">»            </w:t>
      </w:r>
      <w:r>
        <w:rPr>
          <w:rFonts w:cs="Times New Roman" w:ascii="Times New Roman" w:hAnsi="Times New Roman"/>
          <w:sz w:val="28"/>
          <w:szCs w:val="28"/>
        </w:rPr>
        <w:t xml:space="preserve">(для первоклашек)                </w:t>
      </w:r>
      <w:r>
        <w:rPr>
          <w:rFonts w:cs="Times New Roman" w:ascii="Times New Roman" w:hAnsi="Times New Roman"/>
          <w:sz w:val="20"/>
          <w:szCs w:val="20"/>
        </w:rPr>
        <w:br/>
        <w:t xml:space="preserve">Здравствуй, школа дорогая, с юбилеем тебя! </w:t>
        <w:br/>
        <w:t xml:space="preserve">Школа нас зовёт утром на урок </w:t>
        <w:br/>
        <w:t>Двери распахнутся, зазвенит звонок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ипев: </w:t>
        <w:br/>
        <w:t xml:space="preserve">Ты учись, чтоб училось классно, </w:t>
        <w:br/>
        <w:t xml:space="preserve">Ты трудись,  жизнь будет напрасна. </w:t>
        <w:br/>
        <w:t xml:space="preserve">Зажигай знаний звезды ярче, </w:t>
        <w:br/>
        <w:t xml:space="preserve">Ты учись, чтобы было жарче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Мы сегодня поздравляем с юбилеем всех вас</w:t>
        <w:br/>
        <w:t xml:space="preserve">Не забудем первоклашек мы поздравить сейчас! </w:t>
        <w:br/>
        <w:t xml:space="preserve">Знаем, это не на долго: скоро рвение пройдёт. </w:t>
        <w:br/>
        <w:t xml:space="preserve">Но коль если не лениться ,всё "по маслу" пойдёт!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не забава, это не игр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имеешь право, и тебе пора.</w:t>
      </w:r>
    </w:p>
    <w:p>
      <w:pPr>
        <w:pStyle w:val="Abz1"/>
        <w:spacing w:lineRule="auto" w:line="240"/>
        <w:rPr>
          <w:sz w:val="22"/>
          <w:szCs w:val="22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Пусть в юбилей здесь каждый будет весел!</w:t>
        <w:br/>
        <w:t>Родную школу прославляя и любя,</w:t>
        <w:br/>
        <w:t>И вознесут на трон из песен,</w:t>
        <w:br/>
        <w:t xml:space="preserve">Родной лишь храм науки, первоклассник, лишь теб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Мы подошли к завершающей стадии  строительства школы будущего – это крыша хорошего настроения. А надёжной и прочной нашей крышей всегда был колхоз "Родина" Слово предоставляется председателю колхоза «Родина» Хромых В.Н.</w:t>
      </w:r>
    </w:p>
    <w:p>
      <w:pPr>
        <w:pStyle w:val="Abz1"/>
        <w:spacing w:lineRule="auto" w:line="240"/>
        <w:rPr/>
      </w:pPr>
      <w:r>
        <w:rPr>
          <w:sz w:val="28"/>
          <w:szCs w:val="28"/>
        </w:rPr>
        <w:t>Ведущий: Вот мы и построили нашу школу.</w:t>
      </w:r>
      <w:r>
        <w:rPr>
          <w:b/>
          <w:sz w:val="28"/>
          <w:szCs w:val="28"/>
        </w:rPr>
        <w:t xml:space="preserve"> </w:t>
      </w:r>
    </w:p>
    <w:p>
      <w:pPr>
        <w:pStyle w:val="Abz1"/>
        <w:spacing w:lineRule="auto" w:line="24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Школа! Какая она получилась?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 ней постоянный педагогический коллектив,  значит – терпеливая.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есь много улыбающихся лиц,  значит - счастливая.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десь всегда рады своим выпускникам,  значит - гостеприимная.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десь  готовы помочь каждому ученику, значит- добрая.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юда бывшие ученики приводят своих детей и внуков, значит - любимая.</w:t>
        <w:br/>
        <w:t xml:space="preserve">                    Вот такая она, наша шко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рузья, снова праздник на школьном дворе!</w:t>
        <w:br/>
        <w:t>Пусть первый звонок прозвенит в сентябре!</w:t>
        <w:br/>
        <w:t>Друзья, снова праздник, день знаний у нас!</w:t>
        <w:br/>
        <w:t>Звени же, звонок, в добрый путь, в добрый час!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аво дать первый звонок предоставляется ученику 11 класса 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                           и ученице первого класса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т школьный звоно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 нашей традиции первыми в школу входят самые маленькие ученики - 1-ый клас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учащиеся, в этот день хочется поблагодарить тех, кто в течение всего прошлого года участвовал в общешкольных мероприятиях: кто-то был незаменимым ведущим, кто-то радовал своими песнями и сценками, кто-то был прекрасным вожатым. Итак, благодарственные письма вручаются…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ы все пройдете в свои классы на первый урок «Моя малая Родина». В 11 часов вас ждут в Доме культуры, там будет проходить развлекательная программа.  Завтра мы начинаем учиться, не забудьте посмотреть расписание, уважаемые родители, не забывайте, что дети ходят в школу в форме, опрятные ,,,,,,,,,,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торжественная линейка, посвященная Дню Знаний считается закрытой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(Звучит гимн РФ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bz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z1">
    <w:name w:val="abz1"/>
    <w:basedOn w:val="Normal"/>
    <w:qFormat/>
    <w:pPr>
      <w:spacing w:lineRule="auto" w:line="336" w:before="0" w:after="0"/>
    </w:pPr>
    <w:rPr>
      <w:rFonts w:ascii="Times New Roman" w:hAnsi="Times New Roman" w:cs="Times New Roman"/>
      <w:sz w:val="19"/>
      <w:szCs w:val="1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1:10:00Z</dcterms:created>
  <dc:creator>Володя</dc:creator>
  <dc:description/>
  <cp:keywords/>
  <dc:language>en-US</dc:language>
  <cp:lastModifiedBy>Наташа</cp:lastModifiedBy>
  <cp:lastPrinted>2014-08-29T14:04:00Z</cp:lastPrinted>
  <dcterms:modified xsi:type="dcterms:W3CDTF">2014-08-29T10:05:00Z</dcterms:modified>
  <cp:revision>6</cp:revision>
  <dc:subject/>
  <dc:title/>
</cp:coreProperties>
</file>