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пос.Приб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Безенчук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938"/>
        <w:gridCol w:w="2940"/>
      </w:tblGrid>
      <w:tr>
        <w:trPr>
          <w:trHeight w:val="254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ссмотрено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етодического объединения учителей начальных классов  ГБОУ СОШ пос.Приб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Сошилова О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     » __________ 201_ 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 заместитель директора школы по УВР  ГБОУ СОШ пос.Приб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__________ Лохонова Т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____»__________201_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ОУ СОШ пос.Приб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___________Куршук А.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____»__________201_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« Я пешеход и пассажи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 – оздоровительное  направление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 1-4 классов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w w:val="105"/>
          <w:sz w:val="28"/>
          <w:szCs w:val="28"/>
        </w:rPr>
        <w:t>Срок реализации программы - 4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и учителя 1 категори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учкина С. М., Сошилова О.Н.,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кова Л.А.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3-2014 уч.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чая программа курса «Моя первая экология» составлена на основе: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Авторской программы « я пешеход и пассажир» Н.Ф.Виноградовой 2011 г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программ внеурочной деятельности: 1-4 классы/ под ред. Н. Ф. Виноградовой. – М.: Вентана Граф, 2011 г.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Пособия для учителя. Григорьев Д. В., Степанов П. В. Внеурочная деятельность школьников. Методический конструктор.– М.: Просвещение, 2010 г.;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 – методического  письма «Об основных направлениях развития воспитания в образовательных учреждениях области в рамках реализации ФГОС на 2013-2014 учебный год»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260" w:before="72" w:after="0"/>
        <w:ind w:right="716" w:hanging="0"/>
        <w:jc w:val="both"/>
        <w:rPr>
          <w:rFonts w:ascii="Times New Roman" w:hAnsi="Times New Roman" w:eastAsia="Arial Unicode MS" w:cs="Times New Roman"/>
          <w:color w:val="191919"/>
          <w:w w:val="10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6"/>
          <w:sz w:val="24"/>
          <w:szCs w:val="24"/>
        </w:rPr>
        <w:t>Общая характеристика факультатива</w:t>
      </w:r>
      <w:r>
        <w:rPr>
          <w:rFonts w:eastAsia="Arial Unicode MS" w:cs="Times New Roman" w:ascii="Times New Roman" w:hAnsi="Times New Roman"/>
          <w:color w:val="191919"/>
          <w:w w:val="106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260" w:before="72" w:after="0"/>
        <w:ind w:right="716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w w:val="106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191919"/>
          <w:w w:val="106"/>
          <w:sz w:val="24"/>
          <w:szCs w:val="24"/>
        </w:rPr>
        <w:t>Программа факульта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тива «Я — пешеход и пассажир» предназначена для учащихся начальных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классов. Основная идея курса — формирование представлений о прави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лах дорожного движения и навыков безопасного поведения на улицах </w:t>
        <w:br/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и дорогах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На дорогах нашей страны ежегодно погибают и получают травмы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множество детей младшего школьного возраста. Одна из причин такого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явления  —  несформированность  элементарной  культуры  поведения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в условиях дорожного движения, неподготовленность детей к самостоятельному безопасному передвижению по улицам и дорогам. Становится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очевидно, что семья в одиночку не может справиться с решением этих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задач воспитания. Все это определяет необходимость введения данного факультатива в начальной школе. </w:t>
      </w:r>
    </w:p>
    <w:p>
      <w:pPr>
        <w:pStyle w:val="Normal"/>
        <w:widowControl w:val="false"/>
        <w:autoSpaceDE w:val="false"/>
        <w:spacing w:lineRule="exact" w:line="260" w:before="0" w:after="0"/>
        <w:ind w:left="850" w:right="716" w:firstLine="396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734" w:hanging="0"/>
        <w:jc w:val="both"/>
        <w:rPr>
          <w:rFonts w:ascii="Times New Roman" w:hAnsi="Times New Roman" w:eastAsia="Arial Unicode MS" w:cs="Times New Roman"/>
          <w:color w:val="19191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91919"/>
          <w:spacing w:val="-3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191919"/>
          <w:spacing w:val="-3"/>
          <w:sz w:val="24"/>
          <w:szCs w:val="24"/>
        </w:rPr>
        <w:t>Целью факультатива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 является формирование обязательного минимума знаний и умений, который обеспечит развитие новых социальных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ролей младшего школьника как участника дорожного движения, культуры поведения на дорогах и улицах. В дальнейшем дети смогут осознанно  вести  себя  в  условиях  дорожного  движения,  что  приведет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>к уменьшению числа дорожно-транспортных происшествий, участни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ками которых становятся младшие школьники. </w:t>
      </w:r>
    </w:p>
    <w:p>
      <w:pPr>
        <w:pStyle w:val="Normal"/>
        <w:widowControl w:val="false"/>
        <w:autoSpaceDE w:val="false"/>
        <w:spacing w:lineRule="exact" w:line="260" w:before="0" w:after="0"/>
        <w:ind w:right="734" w:hanging="0"/>
        <w:jc w:val="both"/>
        <w:rPr>
          <w:rFonts w:ascii="Times New Roman" w:hAnsi="Times New Roman" w:eastAsia="Arial Unicode MS" w:cs="Times New Roman"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>
          <w:rFonts w:ascii="Times New Roman" w:hAnsi="Times New Roman" w:eastAsia="Arial Unicode MS" w:cs="Times New Roman"/>
          <w:color w:val="191919"/>
          <w:w w:val="10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5"/>
          <w:sz w:val="24"/>
          <w:szCs w:val="24"/>
        </w:rPr>
        <w:t>Место факультатива в учебном план</w:t>
      </w:r>
      <w:r>
        <w:rPr>
          <w:rFonts w:eastAsia="Arial Unicode MS" w:cs="Times New Roman" w:ascii="Times New Roman" w:hAnsi="Times New Roman"/>
          <w:color w:val="191919"/>
          <w:w w:val="105"/>
          <w:sz w:val="24"/>
          <w:szCs w:val="24"/>
        </w:rPr>
        <w:t xml:space="preserve">е. </w:t>
      </w:r>
    </w:p>
    <w:p>
      <w:pPr>
        <w:pStyle w:val="Normal"/>
        <w:widowControl w:val="false"/>
        <w:autoSpaceDE w:val="false"/>
        <w:spacing w:lineRule="exact" w:line="260" w:before="0" w:after="0"/>
        <w:ind w:left="850" w:right="716" w:firstLine="396"/>
        <w:jc w:val="both"/>
        <w:rPr>
          <w:rFonts w:ascii="Times New Roman" w:hAnsi="Times New Roman" w:eastAsia="Arial Unicode MS" w:cs="Times New Roman"/>
          <w:color w:val="191919"/>
          <w:w w:val="10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5"/>
          <w:sz w:val="24"/>
          <w:szCs w:val="24"/>
        </w:rPr>
        <w:t xml:space="preserve">Программа построена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таким образом, что позволяет начинать обучение с любого года в усло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виях, когда отсутствует возможность последовательно обеспечить четы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рехлетний  курс.  Кроме  того,  обучение  может  быть  осуществлено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в образовательном учреждении любого типа, а также может быть пред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ложено для семейного воспитания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i/>
          <w:color w:val="191919"/>
          <w:spacing w:val="-5"/>
          <w:sz w:val="24"/>
          <w:szCs w:val="24"/>
          <w:u w:val="single"/>
        </w:rPr>
        <w:t xml:space="preserve">Программа курса построена по темам; их последовательность может </w:t>
      </w:r>
      <w:r>
        <w:rPr>
          <w:rFonts w:eastAsia="Arial Unicode MS" w:cs="Times New Roman" w:ascii="Times New Roman" w:hAnsi="Times New Roman"/>
          <w:i/>
          <w:color w:val="191919"/>
          <w:spacing w:val="-2"/>
          <w:sz w:val="24"/>
          <w:szCs w:val="24"/>
          <w:u w:val="single"/>
        </w:rPr>
        <w:t xml:space="preserve">быть изменена в зависимости от условий обучения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(год обучения, уро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вень готовности детей к усвоению знаний, наличие учебных и методических пособий и др.).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46" w:after="0"/>
        <w:ind w:right="503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Исходя из условий деятельности образовательного учреждения,                              реа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лизация программы возможна в следующих вариантах: </w:t>
        <w:br/>
        <w:t>— в рамках внеурочной деятельности для учащихся 1-4 классов;</w:t>
        <w:br/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—     в рамках обязательного курса «Окружающий мир» как дополнение к программе по данному учебному предмету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46" w:after="0"/>
        <w:ind w:right="503" w:hanging="0"/>
        <w:jc w:val="both"/>
        <w:rPr>
          <w:rFonts w:ascii="Times New Roman" w:hAnsi="Times New Roman" w:eastAsia="Arial Unicode MS" w:cs="Times New Roman"/>
          <w:color w:val="191919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8789" w:leader="none"/>
        </w:tabs>
        <w:autoSpaceDE w:val="false"/>
        <w:spacing w:lineRule="exact" w:line="260" w:before="46" w:after="0"/>
        <w:ind w:right="503" w:hanging="0"/>
        <w:jc w:val="both"/>
        <w:rPr>
          <w:rFonts w:ascii="Times New Roman" w:hAnsi="Times New Roman" w:eastAsia="Arial Unicode MS" w:cs="Times New Roman"/>
          <w:color w:val="191919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46" w:after="0"/>
        <w:ind w:right="503" w:hanging="0"/>
        <w:jc w:val="both"/>
        <w:rPr>
          <w:rFonts w:ascii="Times New Roman" w:hAnsi="Times New Roman" w:eastAsia="Arial Unicode MS" w:cs="Times New Roman"/>
          <w:color w:val="191919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46" w:after="0"/>
        <w:ind w:right="503" w:hanging="0"/>
        <w:jc w:val="both"/>
        <w:rPr>
          <w:rFonts w:ascii="Times New Roman" w:hAnsi="Times New Roman" w:eastAsia="Arial Unicode MS" w:cs="Times New Roman"/>
          <w:color w:val="191919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655" w:hanging="0"/>
        <w:jc w:val="both"/>
        <w:rPr>
          <w:rFonts w:ascii="Times New Roman" w:hAnsi="Times New Roman" w:eastAsia="Arial Unicode MS" w:cs="Times New Roman"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>Особенности содержания.</w:t>
      </w:r>
      <w:r>
        <w:rPr>
          <w:rFonts w:eastAsia="Arial Unicode MS" w:cs="Times New Roman" w:ascii="Times New Roman" w:hAnsi="Times New Roman"/>
          <w:color w:val="191919"/>
          <w:w w:val="10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ind w:left="963" w:right="655" w:firstLine="396"/>
        <w:jc w:val="both"/>
        <w:rPr>
          <w:rFonts w:ascii="Times New Roman" w:hAnsi="Times New Roman" w:eastAsia="Arial Unicode MS" w:cs="Times New Roman"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w w:val="10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w w:val="104"/>
          <w:sz w:val="24"/>
          <w:szCs w:val="24"/>
        </w:rPr>
      </w:pPr>
      <w:r>
        <w:rPr>
          <w:rFonts w:eastAsia="Arial Unicode MS" w:cs="Times New Roman" w:ascii="Times New Roman" w:hAnsi="Times New Roman"/>
          <w:w w:val="103"/>
          <w:sz w:val="24"/>
          <w:szCs w:val="24"/>
        </w:rPr>
        <w:t>Программа построена с учетом сле</w:t>
      </w:r>
      <w:r>
        <w:rPr>
          <w:rFonts w:eastAsia="Arial Unicode MS" w:cs="Times New Roman" w:ascii="Times New Roman" w:hAnsi="Times New Roman"/>
          <w:w w:val="104"/>
          <w:sz w:val="24"/>
          <w:szCs w:val="24"/>
        </w:rPr>
        <w:t xml:space="preserve">дующих принципов: 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доступность   знаний,  их   расшифровка  и  конкретизация  с  учётом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собенностей познавательной  деятельности детей  6-10  лет; </w:t>
        <w:br/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— личностно - ориентированная  направленность  курса  актуализа</w:t>
      </w:r>
      <w:r>
        <w:rPr>
          <w:rFonts w:eastAsia="Arial Unicode MS" w:cs="Times New Roman" w:ascii="Times New Roman" w:hAnsi="Times New Roman"/>
          <w:sz w:val="24"/>
          <w:szCs w:val="24"/>
        </w:rPr>
        <w:t>ция  знаний  и  умений, мотивированность  всех   предлагаемых учебных си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туаций  с точки зрения  реальных потребностей ребенка данного возраста; </w:t>
        <w:br/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>— линейно – концентрическое  расположение  учебного  материала,  ко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торое  позволяет последовательно  формировать  представления  с опорой 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на  уже имеющиеся, постепенно углубляя  и  усложняя их; </w:t>
        <w:br/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— деятельностная основа процесса обучения, его практико-ориентированная направленность, удовлетворение потребности детей в игровой деятельности и эмоционально-наглядной опоре познавательной деятельности. </w:t>
      </w:r>
    </w:p>
    <w:p>
      <w:pPr>
        <w:pStyle w:val="Style15"/>
        <w:jc w:val="both"/>
        <w:rPr>
          <w:rFonts w:ascii="Times New Roman" w:hAnsi="Times New Roman" w:eastAsia="Arial Unicode MS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 xml:space="preserve">С учётом этих принципов в программе выделены следующие разделы. </w:t>
        <w:br/>
        <w:t xml:space="preserve">Обязательный объем знаний — перечень необходимых для усвоения </w:t>
        <w:br/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младшим школьником дидактических единиц, выраженных в формули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ровках, доступных для каждого обучающегося. Обязательный минимум 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>содержания обучения обеспечивает возможности для развития мотиви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рованной самостоятельной деятельности в условиях учебных и реальных ситуаци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риентирование в понятиях — номенклатура основных понятий, 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 xml:space="preserve">которые младший школьник может освоить и сознательно использовать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для решения различных учебных задач в практической, интеллектуальной и творческой деятельностях.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0" w:after="0"/>
        <w:ind w:right="502" w:hanging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495" w:hanging="0"/>
        <w:jc w:val="both"/>
        <w:rPr>
          <w:rFonts w:ascii="Times New Roman" w:hAnsi="Times New Roman" w:eastAsia="Arial Unicode MS" w:cs="Times New Roman"/>
          <w:color w:val="191919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91919"/>
          <w:w w:val="111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191919"/>
          <w:w w:val="111"/>
          <w:sz w:val="24"/>
          <w:szCs w:val="24"/>
        </w:rPr>
        <w:t xml:space="preserve">Личностные, метапредметные и предметные результаты </w:t>
      </w:r>
      <w:r>
        <w:rPr>
          <w:rFonts w:eastAsia="Arial Unicode MS" w:cs="Times New Roman" w:ascii="Times New Roman" w:hAnsi="Times New Roman"/>
          <w:b/>
          <w:color w:val="191919"/>
          <w:w w:val="106"/>
          <w:sz w:val="24"/>
          <w:szCs w:val="24"/>
        </w:rPr>
        <w:t>освоения программы факультатива</w:t>
      </w:r>
      <w:r>
        <w:rPr>
          <w:rFonts w:eastAsia="Arial Unicode MS" w:cs="Times New Roman" w:ascii="Times New Roman" w:hAnsi="Times New Roman"/>
          <w:color w:val="191919"/>
          <w:w w:val="106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0" w:before="0" w:after="0"/>
        <w:ind w:left="963" w:right="495" w:firstLine="396"/>
        <w:jc w:val="both"/>
        <w:rPr>
          <w:rFonts w:ascii="Times New Roman" w:hAnsi="Times New Roman" w:eastAsia="Arial Unicode MS" w:cs="Times New Roman"/>
          <w:color w:val="191919"/>
          <w:w w:val="10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exact" w:line="260" w:before="0" w:after="0"/>
        <w:ind w:right="495" w:hanging="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w w:val="106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191919"/>
          <w:w w:val="106"/>
          <w:sz w:val="24"/>
          <w:szCs w:val="24"/>
        </w:rPr>
        <w:t>В результате освоения про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граммы факультатива «Я — пешеход и пассажир» формируются  следующие   </w:t>
      </w:r>
      <w:r>
        <w:rPr>
          <w:rFonts w:eastAsia="Arial Unicode MS" w:cs="Times New Roman" w:ascii="Times New Roman" w:hAnsi="Times New Roman"/>
          <w:b/>
          <w:color w:val="191919"/>
          <w:spacing w:val="-6"/>
          <w:sz w:val="24"/>
          <w:szCs w:val="24"/>
        </w:rPr>
        <w:t>предметные умения: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0" w:after="0"/>
        <w:ind w:right="572" w:hanging="0"/>
        <w:jc w:val="both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выделять различные дорожные знаки, узнавать их и соотносить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с особенностями своего поведения как участника движения;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0" w:after="0"/>
        <w:ind w:right="572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w w:val="10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объяснять значение и функции конкретного знака (в значении, </w:t>
        <w:br/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приближенном к установленным ПДД в соответствующем документе); </w:t>
        <w:br/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—    находить и исправлять ошибки в графическом изображении дорожных ситуаций;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exact" w:line="260" w:before="46" w:after="0"/>
        <w:ind w:right="715" w:hanging="0"/>
        <w:jc w:val="both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 xml:space="preserve">раскрывать в соответствии с дорожными знаками правила движения; </w:t>
        <w:br/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    разыгрывать различные роли участников движения (водитель, пе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шеход, пассажир, сотрудник ГИБДД), передавать особенности их пове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дения в зависимости от ситуации.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0" w:after="0"/>
        <w:ind w:right="502" w:hanging="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1" w:after="0"/>
        <w:jc w:val="both"/>
        <w:rPr/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Метапредметные результаты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освоения программы: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exact" w:line="260" w:before="1" w:after="0"/>
        <w:ind w:right="715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9"/>
          <w:sz w:val="24"/>
          <w:szCs w:val="24"/>
        </w:rPr>
        <w:t xml:space="preserve">умение анализировать, оценивать, сравнивать, строить рассуждение; </w:t>
        <w:br/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— формирование способности оценивать свое поведение со стороны; </w:t>
        <w:br/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— формирование рефлексивных умений — предвидение возможных </w:t>
        <w:br/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опасностей в реальной обстановке; </w:t>
      </w:r>
    </w:p>
    <w:p>
      <w:pPr>
        <w:pStyle w:val="Normal"/>
        <w:widowControl w:val="false"/>
        <w:autoSpaceDE w:val="false"/>
        <w:spacing w:lineRule="exact" w:line="260" w:before="0" w:after="0"/>
        <w:ind w:right="717" w:hanging="0"/>
        <w:jc w:val="both"/>
        <w:rPr>
          <w:rFonts w:ascii="Times New Roman" w:hAnsi="Times New Roman" w:cs="Times New Roman"/>
          <w:color w:val="191919"/>
          <w:spacing w:val="-7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формирование умения планировать и оценивать результаты своего поведения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>Такой подход позволяет реализовывать требования федерального го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сударственного образовательного стандарта начального общего образования. </w:t>
      </w:r>
    </w:p>
    <w:p>
      <w:pPr>
        <w:pStyle w:val="Normal"/>
        <w:widowControl w:val="false"/>
        <w:autoSpaceDE w:val="false"/>
        <w:spacing w:lineRule="exact" w:line="310" w:before="0" w:after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аботы по программ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/>
        <w:t xml:space="preserve">Программа призвана способствовать формированию у младших школьников культуры безопасности жизнедеятельности. </w:t>
      </w:r>
    </w:p>
    <w:tbl>
      <w:tblPr>
        <w:tblW w:w="1002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05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ородного движ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авилами дорожного движения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ы светофора и жесты регулировщ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ить проезжую часть, пользуясь сигналами светофора или регулировщика движения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льзования общественным транспорто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ользоваться общественным транспортом: входить в транспорт, выходить, переходить проезжую часть вблизи транспорта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иболее значимые дорожные знаки, разметки проезжей част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ить проезжую часть, пользуясь дорожной разметкой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более безопасные места для движения пешехода и перехода проезжей части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аиболее безопасные места для перехода проезжей части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ередвижения пешехода при отсутствии пешеходных дорожек и тротуар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вигаться по улице при отсутствии пешеходных дорожек и тротуаров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 предназначенные для игр и катания на велосипеде и роликовых конька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следствиях неконтролируемого поведения на проезжей части и нарушениях правил дорожного движ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едвидеть результаты неконтролируемого поведения и нарушения правил дорожного движения на улице</w:t>
            </w:r>
          </w:p>
        </w:tc>
      </w:tr>
    </w:tbl>
    <w:p>
      <w:pPr>
        <w:pStyle w:val="Normal"/>
        <w:widowControl w:val="false"/>
        <w:autoSpaceDE w:val="false"/>
        <w:spacing w:lineRule="exact" w:line="310" w:before="0" w:after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методы реализации программ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шение.</w:t>
      </w:r>
      <w:r>
        <w:rPr>
          <w:rFonts w:cs="Times New Roman" w:ascii="Times New Roman" w:hAnsi="Times New Roman"/>
          <w:sz w:val="24"/>
          <w:szCs w:val="24"/>
        </w:rPr>
        <w:t xml:space="preserve"> Дети младшего школьного возраста легко внушаемы, воспринимают все на веру. Внушением можно приостановить опасные действия ребенка на улице и дороге и, наоборот, стимулировать правильные действия. Эффект внушения усиливается при использовании ярких образных формы,  наглядных пример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еждение</w:t>
      </w:r>
      <w:r>
        <w:rPr>
          <w:rFonts w:cs="Times New Roman" w:ascii="Times New Roman" w:hAnsi="Times New Roman"/>
          <w:sz w:val="24"/>
          <w:szCs w:val="24"/>
        </w:rPr>
        <w:t xml:space="preserve"> – это доказательство истинности того или иного положения. На младших школьников наиболее эффективно воздействует предметно-словесное убеждение. Ребёнок мыслит образно, поэтому для его убеждения достаточно показать образное отражение реальности, например, в сюжетных картинках опасного поведения на дороге. Убеждение всегда должно быть логичным, последовательным и неопровержимым. Его целесообразно применять одновременно с внушением, приучением, приме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воспитательном процессе убеждение реализуется в рассказе, объяснении, беседе, игре, экскурсии. Вырабатываются правильные оценки, суждения по конкретным фактам ДТП, поступкам детей. Осуждаются нарушения Правил дорожного движения водителями и пешеходами, формируются нравственные пон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. Воспитательное значение примера состоит в том, что он быстро запоминается. Психологическая основа примера – подража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действует на ребенка намного сильнее, чем слово. Поэтому важно окружить младших школьников положительными примерами. Иногда достаточно один раз показать, как правильно и безопасно поступать, чтобы убедить детей соблюдать правила в любой дорожной ситу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</w:t>
      </w:r>
      <w:r>
        <w:rPr>
          <w:rFonts w:cs="Times New Roman" w:ascii="Times New Roman" w:hAnsi="Times New Roman"/>
          <w:sz w:val="24"/>
          <w:szCs w:val="24"/>
        </w:rPr>
        <w:t xml:space="preserve">. Суть упражнения в многократном выполнении требуемых действий, доведении их до автоматизма. В результате формируются необходимые для дорожной безопасности качества личности, навыки и привычки. В упражнениях развивается целостность восприятия, наблюдательность, дисциплинированность, осторожнос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ощрение</w:t>
      </w:r>
      <w:r>
        <w:rPr>
          <w:rFonts w:cs="Times New Roman" w:ascii="Times New Roman" w:hAnsi="Times New Roman"/>
          <w:sz w:val="24"/>
          <w:szCs w:val="24"/>
        </w:rPr>
        <w:t xml:space="preserve">. Это положительная оценка безопасного поведения детей на улицах и дорогах. Поощрение основано на положительных эмоциях, поэтому повышает ответственность и укрепляет дисциплинированнос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Дидактические материалы для организации занят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методическая и учебная литература по правилам безопасности на транспорте и проезжей ча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электронные презентации и видеофильмы о безопасном движен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электронные игры-тренажёры по ПД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разработки сценариев детских праздников, игр, агитбригад по ПД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разработки конкурсных программ, викторин, смотров знаний по ПД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занят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наглядные пособ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ородок безопасности» на территории шко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СО (магнитофон, компьютер, интерактивная доска,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 и т.д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 контро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мках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естирования и контрольных опросов по ПД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икторин, смотров знаний по ПД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гр-тренингов на базе «городка безопасност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итогов реализации программ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едставл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контроля результатив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2"/>
        <w:gridCol w:w="3064"/>
      </w:tblGrid>
      <w:tr>
        <w:trPr/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Запланированные в программе результаты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Форма контроля.</w:t>
            </w:r>
          </w:p>
        </w:tc>
      </w:tr>
      <w:tr>
        <w:trPr>
          <w:trHeight w:val="1646" w:hRule="atLeast"/>
        </w:trPr>
        <w:tc>
          <w:tcPr>
            <w:tcW w:w="5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. Основные части улицы и дорог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ие правила ориент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рожные зна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а перехода улиц и доро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де и как можно кататься на велосипед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ветофоры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иктор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сюжетно-ролевые иг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ренировка</w:t>
            </w:r>
          </w:p>
        </w:tc>
      </w:tr>
    </w:tbl>
    <w:p>
      <w:pPr>
        <w:pStyle w:val="Normal"/>
        <w:widowControl w:val="false"/>
        <w:autoSpaceDE w:val="false"/>
        <w:spacing w:lineRule="exact" w:line="310" w:before="0" w:after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109" w:after="0"/>
        <w:ind w:left="1247" w:hanging="0"/>
        <w:rPr/>
      </w:pPr>
      <w:r>
        <w:rPr>
          <w:rFonts w:eastAsia="Times New Roman" w:cs="Times New Roman" w:ascii="Times New Roman" w:hAnsi="Times New Roman"/>
          <w:b/>
          <w:color w:val="191919"/>
          <w:spacing w:val="-2"/>
          <w:sz w:val="24"/>
          <w:szCs w:val="24"/>
        </w:rPr>
        <w:t xml:space="preserve">                            </w:t>
      </w: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>Содержание программы</w:t>
      </w:r>
    </w:p>
    <w:p>
      <w:pPr>
        <w:pStyle w:val="Normal"/>
        <w:widowControl w:val="false"/>
        <w:autoSpaceDE w:val="false"/>
        <w:spacing w:lineRule="exact" w:line="253" w:before="118" w:after="0"/>
        <w:jc w:val="both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  <w:u w:val="single"/>
        </w:rPr>
        <w:t xml:space="preserve">1 класс </w:t>
      </w:r>
    </w:p>
    <w:p>
      <w:pPr>
        <w:pStyle w:val="Normal"/>
        <w:widowControl w:val="false"/>
        <w:autoSpaceDE w:val="false"/>
        <w:spacing w:lineRule="exact" w:line="253" w:before="147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Ориентировка в окружающем мире </w:t>
      </w:r>
    </w:p>
    <w:p>
      <w:pPr>
        <w:pStyle w:val="Normal"/>
        <w:widowControl w:val="false"/>
        <w:autoSpaceDE w:val="false"/>
        <w:spacing w:lineRule="exact" w:line="260" w:before="2" w:after="0"/>
        <w:ind w:right="775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Форма предметов окружающего мира (треугольник, круг, квадрат).                                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Цвет (цветовые оттенки) предметов (сравнение, называние, классификация).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exact" w:line="260" w:before="0" w:after="0"/>
        <w:ind w:right="716" w:hanging="0"/>
        <w:jc w:val="both"/>
        <w:rPr>
          <w:rFonts w:ascii="Times New Roman" w:hAnsi="Times New Roman" w:eastAsia="Arial Unicode MS" w:cs="Times New Roman"/>
          <w:color w:val="191919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Пространственные положения и взаимоотношения объектов окру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жающего мира (близко-далеко; рядом, около; за; перед; ближе - дальше). </w:t>
        <w:br/>
      </w:r>
      <w:r>
        <w:rPr>
          <w:rFonts w:eastAsia="Arial Unicode MS" w:cs="Times New Roman" w:ascii="Times New Roman" w:hAnsi="Times New Roman"/>
          <w:color w:val="191919"/>
          <w:w w:val="102"/>
          <w:sz w:val="24"/>
          <w:szCs w:val="24"/>
        </w:rPr>
        <w:t xml:space="preserve">   Форма и цвет знаков дорожного движения (белый треугольник с </w:t>
        <w:br/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красной полосой по краям; синий квадрат; белый круг с красной полосой по краю; синий круг с белой полосой по краю и др.). Цвет и форма запре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щающих знаков: «движение пешеходов запрещено», «движение на вело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сипеде запрещено».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exact" w:line="260" w:before="0" w:after="0"/>
        <w:ind w:right="715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Адрес местожительства, название ближайших улиц и их особенно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сти.                                                  Дорога от дома до школы (кинотеатра, парка, магазина и пр.).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exact" w:line="260" w:before="0" w:after="0"/>
        <w:ind w:right="715" w:hanging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Транспорт. Наземный, подземный, воздушный, водный (узнавание,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называние, различение). Транспортное средство.  Участники дорожного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движения: водитель, пассажир, пешеход (узнавание, называние, особенности поведения).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66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b/>
          <w:color w:val="191919"/>
          <w:spacing w:val="-5"/>
          <w:sz w:val="24"/>
          <w:szCs w:val="24"/>
        </w:rPr>
        <w:t xml:space="preserve">Ты — пешеход </w:t>
      </w:r>
    </w:p>
    <w:p>
      <w:pPr>
        <w:pStyle w:val="Normal"/>
        <w:widowControl w:val="false"/>
        <w:autoSpaceDE w:val="false"/>
        <w:spacing w:lineRule="exact" w:line="260" w:before="2" w:after="0"/>
        <w:ind w:right="716" w:hanging="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Дорога. Тротуар как часть дороги, предназначенная для движения пешеходов. Правила движения по тротуару: движение навстречу транс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порту; движение по обочине при отсутствии тротуара; движение в темное время суток только в сопровождении взрослого. </w:t>
      </w:r>
    </w:p>
    <w:p>
      <w:pPr>
        <w:pStyle w:val="Normal"/>
        <w:widowControl w:val="false"/>
        <w:autoSpaceDE w:val="false"/>
        <w:spacing w:lineRule="exact" w:line="260" w:before="0" w:after="0"/>
        <w:ind w:right="503" w:hanging="0"/>
        <w:jc w:val="both"/>
        <w:rPr>
          <w:rFonts w:ascii="Times New Roman" w:hAnsi="Times New Roman" w:eastAsia="Arial Unicode MS" w:cs="Times New Roman"/>
          <w:color w:val="191919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Знаки дорожного движения, определяющие переход дороги: «пешеходный переход», «пешеходная дорожка», «подземный пешеходный переход», «надземный пешеходный переход», «место остановки автобуса 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>(троллейбуса)», «место остановки трамвая» (название, назначение, внешние признаки). Особенности поведения, определяемые тем или иным зна</w:t>
      </w:r>
      <w:r>
        <w:rPr>
          <w:rFonts w:eastAsia="Arial Unicode MS" w:cs="Times New Roman" w:ascii="Times New Roman" w:hAnsi="Times New Roman"/>
          <w:color w:val="191919"/>
          <w:w w:val="103"/>
          <w:sz w:val="24"/>
          <w:szCs w:val="24"/>
        </w:rPr>
        <w:t xml:space="preserve">ком ДД  (правила перехода дороги при разных знаках пешеходного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перехода). Светофор пешеходный и транспортный. Особенности сигналов светофора и действия пешеходов в соответствии с ними. </w:t>
      </w:r>
    </w:p>
    <w:p>
      <w:pPr>
        <w:pStyle w:val="Normal"/>
        <w:widowControl w:val="false"/>
        <w:autoSpaceDE w:val="false"/>
        <w:spacing w:lineRule="exact" w:line="253" w:before="66" w:after="0"/>
        <w:jc w:val="both"/>
        <w:rPr>
          <w:rFonts w:ascii="Times New Roman" w:hAnsi="Times New Roman" w:cs="Times New Roman"/>
          <w:b/>
          <w:b/>
          <w:color w:val="191919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91919"/>
          <w:spacing w:val="-4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b/>
          <w:color w:val="191919"/>
          <w:spacing w:val="-4"/>
          <w:sz w:val="24"/>
          <w:szCs w:val="24"/>
        </w:rPr>
        <w:t xml:space="preserve">Ты — пассажир </w:t>
      </w:r>
    </w:p>
    <w:p>
      <w:pPr>
        <w:pStyle w:val="Normal"/>
        <w:widowControl w:val="false"/>
        <w:autoSpaceDE w:val="false"/>
        <w:spacing w:lineRule="exact" w:line="260" w:before="0" w:after="0"/>
        <w:ind w:right="552" w:hanging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Правила поездки в транспортном средстве: не отвлекать водителя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разговорами; не задерживаться у входа и выхода; вести себя спокойно и сдержанно, не высовываться из окна. </w:t>
      </w:r>
    </w:p>
    <w:p>
      <w:pPr>
        <w:pStyle w:val="Normal"/>
        <w:widowControl w:val="false"/>
        <w:autoSpaceDE w:val="false"/>
        <w:spacing w:lineRule="exact" w:line="260" w:before="0" w:after="0"/>
        <w:ind w:right="552" w:hanging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1" w:after="0"/>
        <w:jc w:val="both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55" w:before="8" w:after="0"/>
        <w:jc w:val="both"/>
        <w:rPr>
          <w:rFonts w:ascii="Times New Roman" w:hAnsi="Times New Roman" w:eastAsia="Arial Unicode MS" w:cs="Times New Roman"/>
          <w:i/>
          <w:i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191919"/>
          <w:spacing w:val="-5"/>
          <w:sz w:val="24"/>
          <w:szCs w:val="24"/>
        </w:rPr>
        <w:t xml:space="preserve">1. Ориентирование и поведение в окружающей среде: </w:t>
      </w:r>
    </w:p>
    <w:p>
      <w:pPr>
        <w:pStyle w:val="Normal"/>
        <w:widowControl w:val="false"/>
        <w:autoSpaceDE w:val="false"/>
        <w:spacing w:lineRule="exact" w:line="260" w:before="1" w:after="0"/>
        <w:ind w:right="663" w:hanging="0"/>
        <w:jc w:val="both"/>
        <w:rPr>
          <w:rFonts w:ascii="Times New Roman" w:hAnsi="Times New Roman" w:cs="Times New Roman"/>
          <w:color w:val="191919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определять форму предметов окружающего мира (треугольник, круг, квадрат);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0" w:after="0"/>
        <w:ind w:right="502" w:hanging="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 xml:space="preserve">сравнивать цвет предметов, группировать их по цветовым оттенкам; </w:t>
        <w:br/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— определять пространственные положения и взаимоотношения объектов окружающего мира (близко-далеко; рядом, около; за; перед; ближе -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дальше   и   др.);   сравнивать   предметы,   находящиеся   в   разных пространственных положениях; </w:t>
      </w:r>
    </w:p>
    <w:p>
      <w:pPr>
        <w:pStyle w:val="Normal"/>
        <w:widowControl w:val="false"/>
        <w:autoSpaceDE w:val="false"/>
        <w:spacing w:lineRule="exact" w:line="253" w:before="6" w:after="0"/>
        <w:jc w:val="both"/>
        <w:rPr>
          <w:rFonts w:ascii="Times New Roman" w:hAnsi="Times New Roman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бъяснять свой путь от дома до школы; </w:t>
      </w:r>
    </w:p>
    <w:p>
      <w:pPr>
        <w:pStyle w:val="Normal"/>
        <w:widowControl w:val="false"/>
        <w:autoSpaceDE w:val="false"/>
        <w:spacing w:lineRule="exact" w:line="260" w:before="2" w:after="0"/>
        <w:ind w:right="504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определять свое положение на местности по отношению к важным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объектам (близко-далеко от дома, школы, рядом со школой, домом, не</w:t>
      </w:r>
      <w:r>
        <w:rPr>
          <w:rFonts w:eastAsia="Arial Unicode MS" w:cs="Times New Roman" w:ascii="Times New Roman" w:hAnsi="Times New Roman"/>
          <w:color w:val="191919"/>
          <w:spacing w:val="-9"/>
          <w:sz w:val="24"/>
          <w:szCs w:val="24"/>
        </w:rPr>
        <w:t xml:space="preserve">далеко от…). </w:t>
      </w:r>
    </w:p>
    <w:p>
      <w:pPr>
        <w:pStyle w:val="Normal"/>
        <w:widowControl w:val="false"/>
        <w:autoSpaceDE w:val="false"/>
        <w:spacing w:lineRule="exact" w:line="260" w:before="0" w:after="0"/>
        <w:ind w:right="499" w:hanging="0"/>
        <w:jc w:val="both"/>
        <w:rPr>
          <w:rFonts w:ascii="Times New Roman" w:hAnsi="Times New Roman" w:eastAsia="Arial Unicode MS" w:cs="Times New Roman"/>
          <w:i/>
          <w:i/>
          <w:color w:val="191919"/>
          <w:spacing w:val="-7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191919"/>
          <w:spacing w:val="-7"/>
          <w:sz w:val="24"/>
          <w:szCs w:val="24"/>
        </w:rPr>
        <w:t xml:space="preserve">2. Умения, определяющие безопасное поведение в условиях дорожного движения: </w:t>
      </w:r>
    </w:p>
    <w:p>
      <w:pPr>
        <w:pStyle w:val="Normal"/>
        <w:widowControl w:val="false"/>
        <w:autoSpaceDE w:val="false"/>
        <w:spacing w:lineRule="exact" w:line="250" w:before="10" w:after="0"/>
        <w:ind w:right="569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выделять из многообразия объектов транспортное средство;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 — выделять среди объектов окружающей среды знаки дорожного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движения (изученные), узнавать их, знать назначение (отвечать на вопрос «что обозначает этот знак?»);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>
          <w:rFonts w:ascii="Times New Roman" w:hAnsi="Times New Roman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различать цвет и форму запрещающих знаков; </w:t>
      </w:r>
    </w:p>
    <w:p>
      <w:pPr>
        <w:pStyle w:val="Normal"/>
        <w:widowControl w:val="false"/>
        <w:autoSpaceDE w:val="false"/>
        <w:spacing w:lineRule="exact" w:line="260" w:before="2" w:after="0"/>
        <w:ind w:right="503" w:hanging="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различать и объяснять сигналы светофора, действовать в соответствии с ними; </w:t>
      </w:r>
    </w:p>
    <w:p>
      <w:pPr>
        <w:pStyle w:val="Normal"/>
        <w:widowControl w:val="false"/>
        <w:autoSpaceDE w:val="false"/>
        <w:spacing w:lineRule="exact" w:line="260" w:before="0" w:after="0"/>
        <w:ind w:right="630" w:hanging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находить места переходов по дорожным знакам (подземный, наземный переходы); </w:t>
      </w:r>
    </w:p>
    <w:p>
      <w:pPr>
        <w:pStyle w:val="Normal"/>
        <w:widowControl w:val="false"/>
        <w:autoSpaceDE w:val="false"/>
        <w:spacing w:lineRule="exact" w:line="260" w:before="46" w:after="0"/>
        <w:ind w:right="716" w:hanging="0"/>
        <w:jc w:val="both"/>
        <w:rPr>
          <w:rFonts w:ascii="Times New Roman" w:hAnsi="Times New Roman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группировать транспортные средства по видам: наземный, подземный, водный, воздушный. </w:t>
      </w:r>
    </w:p>
    <w:p>
      <w:pPr>
        <w:pStyle w:val="Normal"/>
        <w:widowControl w:val="false"/>
        <w:autoSpaceDE w:val="false"/>
        <w:spacing w:lineRule="exact" w:line="253" w:before="226" w:after="0"/>
        <w:jc w:val="both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  <w:u w:val="single"/>
        </w:rPr>
        <w:t xml:space="preserve">2 класс </w:t>
      </w:r>
    </w:p>
    <w:p>
      <w:pPr>
        <w:pStyle w:val="Normal"/>
        <w:widowControl w:val="false"/>
        <w:autoSpaceDE w:val="false"/>
        <w:spacing w:lineRule="exact" w:line="253" w:before="167" w:after="0"/>
        <w:jc w:val="both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Ориентировка в окружающем мире </w:t>
      </w:r>
    </w:p>
    <w:p>
      <w:pPr>
        <w:pStyle w:val="Normal"/>
        <w:widowControl w:val="false"/>
        <w:autoSpaceDE w:val="false"/>
        <w:spacing w:lineRule="exact" w:line="260" w:before="22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Предметы и их положение в пространстве: определение, сравнение, объяснение соотношений с использованием соответствующей термино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логии (близко-ближе, далеко-дальше, рядом, перед, за и т.д.). </w:t>
      </w:r>
    </w:p>
    <w:p>
      <w:pPr>
        <w:pStyle w:val="Normal"/>
        <w:widowControl w:val="false"/>
        <w:autoSpaceDE w:val="false"/>
        <w:spacing w:lineRule="exact" w:line="260" w:before="0" w:after="0"/>
        <w:ind w:right="717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9"/>
          <w:sz w:val="24"/>
          <w:szCs w:val="24"/>
        </w:rPr>
        <w:t>Скорость движения объекта (быстро, медленно, очень быстро). Особен</w:t>
      </w:r>
      <w:r>
        <w:rPr>
          <w:rFonts w:eastAsia="Arial Unicode MS" w:cs="Times New Roman" w:ascii="Times New Roman" w:hAnsi="Times New Roman"/>
          <w:color w:val="191919"/>
          <w:spacing w:val="-9"/>
          <w:w w:val="98"/>
          <w:sz w:val="24"/>
          <w:szCs w:val="24"/>
        </w:rPr>
        <w:t xml:space="preserve">ности пространственного положения предмета (транспортного средства) при </w:t>
        <w:br/>
      </w: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 xml:space="preserve">разной скорости движения по отношению к другим предметам и участникам </w:t>
        <w:br/>
        <w:t xml:space="preserve">дорожного движения (далеко-близко; медленно-быстро, рядом, около). </w:t>
      </w:r>
    </w:p>
    <w:p>
      <w:pPr>
        <w:pStyle w:val="Normal"/>
        <w:widowControl w:val="false"/>
        <w:autoSpaceDE w:val="false"/>
        <w:spacing w:lineRule="exact" w:line="260" w:before="0" w:after="0"/>
        <w:ind w:right="715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Транспорт стоящий, двигающийся, подающий сигналы поворота. </w:t>
        <w:br/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Транспорт личный и общественный (отличие, классификация). Механи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ческие транспортные средства. Маршрутное транспортное средство (автобус,  троллейбус,  трамвай).  Маршрут (определение  на  рисунках, моделирование). Гужевой транспорт. </w:t>
      </w:r>
    </w:p>
    <w:p>
      <w:pPr>
        <w:pStyle w:val="Normal"/>
        <w:widowControl w:val="false"/>
        <w:autoSpaceDE w:val="false"/>
        <w:spacing w:lineRule="exact" w:line="260" w:before="2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Населенный пункт как территория, застроенная домами: город, село,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поселок, деревня. Знание своего района как условие безопасного передвижения.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Дорога. Состояние дороги (асфальт, грунт). Практическое определе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ние времени, которое может быть затрачено на переход дороги. </w:t>
        <w:br/>
        <w:t xml:space="preserve">         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пасность и безопасность на дорогах. Причины возникновения опасностей. Безопасные маршруты движения (установление, определение по рисункам и личным наблюдениям). </w:t>
      </w:r>
    </w:p>
    <w:p>
      <w:pPr>
        <w:pStyle w:val="Normal"/>
        <w:widowControl w:val="false"/>
        <w:autoSpaceDE w:val="false"/>
        <w:spacing w:lineRule="exact" w:line="253" w:before="66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b/>
          <w:color w:val="191919"/>
          <w:spacing w:val="-5"/>
          <w:sz w:val="24"/>
          <w:szCs w:val="24"/>
        </w:rPr>
        <w:t xml:space="preserve">Ты — пешеход </w:t>
      </w:r>
    </w:p>
    <w:p>
      <w:pPr>
        <w:pStyle w:val="Normal"/>
        <w:widowControl w:val="false"/>
        <w:autoSpaceDE w:val="false"/>
        <w:spacing w:lineRule="exact" w:line="260" w:before="2" w:after="0"/>
        <w:ind w:right="716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Знаки дорожного движения: «светофорное регулирование», «движение пешеходов запрещено», «пешеходная дорожка». Знаки для водите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лей, которые необходимо знать пешеходам: «дорожные работы», «дети»,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«движение  прямо,  направо,  налево…».  Значение  конкретного  знака </w:t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(в значении, приближенном к установленному в ПДД). Цвет и форма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предупреждающих и запрещающих знаков. </w:t>
      </w:r>
    </w:p>
    <w:p>
      <w:pPr>
        <w:pStyle w:val="Normal"/>
        <w:widowControl w:val="false"/>
        <w:autoSpaceDE w:val="false"/>
        <w:spacing w:lineRule="exact" w:line="253" w:before="6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9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color w:val="191919"/>
          <w:spacing w:val="-9"/>
          <w:sz w:val="24"/>
          <w:szCs w:val="24"/>
        </w:rPr>
        <w:t xml:space="preserve">Правила поведения на остановке маршрутного транспортного средства. </w:t>
      </w:r>
    </w:p>
    <w:p>
      <w:pPr>
        <w:pStyle w:val="Normal"/>
        <w:widowControl w:val="false"/>
        <w:autoSpaceDE w:val="false"/>
        <w:spacing w:lineRule="exact" w:line="253" w:before="67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w w:val="103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Ты - пассажир </w:t>
      </w:r>
    </w:p>
    <w:p>
      <w:pPr>
        <w:pStyle w:val="Normal"/>
        <w:widowControl w:val="false"/>
        <w:autoSpaceDE w:val="false"/>
        <w:spacing w:lineRule="exact" w:line="260" w:before="2" w:after="0"/>
        <w:ind w:right="716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В легковом автомобиле пристегиваться ремнями безопасности. На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первом сидении ребенок ехать не может. Из машины выходить можно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только со стороны тротуара или обочины. Не открывать двери автомо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биля на ходу, не высовываться из окна. </w:t>
      </w:r>
    </w:p>
    <w:p>
      <w:pPr>
        <w:pStyle w:val="Normal"/>
        <w:widowControl w:val="false"/>
        <w:autoSpaceDE w:val="false"/>
        <w:spacing w:lineRule="exact" w:line="260" w:before="2" w:after="0"/>
        <w:ind w:right="716" w:hanging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34" w:after="0"/>
        <w:jc w:val="both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64" w:before="34" w:after="0"/>
        <w:ind w:left="1360" w:hanging="0"/>
        <w:jc w:val="both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1" w:after="0"/>
        <w:jc w:val="both"/>
        <w:rPr>
          <w:rFonts w:ascii="Times New Roman" w:hAnsi="Times New Roman" w:eastAsia="Arial Unicode MS" w:cs="Times New Roman"/>
          <w:i/>
          <w:i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191919"/>
          <w:spacing w:val="-5"/>
          <w:sz w:val="24"/>
          <w:szCs w:val="24"/>
        </w:rPr>
        <w:t xml:space="preserve">1. Ориентирование и поведение в окружающей среде: </w:t>
      </w:r>
    </w:p>
    <w:p>
      <w:pPr>
        <w:pStyle w:val="Normal"/>
        <w:widowControl w:val="false"/>
        <w:autoSpaceDE w:val="false"/>
        <w:spacing w:lineRule="exact" w:line="253" w:before="6" w:after="0"/>
        <w:jc w:val="both"/>
        <w:rPr>
          <w:rFonts w:ascii="Times New Roman" w:hAnsi="Times New Roman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сравнивать предметы по их положению в пространстве; </w:t>
      </w:r>
    </w:p>
    <w:p>
      <w:pPr>
        <w:pStyle w:val="Normal"/>
        <w:widowControl w:val="false"/>
        <w:autoSpaceDE w:val="false"/>
        <w:spacing w:lineRule="exact" w:line="260" w:before="2" w:after="0"/>
        <w:ind w:right="503" w:hanging="0"/>
        <w:jc w:val="both"/>
        <w:rPr>
          <w:rFonts w:ascii="Times New Roman" w:hAnsi="Times New Roman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определять направление движения объекта и свое пространственное положение по отношению к нему; </w:t>
      </w:r>
    </w:p>
    <w:p>
      <w:pPr>
        <w:pStyle w:val="Normal"/>
        <w:widowControl w:val="false"/>
        <w:autoSpaceDE w:val="false"/>
        <w:spacing w:lineRule="exact" w:line="260" w:before="0" w:after="0"/>
        <w:ind w:right="528" w:hanging="0"/>
        <w:jc w:val="both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соотносить скорость движения с положением объекта в пространстве (далеко-медленно; близко-быстро); различать скорости перемещения  разных  объектов,  отвечать  на  вопрос: «Кто (что)  быстрее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(медленнее)?»; </w:t>
      </w:r>
    </w:p>
    <w:p>
      <w:pPr>
        <w:pStyle w:val="Normal"/>
        <w:widowControl w:val="false"/>
        <w:autoSpaceDE w:val="false"/>
        <w:spacing w:lineRule="exact" w:line="260" w:before="2" w:after="0"/>
        <w:ind w:right="503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самостоятельно строить и перестраивать (в игровых и учебных си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туациях) пространственные взаимоотношения предметов (близко - далеко, ближе - дальше, рядом, около и пр.); </w:t>
      </w:r>
    </w:p>
    <w:p>
      <w:pPr>
        <w:pStyle w:val="Normal"/>
        <w:widowControl w:val="false"/>
        <w:autoSpaceDE w:val="false"/>
        <w:spacing w:lineRule="exact" w:line="260" w:before="0" w:after="0"/>
        <w:ind w:right="643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w w:val="10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различать, сравнивать, группировать общественный и личный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транспорт. </w:t>
      </w:r>
    </w:p>
    <w:p>
      <w:pPr>
        <w:pStyle w:val="Normal"/>
        <w:widowControl w:val="false"/>
        <w:autoSpaceDE w:val="false"/>
        <w:spacing w:lineRule="exact" w:line="260" w:before="0" w:after="0"/>
        <w:ind w:right="499" w:hanging="0"/>
        <w:jc w:val="both"/>
        <w:rPr>
          <w:rFonts w:ascii="Times New Roman" w:hAnsi="Times New Roman" w:eastAsia="Arial Unicode MS" w:cs="Times New Roman"/>
          <w:i/>
          <w:i/>
          <w:color w:val="191919"/>
          <w:spacing w:val="-7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191919"/>
          <w:spacing w:val="-7"/>
          <w:sz w:val="24"/>
          <w:szCs w:val="24"/>
        </w:rPr>
        <w:t xml:space="preserve">2. Умения, определяющие безопасное поведение в условиях дорожного движения: </w:t>
      </w:r>
    </w:p>
    <w:p>
      <w:pPr>
        <w:pStyle w:val="Normal"/>
        <w:widowControl w:val="false"/>
        <w:autoSpaceDE w:val="false"/>
        <w:spacing w:lineRule="exact" w:line="260" w:before="0" w:after="0"/>
        <w:ind w:right="660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определять геометрическую форму знаков дорожного движения,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группировать знаки по цвету и геометрической форме (запрещающие, предписывающие знаки); </w:t>
      </w:r>
    </w:p>
    <w:p>
      <w:pPr>
        <w:pStyle w:val="Normal"/>
        <w:widowControl w:val="false"/>
        <w:autoSpaceDE w:val="false"/>
        <w:spacing w:lineRule="exact" w:line="260" w:before="0" w:after="0"/>
        <w:ind w:right="562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w w:val="10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ориентироваться в скорости приближающегося транспортного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средства (быстро, медленно); </w:t>
      </w:r>
    </w:p>
    <w:p>
      <w:pPr>
        <w:pStyle w:val="Normal"/>
        <w:widowControl w:val="false"/>
        <w:autoSpaceDE w:val="false"/>
        <w:spacing w:lineRule="exact" w:line="260" w:before="0" w:after="0"/>
        <w:ind w:right="568" w:hanging="0"/>
        <w:jc w:val="both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выделять среди объектов окружающей среды знаки дорожного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движения (изученные), необходимые для правильной ориентировки на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дороге и улице; называть их, объяснять назначение и соотносить с особенностями своего поведения; </w:t>
      </w:r>
    </w:p>
    <w:p>
      <w:pPr>
        <w:pStyle w:val="Normal"/>
        <w:widowControl w:val="false"/>
        <w:autoSpaceDE w:val="false"/>
        <w:spacing w:lineRule="exact" w:line="260" w:before="0" w:after="0"/>
        <w:ind w:right="650" w:hanging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различать цвет и форму предупреждающих и запрещающих знаков (изученных); </w:t>
      </w:r>
    </w:p>
    <w:p>
      <w:pPr>
        <w:pStyle w:val="Normal"/>
        <w:widowControl w:val="false"/>
        <w:autoSpaceDE w:val="false"/>
        <w:spacing w:lineRule="exact" w:line="260" w:before="0" w:after="0"/>
        <w:ind w:right="511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в учебных ситуациях оценивать наличие опасности, коллективно </w:t>
        <w:br/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пределять причину ее возникновения; выбирать безопасные маршруты </w:t>
        <w:br/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(по рисункам и личным наблюдениям); отвечать на вопрос «Опасна или </w:t>
        <w:br/>
        <w:t xml:space="preserve">не опасна эта ситуация, правильно ли поступают ее участники?»; </w:t>
      </w:r>
    </w:p>
    <w:p>
      <w:pPr>
        <w:pStyle w:val="Normal"/>
        <w:widowControl w:val="false"/>
        <w:autoSpaceDE w:val="false"/>
        <w:spacing w:lineRule="exact" w:line="260" w:before="0" w:after="0"/>
        <w:ind w:right="663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объяснять значение конкретного знака (в значении, приближенном к установленному  в ПДД); </w:t>
      </w:r>
    </w:p>
    <w:p>
      <w:pPr>
        <w:pStyle w:val="Normal"/>
        <w:widowControl w:val="false"/>
        <w:autoSpaceDE w:val="false"/>
        <w:spacing w:lineRule="exact" w:line="260" w:before="0" w:after="0"/>
        <w:ind w:right="630" w:hanging="0"/>
        <w:jc w:val="both"/>
        <w:rPr>
          <w:rFonts w:ascii="Times New Roman" w:hAnsi="Times New Roman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различать транспорт стоящий, двигающийся, подающий сигналы поворота; </w:t>
      </w:r>
    </w:p>
    <w:p>
      <w:pPr>
        <w:pStyle w:val="Normal"/>
        <w:widowControl w:val="false"/>
        <w:autoSpaceDE w:val="false"/>
        <w:spacing w:lineRule="exact" w:line="260" w:before="0" w:after="0"/>
        <w:ind w:right="504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оценивать состояние дороги (асфальт, грунт) и время, которое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может быть затрачено на переход дороги; </w:t>
      </w:r>
    </w:p>
    <w:p>
      <w:pPr>
        <w:pStyle w:val="Normal"/>
        <w:widowControl w:val="false"/>
        <w:autoSpaceDE w:val="false"/>
        <w:spacing w:lineRule="exact" w:line="260" w:before="0" w:after="0"/>
        <w:ind w:right="602" w:hanging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группировать транспортные средства по принадлежности к группам «общественный», «личный».</w:t>
      </w:r>
    </w:p>
    <w:p>
      <w:pPr>
        <w:pStyle w:val="Normal"/>
        <w:widowControl w:val="false"/>
        <w:autoSpaceDE w:val="false"/>
        <w:spacing w:lineRule="exact" w:line="260" w:before="0" w:after="0"/>
        <w:ind w:left="963" w:right="602" w:firstLine="396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65" w:after="0"/>
        <w:jc w:val="both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  <w:u w:val="single"/>
        </w:rPr>
        <w:t xml:space="preserve">3 класс </w:t>
      </w:r>
    </w:p>
    <w:p>
      <w:pPr>
        <w:pStyle w:val="Normal"/>
        <w:widowControl w:val="false"/>
        <w:autoSpaceDE w:val="false"/>
        <w:spacing w:lineRule="exact" w:line="253" w:before="147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Ориентировка в окружающем мире </w:t>
      </w:r>
    </w:p>
    <w:p>
      <w:pPr>
        <w:pStyle w:val="Normal"/>
        <w:widowControl w:val="false"/>
        <w:autoSpaceDE w:val="false"/>
        <w:spacing w:lineRule="exact" w:line="260" w:before="2" w:after="0"/>
        <w:ind w:right="716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10"/>
          <w:w w:val="97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191919"/>
          <w:spacing w:val="-10"/>
          <w:w w:val="97"/>
          <w:sz w:val="24"/>
          <w:szCs w:val="24"/>
        </w:rPr>
        <w:t>Пространственные положения транспортных средств в различных ситуа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циях движения на дорогах разного типа (несколько полос движения, регу</w:t>
      </w:r>
      <w:r>
        <w:rPr>
          <w:rFonts w:eastAsia="Arial Unicode MS" w:cs="Times New Roman" w:ascii="Times New Roman" w:hAnsi="Times New Roman"/>
          <w:color w:val="191919"/>
          <w:spacing w:val="-9"/>
          <w:w w:val="97"/>
          <w:sz w:val="24"/>
          <w:szCs w:val="24"/>
        </w:rPr>
        <w:t xml:space="preserve">лируемый и нерегулируемый участок дороги, одностороннее движение и др.).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Оценивание дорожных ситуаций: расстояние до приближающегося транс</w:t>
      </w:r>
      <w:r>
        <w:rPr>
          <w:rFonts w:eastAsia="Arial Unicode MS" w:cs="Times New Roman" w:ascii="Times New Roman" w:hAnsi="Times New Roman"/>
          <w:color w:val="191919"/>
          <w:spacing w:val="-9"/>
          <w:w w:val="97"/>
          <w:sz w:val="24"/>
          <w:szCs w:val="24"/>
        </w:rPr>
        <w:t>порта и его скорость (мчится, стремительно приближается, едет с небольшой скоростью ,небыстро, дает сигналы поворота или остановки). Анализ особен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ностей дороги и местности, по которой она проходит (прямая, просматри</w:t>
      </w:r>
      <w:r>
        <w:rPr>
          <w:rFonts w:eastAsia="Arial Unicode MS" w:cs="Times New Roman" w:ascii="Times New Roman" w:hAnsi="Times New Roman"/>
          <w:color w:val="191919"/>
          <w:spacing w:val="-9"/>
          <w:w w:val="97"/>
          <w:sz w:val="24"/>
          <w:szCs w:val="24"/>
        </w:rPr>
        <w:t xml:space="preserve">вается в обе стороны, есть «закрытые» участки, повороты, подъемы, спуски)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Сигналы транспортного средства в начале движения и изменении направления движения (поворот, задний ход), правила поведения пешехода в соответствии с ними. </w:t>
      </w:r>
    </w:p>
    <w:p>
      <w:pPr>
        <w:pStyle w:val="Normal"/>
        <w:widowControl w:val="false"/>
        <w:autoSpaceDE w:val="false"/>
        <w:spacing w:lineRule="exact" w:line="253" w:before="66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/>
          <w:color w:val="191919"/>
          <w:spacing w:val="-5"/>
          <w:sz w:val="24"/>
          <w:szCs w:val="24"/>
        </w:rPr>
        <w:t xml:space="preserve">Ты — пешеход </w:t>
      </w:r>
    </w:p>
    <w:p>
      <w:pPr>
        <w:pStyle w:val="Normal"/>
        <w:widowControl w:val="false"/>
        <w:autoSpaceDE w:val="false"/>
        <w:spacing w:lineRule="exact" w:line="260" w:before="2" w:after="0"/>
        <w:ind w:right="716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Дорога используется для движения транспортных средств. Особен</w:t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ности дорог в городе и в сельской местности («полевые пути», «зимники»). Части (элементы) дороги: проезжая часть; тротуар, обочина,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разделительная полоса. Правостороннее движение. </w:t>
      </w:r>
    </w:p>
    <w:p>
      <w:pPr>
        <w:pStyle w:val="Normal"/>
        <w:widowControl w:val="false"/>
        <w:autoSpaceDE w:val="false"/>
        <w:spacing w:lineRule="exact" w:line="260" w:before="0" w:after="0"/>
        <w:ind w:right="715" w:hanging="0"/>
        <w:jc w:val="both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Перекресток — место пересечения, примыкания или разветвления </w:t>
        <w:br/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дорог. Разные виды перекрестков (четырехсторонний, трехсторонний, </w:t>
        <w:br/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круговой). Регулируемый перекресток. Светофоры с дополнительными </w:t>
        <w:br/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секциями. Правила поведения пешехода в соответствии с направлением </w:t>
        <w:br/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движения стрелок дополнительных секций светофора. Регулировщик, </w:t>
        <w:br/>
        <w:t xml:space="preserve">особенности его внешнего вида  (форма, отличительные знаки, жезл, </w:t>
        <w:br/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диск). Поведение пешехода в зависимости от сигналов регулировщика. </w:t>
      </w:r>
    </w:p>
    <w:p>
      <w:pPr>
        <w:pStyle w:val="Normal"/>
        <w:widowControl w:val="false"/>
        <w:autoSpaceDE w:val="false"/>
        <w:spacing w:lineRule="exact" w:line="260" w:before="0" w:after="0"/>
        <w:ind w:right="717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Дорожные опасности: правила перехода дороги на нерегулируемом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участке дороги (где нет пешеходных переходов и перекрестков). Правила движения в темное время суток. </w:t>
      </w:r>
    </w:p>
    <w:p>
      <w:pPr>
        <w:pStyle w:val="Normal"/>
        <w:widowControl w:val="false"/>
        <w:autoSpaceDE w:val="false"/>
        <w:spacing w:lineRule="exact" w:line="260" w:before="0" w:after="0"/>
        <w:ind w:right="715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Правила передвижения в соответствии со знаками дорожного движе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ния. Предупреждающие знаки: «железнодорожный переезд со шлагбау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мом», «железнодорожный переезд без шлагбаума». Запрещающие знаки: </w:t>
        <w:br/>
      </w: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>«движение на велосипедах запрещено». Предписывающие знаки: «велоси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педная дорожка». Знаки для водителей, которые должны знать пешеходы: </w:t>
        <w:br/>
      </w: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 xml:space="preserve">«дорога с односторонним движением», «жилая зона», «конец жилой зоны». </w:t>
      </w:r>
    </w:p>
    <w:p>
      <w:pPr>
        <w:pStyle w:val="Normal"/>
        <w:widowControl w:val="false"/>
        <w:autoSpaceDE w:val="false"/>
        <w:spacing w:lineRule="exact" w:line="253" w:before="66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/>
          <w:color w:val="191919"/>
          <w:spacing w:val="-4"/>
          <w:sz w:val="24"/>
          <w:szCs w:val="24"/>
        </w:rPr>
        <w:t xml:space="preserve">Ты — пассажир </w:t>
      </w:r>
    </w:p>
    <w:p>
      <w:pPr>
        <w:pStyle w:val="Normal"/>
        <w:widowControl w:val="false"/>
        <w:autoSpaceDE w:val="false"/>
        <w:spacing w:lineRule="exact" w:line="260" w:before="2" w:after="0"/>
        <w:ind w:right="716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Выходить из транспортного средства на проезжую часть только в том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случае, если нет опасности,  и не создаются помехи для других участников движения.</w:t>
      </w:r>
    </w:p>
    <w:p>
      <w:pPr>
        <w:pStyle w:val="Normal"/>
        <w:widowControl w:val="false"/>
        <w:autoSpaceDE w:val="false"/>
        <w:spacing w:lineRule="exact" w:line="260" w:before="2" w:after="0"/>
        <w:ind w:left="850" w:right="716" w:firstLine="396"/>
        <w:jc w:val="both"/>
        <w:rPr>
          <w:rFonts w:ascii="Times New Roman" w:hAnsi="Times New Roman" w:eastAsia="Arial Unicode MS" w:cs="Times New Roman"/>
          <w:color w:val="191919"/>
          <w:spacing w:val="-8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34" w:after="0"/>
        <w:jc w:val="both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64" w:before="34" w:after="0"/>
        <w:ind w:left="1360" w:hanging="0"/>
        <w:jc w:val="both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1" w:after="0"/>
        <w:jc w:val="both"/>
        <w:rPr>
          <w:rFonts w:ascii="Times New Roman" w:hAnsi="Times New Roman" w:eastAsia="Arial Unicode MS" w:cs="Times New Roman"/>
          <w:i/>
          <w:i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191919"/>
          <w:spacing w:val="-5"/>
          <w:sz w:val="24"/>
          <w:szCs w:val="24"/>
        </w:rPr>
        <w:t xml:space="preserve">1. Ориентирование и поведение в окружающей среде: </w:t>
      </w:r>
    </w:p>
    <w:p>
      <w:pPr>
        <w:pStyle w:val="Normal"/>
        <w:widowControl w:val="false"/>
        <w:autoSpaceDE w:val="false"/>
        <w:spacing w:lineRule="exact" w:line="260" w:before="1" w:after="0"/>
        <w:ind w:right="516" w:hanging="0"/>
        <w:jc w:val="both"/>
        <w:rPr>
          <w:rFonts w:ascii="Times New Roman" w:hAnsi="Times New Roman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пределять  «на  глаз»  расстояние  до  объекта  (близко,  далеко, рядом, несколько метров, несколько шагов); </w:t>
      </w:r>
    </w:p>
    <w:p>
      <w:pPr>
        <w:pStyle w:val="Normal"/>
        <w:widowControl w:val="false"/>
        <w:autoSpaceDE w:val="false"/>
        <w:spacing w:lineRule="exact" w:line="260" w:before="0" w:after="0"/>
        <w:ind w:right="503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определять «на глаз» особенности движения и скорость передви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жения объекта (передвигается спокойно, быстро, медленно, неуверенно, тормозит, останавливается, набирает скорость) </w:t>
      </w:r>
    </w:p>
    <w:p>
      <w:pPr>
        <w:pStyle w:val="Normal"/>
        <w:widowControl w:val="false"/>
        <w:autoSpaceDE w:val="false"/>
        <w:spacing w:lineRule="exact" w:line="260" w:before="0" w:after="0"/>
        <w:ind w:right="499" w:hanging="0"/>
        <w:jc w:val="both"/>
        <w:rPr>
          <w:rFonts w:ascii="Times New Roman" w:hAnsi="Times New Roman" w:eastAsia="Arial Unicode MS" w:cs="Times New Roman"/>
          <w:i/>
          <w:i/>
          <w:color w:val="191919"/>
          <w:spacing w:val="-7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191919"/>
          <w:spacing w:val="-7"/>
          <w:sz w:val="24"/>
          <w:szCs w:val="24"/>
        </w:rPr>
        <w:t xml:space="preserve">2. Умения, определяющие безопасное поведение в условиях дорожного движения: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0" w:after="0"/>
        <w:ind w:right="504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выделять в окружающей среде знаки дорожного движения, кратко                   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характеризовать их, соотносить с разными формами поведения; </w:t>
        <w:br/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— определять по световым сигналам поворота транспортного сред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ства                               направление его движения (налево, направо, назад); </w:t>
        <w:br/>
        <w:t xml:space="preserve">— находить на рисунках и схемах части дороги; строить графическую </w:t>
        <w:br/>
        <w:t xml:space="preserve">модель дороги, означать ее части; </w:t>
      </w:r>
    </w:p>
    <w:p>
      <w:pPr>
        <w:pStyle w:val="Normal"/>
        <w:widowControl w:val="false"/>
        <w:autoSpaceDE w:val="false"/>
        <w:spacing w:lineRule="exact" w:line="260" w:before="0" w:after="0"/>
        <w:ind w:right="663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находить и исправлять ошибки в графическом изображении дорожной ситуации; </w:t>
      </w:r>
    </w:p>
    <w:p>
      <w:pPr>
        <w:pStyle w:val="Normal"/>
        <w:widowControl w:val="false"/>
        <w:autoSpaceDE w:val="false"/>
        <w:spacing w:lineRule="exact" w:line="260" w:before="0" w:after="0"/>
        <w:ind w:right="635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объяснять правила передвижения в соответствии со знаками дорожного движения;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0" w:after="0"/>
        <w:ind w:right="590" w:hanging="0"/>
        <w:jc w:val="both"/>
        <w:rPr>
          <w:rFonts w:ascii="Times New Roman" w:hAnsi="Times New Roman" w:eastAsia="Arial Unicode MS" w:cs="Times New Roman"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выполнять изученные правила движения по дорогам и улицам (в игровых и учебных ситуациях, а также в реальной жизни); </w:t>
        <w:br/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— самостоятельно выбирать маршруты безопасного движения от </w:t>
        <w:br/>
        <w:t xml:space="preserve">дома до школы (библиотеки, кинотеатра, магазина). </w:t>
      </w:r>
    </w:p>
    <w:p>
      <w:pPr>
        <w:pStyle w:val="Normal"/>
        <w:widowControl w:val="false"/>
        <w:autoSpaceDE w:val="false"/>
        <w:spacing w:lineRule="exact" w:line="260" w:before="0" w:after="0"/>
        <w:ind w:right="552" w:hanging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86" w:after="0"/>
        <w:jc w:val="both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  <w:u w:val="single"/>
        </w:rPr>
        <w:t xml:space="preserve">4 класс </w:t>
      </w:r>
    </w:p>
    <w:p>
      <w:pPr>
        <w:pStyle w:val="Normal"/>
        <w:widowControl w:val="false"/>
        <w:autoSpaceDE w:val="false"/>
        <w:spacing w:lineRule="exact" w:line="253" w:before="147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Ориентировка в окружающем мире </w:t>
      </w:r>
    </w:p>
    <w:p>
      <w:pPr>
        <w:pStyle w:val="Normal"/>
        <w:widowControl w:val="false"/>
        <w:autoSpaceDE w:val="false"/>
        <w:spacing w:lineRule="exact" w:line="260" w:before="2" w:after="0"/>
        <w:ind w:right="503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Погодные условия, особенности тормозного пути транспорта при разных дорожных условиях. </w:t>
      </w:r>
    </w:p>
    <w:p>
      <w:pPr>
        <w:pStyle w:val="Normal"/>
        <w:widowControl w:val="false"/>
        <w:autoSpaceDE w:val="false"/>
        <w:spacing w:lineRule="exact" w:line="260" w:before="0" w:after="0"/>
        <w:ind w:right="518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Разнообразие транспортных средств. Краткие сведения об истории создания разных транспортных средств. Транспорт будущего. </w:t>
      </w:r>
    </w:p>
    <w:p>
      <w:pPr>
        <w:pStyle w:val="Normal"/>
        <w:widowControl w:val="false"/>
        <w:autoSpaceDE w:val="false"/>
        <w:spacing w:lineRule="exact" w:line="253" w:before="46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b/>
          <w:color w:val="191919"/>
          <w:spacing w:val="-5"/>
          <w:sz w:val="24"/>
          <w:szCs w:val="24"/>
        </w:rPr>
        <w:t xml:space="preserve">Ты — пешеход </w:t>
      </w:r>
    </w:p>
    <w:p>
      <w:pPr>
        <w:pStyle w:val="Normal"/>
        <w:widowControl w:val="false"/>
        <w:autoSpaceDE w:val="false"/>
        <w:spacing w:lineRule="exact" w:line="260" w:before="2" w:after="0"/>
        <w:ind w:right="549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Дорога. Автомагистраль. Главная дорога. Знаки главной дороги. Поведение пешехода при приближении к главной дороге. Тупик. Дорожное </w:t>
        <w:br/>
        <w:t>движение при разных дорожных условиях (обобщение знаний). Взаимо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отношения участников движения как условие его безопасности. Движение пеших колонн. Правила поведения при движении колонной. </w:t>
      </w:r>
    </w:p>
    <w:p>
      <w:pPr>
        <w:pStyle w:val="Normal"/>
        <w:widowControl w:val="false"/>
        <w:autoSpaceDE w:val="false"/>
        <w:spacing w:lineRule="exact" w:line="260" w:before="0" w:after="0"/>
        <w:ind w:right="599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Дорожные знаки. Знаки дорожного движения для водителей, кото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рые нужно знать пешеходам. Предупреждающие знаки: «опасный поворот», «скользкая  дорога», «опасная  обочина», «перегон  скота». </w:t>
      </w:r>
    </w:p>
    <w:p>
      <w:pPr>
        <w:pStyle w:val="Normal"/>
        <w:widowControl w:val="false"/>
        <w:autoSpaceDE w:val="false"/>
        <w:spacing w:lineRule="exact" w:line="260" w:before="46" w:after="0"/>
        <w:ind w:right="716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Запрещающие знаки: «опасность». Знаки особых предписаний: «выезд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на дорогу с полосой для маршрутных транспортных средств», «начало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населенного пункта», «конец населенного пункта», «пешеходная зона». Информационные знаки (общее представление): «указатель направле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ния», «предварительный указатель направления», «наименование объ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екта»,  «схема движения»,  «схема объезда»,  «указатель расстояний». Знаки сервиса: «пункт первой медицинской помощи», «больница», «те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лефон», «питьевая вода», «милиция», «туалет»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Светофор. Разные виды светофора (обобщение изученного мате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риала). Особенности светофоров на железнодорожных переездах, свето</w:t>
      </w:r>
      <w:r>
        <w:rPr>
          <w:rFonts w:eastAsia="Arial Unicode MS" w:cs="Times New Roman" w:ascii="Times New Roman" w:hAnsi="Times New Roman"/>
          <w:color w:val="191919"/>
          <w:w w:val="102"/>
          <w:sz w:val="24"/>
          <w:szCs w:val="24"/>
        </w:rPr>
        <w:t xml:space="preserve">форов для пешеходов и транспортных средств, с дополнительными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стрелками.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Нерегулируемые участки дороги. Нерегулируемый  перекресток.  Пра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вила  движения на нерегулируемых участках дороги (перекрестках). </w:t>
        <w:br/>
        <w:t xml:space="preserve">     Дорожные опасности. Населенный пункт, знаки, обозначающие разные населенные пункты. Правила поведения на дорогах в разных насе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ленных  пунктах  и  при  разных  погодных  условиях  (недостаточная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видимость, гололед, маневры автотранспорта). </w:t>
      </w:r>
    </w:p>
    <w:p>
      <w:pPr>
        <w:pStyle w:val="Normal"/>
        <w:widowControl w:val="false"/>
        <w:autoSpaceDE w:val="false"/>
        <w:spacing w:lineRule="exact" w:line="253" w:before="46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/>
          <w:color w:val="191919"/>
          <w:spacing w:val="-4"/>
          <w:sz w:val="24"/>
          <w:szCs w:val="24"/>
        </w:rPr>
        <w:t xml:space="preserve">Ты — пассажир </w:t>
      </w:r>
    </w:p>
    <w:p>
      <w:pPr>
        <w:pStyle w:val="Normal"/>
        <w:widowControl w:val="false"/>
        <w:autoSpaceDE w:val="false"/>
        <w:spacing w:lineRule="exact" w:line="260" w:before="2" w:after="0"/>
        <w:ind w:right="717" w:hanging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При поездке на грузовом автомобиле с бортами не стоять, не сидеть на бортах или на грузе, который выше бортов. </w:t>
      </w:r>
    </w:p>
    <w:p>
      <w:pPr>
        <w:pStyle w:val="Normal"/>
        <w:widowControl w:val="false"/>
        <w:autoSpaceDE w:val="false"/>
        <w:spacing w:lineRule="exact" w:line="260" w:before="2" w:after="0"/>
        <w:ind w:right="717" w:hanging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1" w:after="0"/>
        <w:jc w:val="both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59" w:before="1" w:after="0"/>
        <w:jc w:val="both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2070" w:hanging="0"/>
        <w:jc w:val="both"/>
        <w:rPr/>
      </w:pPr>
      <w:r>
        <w:rPr>
          <w:rFonts w:eastAsia="Arial Unicode MS" w:cs="Times New Roman" w:ascii="Times New Roman" w:hAnsi="Times New Roman"/>
          <w:i/>
          <w:color w:val="191919"/>
          <w:spacing w:val="-5"/>
          <w:sz w:val="24"/>
          <w:szCs w:val="24"/>
        </w:rPr>
        <w:t>1.Ориентирование и поведение в окружающей среде:</w:t>
      </w:r>
    </w:p>
    <w:p>
      <w:pPr>
        <w:pStyle w:val="Normal"/>
        <w:widowControl w:val="false"/>
        <w:autoSpaceDE w:val="false"/>
        <w:spacing w:lineRule="exact" w:line="260" w:before="1" w:after="0"/>
        <w:ind w:right="2070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характеризовать слова «опасность», «опасный»;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бъяснять значение слов «осторожный и неосторожный», «внимательный и невнимательный»,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предвидеть результат возникшей ситуации при различных дей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ствиях в окружающей среде; выделять особо опасные ситуации, пред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усматривать свои действия в них;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представлять возможное развертывание ситуации, отвечать на во</w:t>
      </w:r>
      <w:r>
        <w:rPr>
          <w:rFonts w:eastAsia="Arial Unicode MS" w:cs="Times New Roman" w:ascii="Times New Roman" w:hAnsi="Times New Roman"/>
          <w:color w:val="191919"/>
          <w:spacing w:val="-9"/>
          <w:sz w:val="24"/>
          <w:szCs w:val="24"/>
        </w:rPr>
        <w:t xml:space="preserve">прос «что будет, если …»;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осуществлять правильный подсчет времени на дорогу в неблагоприятных условиях (особенности дороги, погоды и пр.). </w:t>
      </w:r>
    </w:p>
    <w:p>
      <w:pPr>
        <w:pStyle w:val="Normal"/>
        <w:widowControl w:val="false"/>
        <w:autoSpaceDE w:val="false"/>
        <w:spacing w:lineRule="exact" w:line="260" w:before="0" w:after="0"/>
        <w:ind w:right="712" w:hanging="0"/>
        <w:jc w:val="both"/>
        <w:rPr>
          <w:rFonts w:ascii="Times New Roman" w:hAnsi="Times New Roman" w:eastAsia="Arial Unicode MS" w:cs="Times New Roman"/>
          <w:i/>
          <w:i/>
          <w:color w:val="191919"/>
          <w:spacing w:val="-7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191919"/>
          <w:spacing w:val="-7"/>
          <w:sz w:val="24"/>
          <w:szCs w:val="24"/>
        </w:rPr>
        <w:t xml:space="preserve">2. Умения, определяющие безопасное поведение в условиях дорожного движения: </w:t>
      </w:r>
    </w:p>
    <w:p>
      <w:pPr>
        <w:pStyle w:val="Normal"/>
        <w:widowControl w:val="false"/>
        <w:autoSpaceDE w:val="false"/>
        <w:spacing w:lineRule="exact" w:line="253" w:before="6" w:after="0"/>
        <w:jc w:val="both"/>
        <w:rPr>
          <w:rFonts w:ascii="Times New Roman" w:hAnsi="Times New Roman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бъяснять значение правил дорожного движения; </w:t>
      </w:r>
    </w:p>
    <w:p>
      <w:pPr>
        <w:pStyle w:val="Normal"/>
        <w:widowControl w:val="false"/>
        <w:autoSpaceDE w:val="false"/>
        <w:spacing w:lineRule="exact" w:line="260" w:before="2" w:after="0"/>
        <w:ind w:right="716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>группировать знаки ДД по назначению (предупреждающие, за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прещающие, предписывающие, информационные, знаки особых предписаний), объяснять назначение каждой группы знаков ДД; </w:t>
      </w:r>
    </w:p>
    <w:p>
      <w:pPr>
        <w:pStyle w:val="Normal"/>
        <w:widowControl w:val="false"/>
        <w:autoSpaceDE w:val="false"/>
        <w:spacing w:lineRule="exact" w:line="260" w:before="46" w:after="0"/>
        <w:ind w:right="548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соотносить знак дорожного движения с конкретной ситуацией на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дороге; находить и исправлять ошибки в схемах и рисунках, раскрывающих разные ситуации дорожного движения; </w:t>
      </w:r>
    </w:p>
    <w:p>
      <w:pPr>
        <w:pStyle w:val="Normal"/>
        <w:widowControl w:val="false"/>
        <w:autoSpaceDE w:val="false"/>
        <w:spacing w:lineRule="exact" w:line="260" w:before="0" w:after="0"/>
        <w:ind w:right="609" w:hanging="0"/>
        <w:jc w:val="both"/>
        <w:rPr>
          <w:rFonts w:ascii="Times New Roman" w:hAnsi="Times New Roman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анализировать погодные условия, знать особенности тормозного пути транспорта при разных дорожных условиях; </w:t>
      </w:r>
    </w:p>
    <w:p>
      <w:pPr>
        <w:pStyle w:val="Normal"/>
        <w:widowControl w:val="false"/>
        <w:autoSpaceDE w:val="false"/>
        <w:spacing w:lineRule="exact" w:line="260" w:before="0" w:after="0"/>
        <w:ind w:right="503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выполнять изученные правила движения по дорогам и улицам (в </w:t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игровых и учебных ситуациях, а также в реальной жизни); проводить 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>игры и учебные ситуации со сверстниками и малышами; разыгрывать раз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личные роли (водитель, пешеход, пассажир), передавать особенности их поведения в зависимости от ситуации; </w:t>
      </w:r>
    </w:p>
    <w:p>
      <w:pPr>
        <w:pStyle w:val="Normal"/>
        <w:widowControl w:val="false"/>
        <w:autoSpaceDE w:val="false"/>
        <w:spacing w:lineRule="exact" w:line="260" w:before="0" w:after="0"/>
        <w:ind w:right="598" w:hanging="0"/>
        <w:jc w:val="both"/>
        <w:rPr>
          <w:rFonts w:ascii="Times New Roman" w:hAnsi="Times New Roman" w:cs="Times New Roman"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анализировать свое и чужое поведение, находить ошибки, устанавливать их причины, определять пути исправления. </w:t>
      </w:r>
    </w:p>
    <w:p>
      <w:pPr>
        <w:pStyle w:val="Normal"/>
        <w:widowControl w:val="false"/>
        <w:autoSpaceDE w:val="false"/>
        <w:spacing w:lineRule="exact" w:line="260" w:before="2" w:after="0"/>
        <w:ind w:right="717" w:hanging="0"/>
        <w:rPr>
          <w:rFonts w:ascii="Times New Roman" w:hAnsi="Times New Roman" w:eastAsia="Arial Unicode MS" w:cs="Times New Roman"/>
          <w:b/>
          <w:b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2" w:after="0"/>
        <w:ind w:right="717" w:hanging="0"/>
        <w:jc w:val="center"/>
        <w:rPr>
          <w:rFonts w:ascii="Times New Roman" w:hAnsi="Times New Roman" w:eastAsia="Arial Unicode MS" w:cs="Times New Roman"/>
          <w:b/>
          <w:b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5"/>
          <w:sz w:val="24"/>
          <w:szCs w:val="24"/>
        </w:rPr>
        <w:t>Тематическое планирование 1 класс.</w:t>
      </w:r>
    </w:p>
    <w:p>
      <w:pPr>
        <w:pStyle w:val="Normal"/>
        <w:widowControl w:val="false"/>
        <w:autoSpaceDE w:val="false"/>
        <w:spacing w:lineRule="exact" w:line="260" w:before="2" w:after="0"/>
        <w:ind w:right="717" w:hanging="0"/>
        <w:jc w:val="center"/>
        <w:rPr>
          <w:rFonts w:ascii="Times New Roman" w:hAnsi="Times New Roman" w:eastAsia="Arial Unicode MS" w:cs="Times New Roman"/>
          <w:b/>
          <w:b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5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1. На чём люди ездя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авление о современном транспор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транспортных средств и их назнач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2. Близко – далеко, быстро – медлен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корости транспортных средст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транспортные средства движутся с разной скоростью, что необходимо учитывать при нахождении на улиц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значение выражений «далеко – близко», «ближе – дальше», «быстро – медленно», «быстрее – медленне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3. Чему нас учат правила дорожного движ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как часть общей культуры человека, раскрыть необходимость их выполнения. Школьник – как участник дорожного движ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4. Мы идем по улице (экскурс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улицей села, особенностями движения на н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наблюдать: замечать дорожные ситуации, дорожные знаки, особенности передвижения транспортных средств и пешеход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5-6. Какие бывают доро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одностороннем и двустороннем движен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ранспортных средств по дороге с односторонним и двусторонним движением. Поведение пешеходов на таких дорог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7. Где мы будем игра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ельзя играть там, где есть движение транспор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выбор места для игр: специальные игровые площадки, дворы жилых домов. Надо быть внимательным во двор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8. Дорога за сел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пешеходов на дороге за сел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 «шоссе», «обочина»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9-10. Светофо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ветофор? Какие бывают светофоры. Значение цветовых сигналов светофор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ы 11-14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рожные зна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е детей о дорожных знака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 - командиры и помощники водителей и пешеходов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а по улице (экскурси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, какие на улице установлены знаки и что они означают (что разрешают, что запрещают или о чем предупреждаю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ебником - тетрадью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15-16. Дорожный знак «Пешеходный перехо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ьно выбрать место перехода через проезжую час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ешеходных переходов, их обозначе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ерехода через проезжую часть по пешеходному переход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 – тетрад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17. Нас увидят в сумер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одежда может стать причиной возникновения опасности на дороге. Специальные знаки на одежде, отражающие свет помогают водителям лучше видеть пешехода в сумерк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18-19. Мы переходим улиц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ть и расширить представления учащихся о правилах перехода через улицу. Регулируемые и нерегулируемые пешеходные перехо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 тетрадь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20. Перекрест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ерекресток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направлениях автомобили могут двигаться на перекрест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пешеходов при переходе дороги на перекрест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21. Сигналы маш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налы, которые подает транспорт при поворотах «направо», «налево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игналов транспортных средст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22. Остановка транспорт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становки транспор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пешеходов на остановках общественного транспор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хода и выхода из транспор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амятки о правилах поведения на остановке общественного транспорт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23-24. Мы пассажи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авил поведения в транспор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значение понятий «пешеход», «пассажир», «водитель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ая игра «Если мы вежливы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ловарик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25. Мы едем в гости (на дачу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садки и высадки пассажиров в легковой автомобил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ужны ремни безопасности в автомобил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еревозки детей в автомобиле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26-28. Опасные ситу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опасная ситуация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 опасных ситуаций на дорог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е допустить возникновения опасных ситуаций?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29. Несчастный случа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несчастных случае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при несчастном случа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до приезда врач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30. Что мы теперь знаем.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материала, усвоенного за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31-32. </w:t>
      </w:r>
      <w:r>
        <w:rPr>
          <w:rFonts w:cs="Times New Roman" w:ascii="Times New Roman" w:hAnsi="Times New Roman"/>
          <w:sz w:val="24"/>
          <w:szCs w:val="24"/>
        </w:rPr>
        <w:t>Практические занятия по ПДД с использованием автобу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3.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занятия по ПДД. Правильно выходим из школьного автобуса и переходим дорог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на автобусе по улицам района с рассмотрением конкретных дорожных ситуаций с нарушителями-пешеходами и нарушителями-водителя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ab/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алендарно-тематическое планирование.  1 класс.</w:t>
      </w:r>
    </w:p>
    <w:p>
      <w:pPr>
        <w:pStyle w:val="Normal"/>
        <w:widowControl w:val="false"/>
        <w:autoSpaceDE w:val="false"/>
        <w:spacing w:lineRule="exact" w:line="260" w:before="2" w:after="0"/>
        <w:ind w:right="717" w:hanging="0"/>
        <w:rPr>
          <w:rFonts w:ascii="Times New Roman" w:hAnsi="Times New Roman" w:eastAsia="Arial Unicode MS" w:cs="Times New Roman"/>
          <w:b/>
          <w:b/>
          <w:bCs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191919"/>
          <w:spacing w:val="-5"/>
          <w:sz w:val="24"/>
          <w:szCs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387"/>
        <w:gridCol w:w="992"/>
        <w:gridCol w:w="1701"/>
      </w:tblGrid>
      <w:tr>
        <w:trPr>
          <w:trHeight w:val="4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ём люди езд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ко – далеко, быстро – медле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с учат правила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ем по улице (экскур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будем игр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за гор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увидят в сумер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ереходим у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ереходим у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пасса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пасса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дем  в г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слу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теперь зн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ПДД. Учимся садиться в школьный автоб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ПДД. Учимся садиться в школьный автоб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ПДД. Правильно выходим из школьного автобуса и переходим доро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2" w:after="0"/>
        <w:ind w:right="717" w:hanging="0"/>
        <w:rPr>
          <w:rFonts w:ascii="Times New Roman" w:hAnsi="Times New Roman" w:eastAsia="Arial Unicode MS" w:cs="Times New Roman"/>
          <w:b/>
          <w:b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.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 клас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ы 1-2. О транспор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«Международная выставка транспорта». Роли: посети</w:t>
        <w:softHyphen/>
        <w:t>тели, экскурсов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обсуждение рассказа М. Ильина и Е. Сегала «Машины на нашей улице», стихотворения Н. Саконской «Песенка о метро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классификацию транспорта по признакам: городской — сельский, воздушный — водный — наземный — подземный, пассажир</w:t>
        <w:softHyphen/>
        <w:t>ский — грузов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 «Машины специального назначения» (с иллюстра</w:t>
        <w:softHyphen/>
        <w:t>тивным материалом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3-5. Дорог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сматривание и обсуждение рисунка-схемы  «Какие бывают дорог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дороги из строительного материала (лего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ставление памятки «Как нужно вести себя на дорогах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-рассуждения «Расскажем малышам о правилах поведения на дорогах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6. Дорога за город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учителя «Если мы находимся на загородном шоссе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</w:t>
        <w:softHyphen/>
        <w:t>сматривание и обсуждение рисунка-схемы (часть загородной дороги): поиск ошиб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мятки «Правила поведения на шоссе за городом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ы 7-8. Части доро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жнение «Закончи предложения»: «Дорога могут быть городск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...»; «Городская дорога имеет следующие части: .; «Проезжая часть — </w:t>
      </w:r>
      <w:r>
        <w:rPr>
          <w:rFonts w:cs="Times New Roman" w:ascii="Times New Roman" w:hAnsi="Times New Roman"/>
          <w:sz w:val="24"/>
          <w:szCs w:val="24"/>
        </w:rPr>
        <w:t>это ...»; «Тротуар — это ...»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полнение рисунка-схемы «Городская дорога.  Загородное шосс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9-10. Дорожные зна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«Вспомним, зачем нужны знаки дорожного движения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на классификацию знаков по цвету и форм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47945</wp:posOffset>
                </wp:positionH>
                <wp:positionV relativeFrom="paragraph">
                  <wp:posOffset>5513705</wp:posOffset>
                </wp:positionV>
                <wp:extent cx="0" cy="5575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4.15pt" to="405.35pt,47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яснение учителя о значении запрещающих, предупреждающих, предписыва</w:t>
      </w:r>
      <w:r>
        <w:rPr>
          <w:rFonts w:cs="Times New Roman" w:ascii="Times New Roman" w:hAnsi="Times New Roman"/>
          <w:sz w:val="24"/>
          <w:szCs w:val="24"/>
        </w:rPr>
        <w:t>ющих, информационных зна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классификацию знаков дорожного движения по чтению и функци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емы 11-14. Внимание! Опасност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 «Что такое опасность» (с использованием иллюстративного материал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облемной ситуации «Может ли несчастье произойти в городском дворике жилого дома?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сочинение истории «Что случилось на прогулке?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и обсуждение значения пословиц и поговорок: «Поспешиш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— людей насмешишь», «Поспешай, да не торопись», «Спеши медлен</w:t>
      </w:r>
      <w:r>
        <w:rPr>
          <w:rFonts w:cs="Times New Roman" w:ascii="Times New Roman" w:hAnsi="Times New Roman"/>
          <w:sz w:val="24"/>
          <w:szCs w:val="24"/>
        </w:rPr>
        <w:t>но», «Спех людям на смех», «Семь раз отмерь, один отрежь», Торопись, да оглядывайс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«Осторожно, опасность!» (о несоблюден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Д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: создание плаката «Осторожно, дорога!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5. Мы здесь живём </w:t>
      </w:r>
      <w:r>
        <w:rPr>
          <w:rFonts w:cs="Times New Roman" w:ascii="Times New Roman" w:hAnsi="Times New Roman"/>
          <w:b/>
          <w:sz w:val="24"/>
          <w:szCs w:val="24"/>
        </w:rPr>
        <w:t>Рассказы детей «Мой дом и мой двор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«Где и как играть во дворе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графического макета «Наш двор» с учётом ПД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ема 16. Будем уважать люде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 «Почему человек должен быть внимательным и заботливым?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еседа «Можно ли смеяться над больным человеком?». Обсуждение презента</w:t>
      </w:r>
      <w:r>
        <w:rPr>
          <w:rFonts w:cs="Times New Roman" w:ascii="Times New Roman" w:hAnsi="Times New Roman"/>
          <w:sz w:val="24"/>
          <w:szCs w:val="24"/>
        </w:rPr>
        <w:t>ций «Как мы можем помочь другим людям?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20815</wp:posOffset>
                </wp:positionH>
                <wp:positionV relativeFrom="paragraph">
                  <wp:posOffset>46355</wp:posOffset>
                </wp:positionV>
                <wp:extent cx="0" cy="7467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3.65pt" to="513.45pt,6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емы 17-22. Мы — пешех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ие ситуации «Если бы на свете отменили все правила...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левая игра «К нам в гости пришёл сотрудник ГИБДД. Зададим ему</w:t>
      </w:r>
      <w:r>
        <w:rPr>
          <w:rFonts w:cs="Times New Roman" w:ascii="Times New Roman" w:hAnsi="Times New Roman"/>
          <w:sz w:val="24"/>
          <w:szCs w:val="24"/>
        </w:rPr>
        <w:t xml:space="preserve"> вопр</w:t>
      </w:r>
      <w:r>
        <w:rPr>
          <w:rFonts w:cs="Times New Roman" w:ascii="Times New Roman" w:hAnsi="Times New Roman"/>
          <w:spacing w:val="-7"/>
          <w:sz w:val="24"/>
          <w:szCs w:val="24"/>
        </w:rPr>
        <w:t>осы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«Найдём знаки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«Объясним малышам, как нужно переходить улицу»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: конструирование знаков «светофор», «пеш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дный переход», разметки «зебра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плаката «Переходи улицу правил</w:t>
      </w:r>
      <w:r>
        <w:rPr>
          <w:rFonts w:cs="Times New Roman" w:ascii="Times New Roman" w:hAnsi="Times New Roman"/>
          <w:sz w:val="24"/>
          <w:szCs w:val="24"/>
        </w:rPr>
        <w:t>ьно!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23-24. Перекрёст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двух рисунков-схем «Регулируемый и нерегулируемый перекрёсток». Коллективное разгадывание кроссвор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 25-26. Регулировщик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смотр видеофильма (или иллюстраций) «Как работает регулиро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щик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южетно-подвижная игра «Как ребята улицу переходили» (пров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ится в физкультурном зале, на спортивной площадке). Роли: регулировщик, </w:t>
      </w:r>
      <w:r>
        <w:rPr>
          <w:rFonts w:cs="Times New Roman" w:ascii="Times New Roman" w:hAnsi="Times New Roman"/>
          <w:spacing w:val="-3"/>
          <w:sz w:val="24"/>
          <w:szCs w:val="24"/>
        </w:rPr>
        <w:t>пешеходы. (Сначала в роли регулировщика выступает учитель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ы 27-29. Мы — пассажи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«Найдём знаки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«Расскажи ма</w:t>
        <w:softHyphen/>
        <w:t xml:space="preserve">лышу, как нужно вести себя в автобусе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ая игра «Спраш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ем — отвечай» (дети задают друг другу вопросы о правилах п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автомобиле и оценивают ответы). Учащиеся задают друг другу вопросы </w:t>
      </w:r>
      <w:r>
        <w:rPr>
          <w:rFonts w:cs="Times New Roman" w:ascii="Times New Roman" w:hAnsi="Times New Roman"/>
          <w:sz w:val="24"/>
          <w:szCs w:val="24"/>
        </w:rPr>
        <w:t>о ПДД и поведении в транспор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ема 30. Будем уважать водител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Почему пешеход должен быть внимателен к водителям и транспортным средствам?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опытов: может ли автомашина быстро остановить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суждение ситуаций: «Идёт дождь», «На улице туман», «Тёмное время </w:t>
      </w:r>
      <w:r>
        <w:rPr>
          <w:rFonts w:cs="Times New Roman" w:ascii="Times New Roman" w:hAnsi="Times New Roman"/>
          <w:sz w:val="24"/>
          <w:szCs w:val="24"/>
        </w:rPr>
        <w:t>суто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ение памятки «Будем внимательны и вежливы с водителем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ема 31. Мы едем на маши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схемы «Салон автомобиля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учителя «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ему в личном автотранспорте нужно соблюдать правила безопасного по</w:t>
        <w:softHyphen/>
      </w:r>
      <w:r>
        <w:rPr>
          <w:rFonts w:cs="Times New Roman" w:ascii="Times New Roman" w:hAnsi="Times New Roman"/>
          <w:sz w:val="24"/>
          <w:szCs w:val="24"/>
        </w:rPr>
        <w:t>ведения?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Спрашиваем — отвечай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ы 32-33. Мы покупаем велосипе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классификацию знаков дорож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82715</wp:posOffset>
                </wp:positionH>
                <wp:positionV relativeFrom="paragraph">
                  <wp:posOffset>128270</wp:posOffset>
                </wp:positionV>
                <wp:extent cx="0" cy="1944370"/>
                <wp:effectExtent l="12065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10.1pt" to="510.45pt,163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олевая игра «Мы выбираем велосипед» (с использованием иллю</w:t>
        <w:softHyphen/>
        <w:t xml:space="preserve">стративного материала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детей «Объясним малышу правила езды на велосипеде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соревнование «Учимся правильно кататься на велосипед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34. Проверим себ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проведение беседы по изученному материа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алендарно-тематическое планирование.  2 класс.</w:t>
      </w:r>
    </w:p>
    <w:p>
      <w:pPr>
        <w:pStyle w:val="Style15"/>
        <w:jc w:val="both"/>
        <w:rPr/>
      </w:pPr>
      <w:r>
        <w:rPr/>
        <w:tab/>
      </w:r>
    </w:p>
    <w:tbl>
      <w:tblPr>
        <w:tblW w:w="87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50"/>
        <w:gridCol w:w="1630"/>
        <w:gridCol w:w="198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 транспорт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 транспорт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орога за горо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асти дор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асти дор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ые зна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ые зна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нимание! Опасность!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нимание! Опасность!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нимание! Опасность!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нимание! Опасность!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здесь живё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Будем уважать людей!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ы — пеше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ы — пеше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ы — пеше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ы — пеше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ы — пеше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ы — пеше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ерекрё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ерекрё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гулировщ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гулировщи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ы — пассажи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ы — пассажи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ы — пассажи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удем уважать вод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ы едем на машин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ы покупаем велосип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ы покупаем велосипе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верим себ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4 ч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.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 класс.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-2"/>
          <w:w w:val="8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8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Будем осторожным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«Что такое опасность» (с использованием иллюстративного материала). Дидактическая игра «Что изменилось». Ученики рассматривают две картинки и отмечают, чем они различаются (находят четыре-пять отличий). </w:t>
        <w:br/>
        <w:t xml:space="preserve">Чтение и обсуждение стихотворения С. Маршака «Вот какой рассеянный». </w:t>
        <w:br/>
        <w:t xml:space="preserve">Коллективное составление памятки «Намотай себе на ус»: о чём должен помнить любой участник дорожного движения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Что такое дорожно-транспортное происшествие (ДТП)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учителя «Что такое ДТП» (с использованием иллюстративного материала). Ролевая игра «Причины ДТП». Словесная игра «Закончи предложение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3-6. Виды транспорт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+ 2)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транспортного средства и рассказ о нём. Дидактическая игра на классификацию «Кто быстрее». Рассказ учителя о спецтранспорте (с иллюстративным материалом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ая игра «Я работаю...». Рассказы детей от первого лица об одной из профессий на транспор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ы 7- 8. Какие бывают дорог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обсуждение видеофильма (иллюстративного материала) Дороги бывают разные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дороги, игра с рисунками «Узнай, какую дорогу я нарисовал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е составление памятки «Намотай себе на ус» (правила поведения на дорогах в городе и за городом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ая игра «Угадай по описанию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Дорожное движе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видеофильма (иллюстраций) и беседа «В какую сторону едет транспорт?». Упражнения на сравнение рисунков: улица в часы пик при спокойном движении; улица с односторонним и двусторонним движением; просёлочная дорога и шоссе и д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ая игра «Кто я?» (работа в группах). Каждая группа составляет рассказ от имени участника дорожного движения (водителя, пассажира, пешехода), а также объектов дорожного движения (транспорт, светофор, дорожная разметка и п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Перекрёсток и автомагистрал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ая игра-конструирование «Строим перекрёсток» (коллективная работа за общим столом). Дидактическая игра «Найдём ошибки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11-13. Дорожные зна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Выставка дорожных знаков» (упражнение на определение дорожного знака и его характеристику). Ученик-экскурсовод выбирает любой знак и рассказывает о нём всё, что знает. Учащиеся (экскурсанты) дополняют, исправляют, задают вопросы, оценивают отв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знаков дорожного движения по принадлежности к виду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рещающие, предупреждающие и др.). Подвижные игры «Знакомый цвет», «Команды светофора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Регулировщик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«Сигналы регулировщика». Дети «читают» рисунок-схему «сигналы регулировщика», повторяют движения и объясняют, что они обозначают. Создание пособия «Сигналы регулировщика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ы 15-19. Правила для пешеход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амятки для пешехода и велосипедиста (работа в группах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ила знаем — бед избегаем!». Ролевая игра «Узнаём знаки». Роли: сотрудник ГИБДД, пешеход, водитель. Игра «Рассказ регулировщика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-соревнование «Выполняем задания-тесты». Учитель готовит графические и словесные задания на знание ПДД: поиск ошибки, завершение ответа, выбор ответа из нескольких предложенных. Оценка выполненных тестовых зада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. Населённый пунк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дорожных знаков, обозначающих населённый пункт. Дидактическая игра «Спрашиваем — отвечай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1. Движение на загородной дорог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амятки для пешехода и велосипедиста, которые двигаются по загородному шосс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2. Внимание! Железнодорожный переезд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ситуаций: «Дежурный по переезду помахал детям жезл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?», «Велосипедист проехал переезд при закрытом шлагбауме. Что сказал ему дежурный по переезду?», «Мальчики с корзинками грибов перебегали железнодорожное полотно, когда поезд был уже виден» и др. Работа с пословицей «Поспешишь — людей насмешишь» в соответствии с обсуждаемыми ситуациями. Рисование дорожных знаков, регулирующих движение на железнодорожном переезд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3. Движение в трудных условия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рисунков (фото, видеофильмов) с разными явлениями природы (ливень, гроза, туман, гололёд, снегопад, сильный ветер и др.) и оценивание особенностей движения в этих условиях. Беседа по вопросам: почему затрудняется вождение автомобиля в плохую погоду? Какими становятся тротуары и шоссе, когда идёт сильный снег или дождь? Изменяется ли видимость на дорогах во время тумана? Составление памятки «Внимание! Плохая погода!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4. Жилая зо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ая игра «Беседа с сотрудником ГИБДД». Рисование знаков «жилая зона», «конец жилой зоны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ы 25-26. Мы ориентируемся на местнос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по населённому пункту. Оценка объектов, находящихся на чётной </w:t>
      </w:r>
      <w:bookmarkStart w:id="0" w:name="Pg20"/>
      <w:bookmarkEnd w:id="0"/>
      <w:r>
        <w:rPr>
          <w:rFonts w:cs="Times New Roman" w:ascii="Times New Roman" w:hAnsi="Times New Roman"/>
          <w:sz w:val="24"/>
          <w:szCs w:val="24"/>
        </w:rPr>
        <w:t xml:space="preserve"> (нечётной) стороне улицы. Оценка интенсивности движения, знаков дорожного движ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лана микрорайона с учётом дорожной обстанов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7-28. Труд водител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+1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детей на тему «Моя профессия — водитель». Анализ и обсуждение ситуаций, которые могут быть опасными на дорог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9. Что такое тормозной пут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учителя «Что такое тормозной путь» (с использованием иллюстративного материала). Рисование схемы «Тормозной путь». Подготовка памятки «Внимание! Тормозной путь!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0-31. Световые сигналы автомобил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определить направление движения автомоби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2. Случай на дорог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рассказа: «Петя шёл по тротуару. Рядом на велосипеде ехал Олег. Мальчики не спешили, несмотря на мелкий моросящий дождь. Они разговаривали, обсуждали школьные новости. Вдруг...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3. В метр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вопрос «Почему такие ситуации опасны?»: мальчики стоят на перроне спиной к железнодорожному полотну; женщина перешла ограничительную линию и наклонилась вперёд, чтобы посмотреть, не идёт ли поезд; дети бегут по эскалатору; мальчики сидят на ступеньках эскалатора и т. д. Составление памятки «Правила поведения в метро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4. Проверим себ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(+1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, проведение беседы по изученному материал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алендарно-тематическое планирование.  3 клас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66"/>
        <w:gridCol w:w="993"/>
        <w:gridCol w:w="1572"/>
      </w:tblGrid>
      <w:tr>
        <w:trPr>
          <w:trHeight w:val="4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сторожным.  О безопасном поведении на дорог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рожно-транспортное происшествие (ДТП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О транспо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Спецтрансп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 Пассажирский трансп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ее части. Дорога в городе. Дорога за гор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дор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.  Автомагистр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щик. Сигналы регулировщ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пеш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пеш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пеш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пеш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пеш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а загородной дор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 Железнодорожный переез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 трудных услов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риентируемся на местности.  Класс  идет на экскур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ориентируемся на местност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рмозной пу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сигналы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 на доро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ab/>
        <w:tab/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.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 клас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1-2. Будем себя береч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на тему «Береги себя». Вопросы для обсуждения: «Что такое осторожность?», «Почему нужно быть осторожным на дорогах и улицах, к чему может привести легкомысленность и неумение предвидеть последствия своих действий?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«Спрашиваем — отвечай». Ученик предлагает ситуацию, класс оценивает её как опасную или безопасну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ая игра «Опасная встреча». Роли: девочка, мальчик, прохожий, сосе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ы: «прохожий просит мальчика проводить его до … »; «сосед приглашает попить чая»; «незнакомец предлагает поехать с ним к маме» и д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3-6. Транспор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учителя об истории создания транспортных средств, рассматривание иллюстраций: первый трамвай, первая железная дорога, первый самолёт и </w:t>
        <w:br/>
        <w:t xml:space="preserve">автомобил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-соревнование «Транспорт». Дидактическая игра «Да и нет». Ролевая игра </w:t>
        <w:br/>
        <w:t xml:space="preserve">«Беседа с сотрудником ГИБДД». Дети, исполняя роль сотрудника ГИБДД, рассказывают о каком-то виде транспорта (его назначении, особенностях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Правила дорожного движ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Ф Ознакомление с Правилами дорожного движения — государственным документом, определяющим единый порядок дорожного движения на территории нашей страны. Беседа «Что такое требование?»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Дорожно-транспортное происшеств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учителя, что такое ДТП (с использованием видеофильма и/или иллюстративного материала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Если случилась беда»: как помочь, если ты стал свидетелем ДТП (вызвать «скорую помощь», позвонить в милицию, оказать первую помощь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9-10. Дорожные зна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«Вспомним, что мы знаем о дорожных знаках». Дидактическая игра «Наведём порядок в городе». На рисунке-схеме «Город» дети помещают дорожные знаки, делают дорожную разметку и объясняют, почему они так сделал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11-12. Дорог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рисунка-схемы «Дорога». Беседа по вопросам: какой участок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и называют дорогой? Чем различаются дороги в городе и за городом? Зачем нужна каждая часть дороги? Для чего делают дорожную разметку? Как дорожная разметка помогает обеспечить порядок на дороге? </w:t>
        <w:br/>
        <w:t xml:space="preserve">Дидактическая игра «Строим дорогу». Словесная игра «Кто я?». Беседа на тему «Препятствие на дороге». Ученик описывает какое-нибудь препятствие, а дети предлагают способы его преодо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13-14. Движение транспор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Выберем правильный маршрут». Беседа об автомагистрали. Объяснение выражения «попасть в пробку». 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Темы 15-16. Как перевозят люде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«зайцах». Вопросы: кого называют «зайцем» и стыдно ли им быть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ельзя бросать мусор на пол в салоне автобуса (троллейбуса, трамвая)? Разве во время движения транспорта мешает кому-нибудь, если дети едят мороженое, хрустят сухарями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ая игра «Беседа с сотрудником ГИБДД». Ролевая игра «Мы едем в автобусе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Рядом с железной дорого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Кто быстрее». Задание «Выбери знак дорожного движения по названию». Беседа «О чём может рассказать эта ситуация?». Ученик придумывает различные ситуации, а дети отвечают, чем они могут закончиться. 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Тема 18. Населённый пунк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орожными знаками: узнавание, называние, характеристика. Ролевая игра «Куда я еду». Роли: водитель, сотрудник дорожно-патрульной службы, пешеход, пассажи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19-22. Сигналы водителей, светофора и регулировщи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на перекрёсток. Наблюдение и оценка сигналов, подаваемых транспортными средствами, светофором и регулировщиками. Беседа «Что мы видели на экскурсии». Рисование дорожных знаков и рассказ о них. </w:t>
        <w:br/>
        <w:t xml:space="preserve">Ролевая игра «Помогаем малышу изучать ПДД». Роли: малыши, сотрудник ГИБДД, четвероклассники. Рассказ учителя об истории возникновения светофор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23-24. Опасный случа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значения выражения «держать ухо востро». Обсуждение «Как ситуация может превратиться в опасную?». Дети придумывают ситуации и рассматривают разные варианты их развития. Составление памятки «Что такое опасная ситуация и как её избежать?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25-26. Необычные пешеходы и водител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учителя об «особых» водителях и пешеходах. Рисование знаков, помогающих инвалидам в колясках ориентироваться в окружающей обстановке. Рассказы детей «Как мы можем помочь людям-инвалидам?»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емы 27-30. Мы изучаем свой район (+1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по микрорайону. Создание плана-карты микрорайона с указанием главных магистралей и знаков дорожного движ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-33. Проверим себя  (+1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теста, проведение беседы по изученному материалу. 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4. Экскурс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алендарно-тематическое планирование.  4 клас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66"/>
        <w:gridCol w:w="993"/>
        <w:gridCol w:w="1572"/>
      </w:tblGrid>
      <w:tr>
        <w:trPr>
          <w:trHeight w:val="4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себя бере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себя бере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Пассажирски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Грузово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Общественный и лич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Электро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ые происше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. Элементы 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.  Дорожная разм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возят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возят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железной доро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 водителей, светофора и регулировщ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водителей, светофора и регулиро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водителей, светофора и регулиро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водителей, светофора и регулиро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слу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слу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пешеходы и 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пешеходы и 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учаем сво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учаем сво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учаем сво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учаем сво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ческие рекомендации для системы дополнительного обучения детей Правилам дорожного движения (рекомендации разработаны в рамках Федеральной целевой программы  «Повышение безопасности дорожного движения в России» и одобрена Министерством образования РФ)/авт. Кол. Под рук. С.В.Барканова, О.А.Никоновой.-М., 200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сонов,И.Я.Транспорт: история, современность, перспективы, проблемы/ И.Я. Аксонов.- М.: Наука, 198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валько,В.И. Игровой модульный курс по ПДД или школьник вышел на улцу: 1-4 классы/В.И Ковалько.- М.: ВАКО,2004. – (Мастерская, уч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авила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" w:hAnsi="Times" w:eastAsia="DejaVu Sans;Times New Roman" w:cs="Time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34:00Z</dcterms:created>
  <dc:creator>UserXP</dc:creator>
  <dc:description/>
  <cp:keywords/>
  <dc:language>en-US</dc:language>
  <cp:lastModifiedBy>UserXP</cp:lastModifiedBy>
  <cp:lastPrinted>2006-07-27T03:52:00Z</cp:lastPrinted>
  <dcterms:modified xsi:type="dcterms:W3CDTF">2006-07-26T23:54:00Z</dcterms:modified>
  <cp:revision>14</cp:revision>
  <dc:subject/>
  <dc:title/>
</cp:coreProperties>
</file>